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4710</wp:posOffset>
                </wp:positionH>
                <wp:positionV relativeFrom="paragraph">
                  <wp:posOffset>525780</wp:posOffset>
                </wp:positionV>
                <wp:extent cx="513080" cy="6197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7.3pt;margin-top:41.4pt;width:40.4pt;height:48.8pt" coordorigin="11346,828" coordsize="808,976">
                <v:rect id="shape_0" ID="Rectangle 3" fillcolor="white" stroked="f" o:allowincell="f" style="position:absolute;left:11346;top:828;width:807;height:9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336600" stroked="f" o:allowincell="f" style="position:absolute;left:11480;top:1072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5" fillcolor="#336600" stroked="f" o:allowincell="f" style="position:absolute;left:11346;top:1195;width:268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6" fillcolor="#cccc00" stroked="f" o:allowincell="f" style="position:absolute;left:11480;top:1316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7" fillcolor="#9999cc" stroked="f" o:allowincell="f" style="position:absolute;left:11480;top:1560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8" fillcolor="#336600" stroked="f" o:allowincell="f" style="position:absolute;left:11885;top:1560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9" fillcolor="#9999cc" stroked="f" o:allowincell="f" style="position:absolute;left:11885;top:950;width:268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0" fillcolor="#9999cc" stroked="f" o:allowincell="f" style="position:absolute;left:11750;top:828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1" fillcolor="#cccc00" stroked="f" o:allowincell="f" style="position:absolute;left:12020;top:1682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12" fillcolor="#9999cc" stroked="f" o:allowincell="f" style="position:absolute;left:11615;top:1072;width:268;height:243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3" fillcolor="#9999cc" stroked="f" o:allowincell="f" style="position:absolute;left:11615;top:1438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4" fillcolor="#9999cc" stroked="f" o:allowincell="f" style="position:absolute;left:12020;top:1072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5" fillcolor="#9999cc" stroked="f" o:allowincell="f" style="position:absolute;left:11750;top:1195;width:403;height:365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728585</wp:posOffset>
                </wp:positionH>
                <wp:positionV relativeFrom="paragraph">
                  <wp:posOffset>249555</wp:posOffset>
                </wp:positionV>
                <wp:extent cx="0" cy="1172210"/>
                <wp:effectExtent l="12700" t="0" r="12700" b="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19.65pt" to="608.55pt,111.9pt" ID="Line 16" stroked="t" o:allowincell="f" style="position:absolute">
                <v:stroke color="#9999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49555</wp:posOffset>
                </wp:positionV>
                <wp:extent cx="0" cy="6645275"/>
                <wp:effectExtent l="13335" t="0" r="12700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9.65pt" to="32.25pt,542.85pt" ID="Line 19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211455</wp:posOffset>
                </wp:positionV>
                <wp:extent cx="513080" cy="619760"/>
                <wp:effectExtent l="635" t="0" r="0" b="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9.6pt;margin-top:16.65pt;width:40.45pt;height:48.8pt" coordorigin="992,333" coordsize="809,976">
                <v:rect id="shape_0" ID="Rectangle 29" fillcolor="white" stroked="f" o:allowincell="f" style="position:absolute;left:992;top:333;width:807;height:9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" fillcolor="#336600" stroked="f" o:allowincell="f" style="position:absolute;left:1126;top:577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31" fillcolor="#336600" stroked="f" o:allowincell="f" style="position:absolute;left:992;top:699;width:268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32" fillcolor="#cccc00" stroked="f" o:allowincell="f" style="position:absolute;left:1126;top:821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33" fillcolor="#9999cc" stroked="f" o:allowincell="f" style="position:absolute;left:1126;top:1065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4" fillcolor="#336600" stroked="f" o:allowincell="f" style="position:absolute;left:1531;top:1065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35" fillcolor="#9999cc" stroked="f" o:allowincell="f" style="position:absolute;left:1531;top:455;width:268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6" fillcolor="#9999cc" stroked="f" o:allowincell="f" style="position:absolute;left:1396;top:333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7" fillcolor="#cccc00" stroked="f" o:allowincell="f" style="position:absolute;left:1666;top:1187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38" fillcolor="#9999cc" stroked="f" o:allowincell="f" style="position:absolute;left:1261;top:577;width:268;height:243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9" fillcolor="#9999cc" stroked="f" o:allowincell="f" style="position:absolute;left:1261;top:943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40" fillcolor="#9999cc" stroked="f" o:allowincell="f" style="position:absolute;left:1666;top:577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41" fillcolor="#9999cc" stroked="f" o:allowincell="f" style="position:absolute;left:1396;top:699;width:403;height:365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74930</wp:posOffset>
                </wp:positionV>
                <wp:extent cx="0" cy="1172210"/>
                <wp:effectExtent l="12700" t="0" r="12700" b="0"/>
                <wp:wrapNone/>
                <wp:docPr id="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.9pt" to="98.8pt,98.15pt" ID="Line 42" stroked="t" o:allowincell="f" style="position:absolute">
                <v:stroke color="#9999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558540</wp:posOffset>
                </wp:positionH>
                <wp:positionV relativeFrom="paragraph">
                  <wp:posOffset>4425950</wp:posOffset>
                </wp:positionV>
                <wp:extent cx="0" cy="2220595"/>
                <wp:effectExtent l="12700" t="0" r="13335" b="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348.5pt" to="280.2pt,523.3pt" ID="Line 18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1741805</wp:posOffset>
                </wp:positionV>
                <wp:extent cx="2620645" cy="334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34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84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ребенка не всегда может сразу все  хорошо получиться, порой это вызывает  у него отказ от дальнейшей работы. В таком случае    родители не должны фиксировать  внимание малыша  на том, что не получается, надо подбодрить его,  вернуться к более простому, уже отработанному материалу, указав, что когда – то  это  тоже не получилось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63pt;mso-wrap-distance-left:2.9pt;mso-wrap-distance-right:2.9pt;mso-wrap-distance-top:2.9pt;mso-wrap-distance-bottom:2.9pt;margin-top:137.15pt;mso-position-vertical-relative:text;margin-left:48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84"/>
                        <w:ind w:left="20" w:right="20" w:firstLine="28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 ребенка не всегда может сразу все  хорошо получиться, порой это вызывает  у него отказ от дальнейшей работы. В таком случае    родители не должны фиксировать  внимание малыша  на том, что не получается, надо подбодрить его,  вернуться к более простому, уже отработанному материалу, указав, что когда – то  это  тоже не получило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609600</wp:posOffset>
                </wp:positionV>
                <wp:extent cx="2814955" cy="281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14320"/>
                        </a:xfrm>
                        <a:prstGeom prst="rect"/>
                        <a:solidFill>
                          <a:srgbClr val="9999CC"/>
                        </a:solidFill>
                        <a:ln w="41910">
                          <a:solidFill>
                            <a:srgbClr val="99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360" w:before="0" w:after="105"/>
                              <w:ind w:left="20" w:right="20" w:firstLine="2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Желаем вам успехов и радости общения с вашими детьм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 w:before="0" w:after="105"/>
                              <w:ind w:left="20" w:right="20" w:firstLine="2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Учитель—логопед Абрамова Л.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 w:before="0" w:after="105"/>
                              <w:ind w:left="20" w:right="20" w:firstLine="2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CC" strokecolor="#9999CC" strokeweight="3pt" style="position:absolute;rotation:-0;width:221.65pt;height:221.6pt;mso-wrap-distance-left:2.9pt;mso-wrap-distance-right:2.9pt;mso-wrap-distance-top:2.9pt;mso-wrap-distance-bottom:2.9pt;margin-top:48pt;mso-position-vertical-relative:text;margin-left:308.05pt;mso-position-horizontal-relative:text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spacing w:lineRule="auto" w:line="360" w:before="0" w:after="105"/>
                        <w:ind w:left="20" w:right="20" w:firstLine="2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Желаем вам успехов и радости общения с вашими детьми.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60" w:before="0" w:after="105"/>
                        <w:ind w:left="20" w:right="20" w:firstLine="2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Учитель—логопед Абрамова Л.В.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60" w:before="0" w:after="105"/>
                        <w:ind w:left="20" w:right="20" w:firstLine="2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07885</wp:posOffset>
                </wp:positionH>
                <wp:positionV relativeFrom="paragraph">
                  <wp:posOffset>3834130</wp:posOffset>
                </wp:positionV>
                <wp:extent cx="2840990" cy="2048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Footlight MT Light;Book Antiqua" w:hAnsi="Footlight MT Light;Book Antiqua" w:cs="Franklin Gothic Book;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Book;Franklin Gothic Medium" w:ascii="Footlight MT Light;Book Antiqua" w:hAnsi="Footlight MT Light;Book Antiqua"/>
                                <w:b/>
                                <w:bCs/>
                                <w:i/>
                                <w:iCs/>
                                <w:color w:val="1D1B11"/>
                                <w:sz w:val="40"/>
                                <w:szCs w:val="40"/>
                              </w:rPr>
                              <w:t>Закрепление правильного произношения звуков            в домашних условиях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Footlight MT Light;Book Antiqua" w:hAnsi="Footlight MT Light;Book Antiqua" w:cs="Franklin Gothic Book;Franklin Gothic Medium"/>
                                <w:bCs/>
                                <w:i/>
                                <w:i/>
                                <w:iCs/>
                                <w:color w:val="1D1B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Franklin Gothic Medium" w:ascii="Footlight MT Light;Book Antiqua" w:hAnsi="Footlight MT Light;Book Antiqua"/>
                                <w:bCs/>
                                <w:i/>
                                <w:iCs/>
                                <w:color w:val="1D1B11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61.3pt;mso-wrap-distance-left:2.9pt;mso-wrap-distance-right:2.9pt;mso-wrap-distance-top:2.9pt;mso-wrap-distance-bottom:2.9pt;margin-top:301.9pt;mso-position-vertical-relative:text;margin-left:56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Footlight MT Light;Book Antiqua" w:hAnsi="Footlight MT Light;Book Antiqua" w:cs="Franklin Gothic Book;Franklin Gothic Medium"/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cs="Franklin Gothic Book;Franklin Gothic Medium" w:ascii="Footlight MT Light;Book Antiqua" w:hAnsi="Footlight MT Light;Book Antiqua"/>
                          <w:b/>
                          <w:bCs/>
                          <w:i/>
                          <w:iCs/>
                          <w:color w:val="1D1B11"/>
                          <w:sz w:val="40"/>
                          <w:szCs w:val="40"/>
                        </w:rPr>
                        <w:t>Закрепление правильного произношения звуков            в домашних условиях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Footlight MT Light;Book Antiqua" w:hAnsi="Footlight MT Light;Book Antiqua" w:cs="Franklin Gothic Book;Franklin Gothic Medium"/>
                          <w:bCs/>
                          <w:i/>
                          <w:i/>
                          <w:iCs/>
                          <w:color w:val="1D1B11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Franklin Gothic Medium" w:ascii="Footlight MT Light;Book Antiqua" w:hAnsi="Footlight MT Light;Book Antiqua"/>
                          <w:bCs/>
                          <w:i/>
                          <w:iCs/>
                          <w:color w:val="1D1B11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832725</wp:posOffset>
                </wp:positionH>
                <wp:positionV relativeFrom="paragraph">
                  <wp:posOffset>432435</wp:posOffset>
                </wp:positionV>
                <wp:extent cx="2078990" cy="641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Segoe UI Semibold" w:hAnsi="Segoe UI Semibold" w:cs="Segoe UI Semibold"/>
                                <w:bCs w:val="false"/>
                                <w:i/>
                                <w:i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Cs w:val="false"/>
                                <w:i/>
                                <w:color w:val="800000"/>
                                <w:sz w:val="34"/>
                                <w:szCs w:val="34"/>
                              </w:rPr>
                              <w:t>Для вас, родител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0.5pt;mso-wrap-distance-left:2.9pt;mso-wrap-distance-right:2.9pt;mso-wrap-distance-top:2.9pt;mso-wrap-distance-bottom:2.9pt;margin-top:34.05pt;mso-position-vertical-relative:text;margin-left:61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Segoe UI Semibold" w:hAnsi="Segoe UI Semibold" w:cs="Segoe UI Semibold"/>
                          <w:bCs w:val="false"/>
                          <w:i/>
                          <w:i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Segoe UI Semibold" w:ascii="Segoe UI Semibold" w:hAnsi="Segoe UI Semibold"/>
                          <w:bCs w:val="false"/>
                          <w:i/>
                          <w:color w:val="800000"/>
                          <w:sz w:val="34"/>
                          <w:szCs w:val="34"/>
                        </w:rPr>
                        <w:t>Для вас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5211445</wp:posOffset>
                </wp:positionV>
                <wp:extent cx="2209800" cy="409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25pt;mso-wrap-distance-left:2.9pt;mso-wrap-distance-right:2.9pt;mso-wrap-distance-top:2.9pt;mso-wrap-distance-bottom:2.9pt;margin-top:410.35pt;mso-position-vertical-relative:text;margin-left:32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4431030</wp:posOffset>
                </wp:positionV>
                <wp:extent cx="3204845" cy="2436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брамова Любовь Владимировна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итель – логопе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ДОУ детский сад № 7 компенсирующего вида города Галича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91.85pt;mso-wrap-distance-left:2.9pt;mso-wrap-distance-right:2.9pt;mso-wrap-distance-top:2.9pt;mso-wrap-distance-bottom:2.9pt;margin-top:348.9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брамова Любовь Владимировна,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итель – логопе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ДОУ детский сад № 7 компенсирующего вида города Галича Костром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32080</wp:posOffset>
                </wp:positionV>
                <wp:extent cx="1824355" cy="141287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30020"/>
                        </a:xfrm>
                        <a:prstGeom prst="rect"/>
                        <a:gradFill rotWithShape="0">
                          <a:gsLst>
                            <a:gs pos="0">
                              <a:srgbClr val="e1e166"/>
                            </a:gs>
                            <a:gs pos="50000">
                              <a:srgbClr val="f5f5cc"/>
                            </a:gs>
                            <a:gs pos="100000">
                              <a:srgbClr val="e1e1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E1E166"/>
                          </a:solidFill>
                        </a:ln>
                        <a:effectLst>
                          <a:outerShdw dist="24130" dir="2700000">
                            <a:srgbClr val="66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 xml:space="preserve">Помните,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>что поставленные звуки требуют постоянного закрепления реч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166" strokeweight="1pt" fillcolor="#E1E166" style="position:absolute;rotation:-0;width:145pt;height:112.6pt;mso-wrap-distance-left:2.9pt;mso-wrap-distance-right:2.9pt;mso-wrap-distance-top:2.9pt;mso-wrap-distance-bottom:2.9pt;margin-top:10.4pt;mso-position-vertical-relative:text;margin-left:110.25pt;mso-position-horizontal-relative:text">
                <v:shadow on="t" color="#666600" offset="1.35pt,1.35pt"/>
                <v:fill type="gradient" angle="-45" focus="50%" color2="#F5F5CC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 xml:space="preserve">Помните,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>что поставленные звуки требуют постоянного закрепления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24865</wp:posOffset>
            </wp:positionH>
            <wp:positionV relativeFrom="page">
              <wp:posOffset>233680</wp:posOffset>
            </wp:positionV>
            <wp:extent cx="2145665" cy="1791970"/>
            <wp:effectExtent l="0" t="0" r="0" b="0"/>
            <wp:wrapNone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93075</wp:posOffset>
                </wp:positionH>
                <wp:positionV relativeFrom="paragraph">
                  <wp:posOffset>165100</wp:posOffset>
                </wp:positionV>
                <wp:extent cx="0" cy="581025"/>
                <wp:effectExtent l="12700" t="0" r="12700" b="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5pt,13pt" to="637.25pt,58.7pt" ID="Line 17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177530</wp:posOffset>
                </wp:positionH>
                <wp:positionV relativeFrom="paragraph">
                  <wp:posOffset>165100</wp:posOffset>
                </wp:positionV>
                <wp:extent cx="1496695" cy="629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00" w:after="0"/>
                              <w:rPr/>
                            </w:pPr>
                            <w:r>
                              <w:rPr>
                                <w:i w:val="false"/>
                                <w:color w:val="1D1B11"/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9.55pt;mso-wrap-distance-left:2.9pt;mso-wrap-distance-right:2.9pt;mso-wrap-distance-top:2.9pt;mso-wrap-distance-bottom:2.9pt;margin-top:13pt;mso-position-vertical-relative:text;margin-left:643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00" w:after="0"/>
                        <w:rPr/>
                      </w:pPr>
                      <w:r>
                        <w:rPr>
                          <w:i w:val="false"/>
                          <w:color w:val="1D1B11"/>
                          <w:sz w:val="28"/>
                          <w:szCs w:val="28"/>
                        </w:rPr>
                        <w:t>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190105</wp:posOffset>
                </wp:positionH>
                <wp:positionV relativeFrom="paragraph">
                  <wp:posOffset>114300</wp:posOffset>
                </wp:positionV>
                <wp:extent cx="0" cy="1522730"/>
                <wp:effectExtent l="13335" t="0" r="12700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9pt" to="566.15pt,128.85pt" ID="Line 5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7263765</wp:posOffset>
                </wp:positionH>
                <wp:positionV relativeFrom="paragraph">
                  <wp:posOffset>67310</wp:posOffset>
                </wp:positionV>
                <wp:extent cx="2683510" cy="15697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ование дыхательных упражнений, которые  помогают выработать длительную и точно направленную воздушную струю,  необходимую для произнесения звуков. Упражнен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утбо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ря в стакан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23.6pt;mso-wrap-distance-left:2.9pt;mso-wrap-distance-right:2.9pt;mso-wrap-distance-top:2.9pt;mso-wrap-distance-bottom:2.9pt;margin-top:5.3pt;mso-position-vertical-relative:text;margin-left:57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пользование дыхательных упражнений, которые  помогают выработать длительную и точно направленную воздушную струю,  необходимую для произнесения звуков. Упражнен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Футбол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Буря в стакане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36550</wp:posOffset>
                </wp:positionV>
                <wp:extent cx="3094355" cy="13176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480" w:after="0"/>
                              <w:jc w:val="center"/>
                              <w:rPr>
                                <w:color w:val="4D0073"/>
                              </w:rPr>
                            </w:pPr>
                            <w:r>
                              <w:rPr>
                                <w:color w:val="4D0073"/>
                              </w:rPr>
                              <w:t>Рекомендации по автоматизации  поставленных звуков в домашних условия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03.75pt;mso-wrap-distance-left:2.9pt;mso-wrap-distance-right:2.9pt;mso-wrap-distance-top:2.9pt;mso-wrap-distance-bottom:2.9pt;margin-top:-26.5pt;mso-position-vertical-relative:text;margin-left:-0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480" w:after="0"/>
                        <w:jc w:val="center"/>
                        <w:rPr>
                          <w:color w:val="4D0073"/>
                        </w:rPr>
                      </w:pPr>
                      <w:r>
                        <w:rPr>
                          <w:color w:val="4D0073"/>
                        </w:rPr>
                        <w:t>Рекомендации по автоматизации  поставленных звуков в домаш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-229870</wp:posOffset>
                </wp:positionV>
                <wp:extent cx="3200400" cy="39776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4D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64D00"/>
                                <w:sz w:val="28"/>
                                <w:szCs w:val="28"/>
                              </w:rPr>
                              <w:t>Автоматизацию правильного звукопроизношения  рекомендуется проводить в определенной последовательност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left="567" w:right="20" w:hanging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ение артикуляционной гимнастики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left="567" w:right="20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олированного звука (звукоподражание, звуковая дорожка)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left="567" w:right="20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изношения звука в слогах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left="567" w:right="20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изношения звука в словах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left="567" w:right="20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изношения звука в  предложениях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left="567" w:right="20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изношения звука в разговорной реч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3.2pt;mso-wrap-distance-left:2.9pt;mso-wrap-distance-right:2.9pt;mso-wrap-distance-top:2.9pt;mso-wrap-distance-bottom:2.9pt;margin-top:-18.1pt;mso-position-vertical-relative:text;margin-left:28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right="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64D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64D00"/>
                          <w:sz w:val="28"/>
                          <w:szCs w:val="28"/>
                        </w:rPr>
                        <w:t>Автоматизацию правильного звукопроизношения  рекомендуется проводить в определенной последовательности: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left="567" w:right="20" w:hanging="56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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выполнение артикуляционной гимнастики;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left="567" w:right="20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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закрепление изолированного звука (звукоподражание, звуковая дорожка);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left="567" w:right="20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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закрепление произношения звука в слогах;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left="567" w:right="20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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закрепление произношения звука в словах;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left="567" w:right="20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  <w:lang w:val="en-US"/>
                        </w:rPr>
                        <w:t>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закрепление произношения звука в  предложениях;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left="567" w:right="20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закрепление произношения звука в разговорной речи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214630</wp:posOffset>
                </wp:positionV>
                <wp:extent cx="3223895" cy="183705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c2c2e1"/>
                            </a:gs>
                            <a:gs pos="50000">
                              <a:srgbClr val="ebebf5"/>
                            </a:gs>
                            <a:gs pos="100000">
                              <a:srgbClr val="c2c2e1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C2E1"/>
                          </a:solidFill>
                        </a:ln>
                        <a:effectLst>
                          <a:outerShdw dist="24130" dir="2700000">
                            <a:srgbClr val="4D4D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еред началом занятий создайте ребенку положительный эмоциональный настрой.  Если ваш малыш, по какой – либо причине не хочет заниматься, отложите занятия до более удобного для него времени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C2E1" strokeweight="1pt" fillcolor="#C2C2E1" style="position:absolute;rotation:-0;width:255.2pt;height:146pt;mso-wrap-distance-left:2.9pt;mso-wrap-distance-right:2.9pt;mso-wrap-distance-top:2.9pt;mso-wrap-distance-bottom:2.9pt;margin-top:16.9pt;mso-position-vertical-relative:text;margin-left:-3.45pt;mso-position-horizontal-relative:text">
                <v:shadow on="t" color="#4D4D66" offset="1.35pt,1.35pt"/>
                <v:fill type="gradient" angle="-45" focus="50%" color2="#EBEBF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еред началом занятий создайте ребенку положительный эмоциональный настрой.  Если ваш малыш, по какой – либо причине не хочет заниматься, отложите занятия до более удобного для него време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8567420</wp:posOffset>
            </wp:positionH>
            <wp:positionV relativeFrom="paragraph">
              <wp:posOffset>104140</wp:posOffset>
            </wp:positionV>
            <wp:extent cx="1467485" cy="1214120"/>
            <wp:effectExtent l="0" t="0" r="0" b="0"/>
            <wp:wrapSquare wrapText="bothSides"/>
            <wp:docPr id="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7264400</wp:posOffset>
            </wp:positionH>
            <wp:positionV relativeFrom="paragraph">
              <wp:posOffset>80645</wp:posOffset>
            </wp:positionV>
            <wp:extent cx="1390015" cy="1318260"/>
            <wp:effectExtent l="0" t="0" r="0" b="0"/>
            <wp:wrapNone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276225</wp:posOffset>
                </wp:positionV>
                <wp:extent cx="3032760" cy="2743200"/>
                <wp:effectExtent l="5080" t="5080" r="5715" b="5715"/>
                <wp:wrapNone/>
                <wp:docPr id="24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274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илучший результат дадут занятия, которые проводятся в форме игры.  Занятия нужно проводить систематически, по 20 –25 минут ежедневно.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ffff99" stroked="t" o:allowincell="f" style="position:absolute;margin-left:-4.55pt;margin-top:21.75pt;width:238.7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илучший результат дадут занятия, которые проводятся в форме игры.  Занятия нужно проводить систематически, по 20 –25 минут ежедневно.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386955</wp:posOffset>
                </wp:positionH>
                <wp:positionV relativeFrom="paragraph">
                  <wp:posOffset>1270</wp:posOffset>
                </wp:positionV>
                <wp:extent cx="2426335" cy="9518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51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9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развитие мелкой моторики (игры с прищепками, пуговицами…).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CC" strokeweight="3pt" style="position:absolute;rotation:-0;width:191.05pt;height:74.95pt;mso-wrap-distance-left:2.9pt;mso-wrap-distance-right:2.9pt;mso-wrap-distance-top:2.9pt;mso-wrap-distance-bottom:2.9pt;margin-top:0.1pt;mso-position-vertical-relative:text;margin-left:581.6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гры на развитие мелкой моторики (игры с прищепками, пуговицами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623945</wp:posOffset>
                </wp:positionH>
                <wp:positionV relativeFrom="paragraph">
                  <wp:posOffset>224155</wp:posOffset>
                </wp:positionV>
                <wp:extent cx="3058795" cy="32188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218815"/>
                        </a:xfrm>
                        <a:prstGeom prst="rect"/>
                        <a:solidFill>
                          <a:srgbClr val="B1DD81"/>
                        </a:solidFill>
                        <a:ln w="12700">
                          <a:solidFill>
                            <a:srgbClr val="CC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ыполнение комплекса артикуляционных  упражнений для свистящих (шипящих, сонорных) звуко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Начинать работу   по любому комплексу необходимо со следующих двух  упражнений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004D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690" cy="962660"/>
                                  <wp:effectExtent l="0" t="0" r="0" b="0"/>
                                  <wp:docPr id="27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330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004D"/>
                                <w:sz w:val="28"/>
                                <w:szCs w:val="28"/>
                              </w:rPr>
                              <w:t>«Заборчик»              «Трубочка»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330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004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DD81" strokecolor="#CCCC00" strokeweight="1pt" style="position:absolute;rotation:-0;width:240.85pt;height:253.45pt;mso-wrap-distance-left:2.9pt;mso-wrap-distance-right:2.9pt;mso-wrap-distance-top:2.9pt;mso-wrap-distance-bottom:2.9pt;margin-top:17.65pt;mso-position-vertical-relative:text;margin-left:285.35pt;mso-position-horizontal-relative:text"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ыполнение комплекса артикуляционных  упражнений для свистящих (шипящих, сонорных) звуков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Начинать работу   по любому комплексу необходимо со следующих двух  упражнений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004D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48690" cy="962660"/>
                            <wp:effectExtent l="0" t="0" r="0" b="0"/>
                            <wp:docPr id="28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33004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004D"/>
                          <w:sz w:val="28"/>
                          <w:szCs w:val="28"/>
                        </w:rPr>
                        <w:t>«Заборчик»              «Трубочка»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33004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004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037070</wp:posOffset>
                </wp:positionH>
                <wp:positionV relativeFrom="paragraph">
                  <wp:posOffset>155575</wp:posOffset>
                </wp:positionV>
                <wp:extent cx="3202305" cy="3030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03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работе над автоматизацией звуков можно использовать разнообразные лото, открытки, фотографии, а так же альбом, который интересно сделать  вместе с ребенком по мере продвижения  от звука к звуку, используя рекомендации  по автоматизации  зву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ет помнить о том, что картинки и тексты должны  отвечать возрасту ребенк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2.15pt;height:238.6pt;mso-wrap-distance-left:2.9pt;mso-wrap-distance-right:2.9pt;mso-wrap-distance-top:2.9pt;mso-wrap-distance-bottom:2.9pt;margin-top:12.25pt;mso-position-vertical-relative:text;margin-left:554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работе над автоматизацией звуков можно использовать разнообразные лото, открытки, фотографии, а так же альбом, который интересно сделать  вместе с ребенком по мере продвижения  от звука к звуку, используя рекомендации  по автоматизации  зву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едует помнить о том, что картинки и тексты должны  отвечать возрасту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2900</wp:posOffset>
            </wp:positionH>
            <wp:positionV relativeFrom="paragraph">
              <wp:posOffset>469265</wp:posOffset>
            </wp:positionV>
            <wp:extent cx="795655" cy="916940"/>
            <wp:effectExtent l="0" t="0" r="0" b="0"/>
            <wp:wrapNone/>
            <wp:docPr id="3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73" t="2469" r="11541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6360</wp:posOffset>
                </wp:positionH>
                <wp:positionV relativeFrom="paragraph">
                  <wp:posOffset>527685</wp:posOffset>
                </wp:positionV>
                <wp:extent cx="2883535" cy="1162685"/>
                <wp:effectExtent l="0" t="0" r="9525" b="952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7221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84"/>
                              <w:ind w:left="20" w:right="20" w:firstLine="280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Обязательно начинайте с простых, посильных для ребенка заданий, усложняйте постепенно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27.8pt;height:92.3pt;mso-wrap-distance-left:2.9pt;mso-wrap-distance-right:2.9pt;mso-wrap-distance-top:2.9pt;mso-wrap-distance-bottom:2.9pt;margin-top:41.55pt;mso-position-vertical-relative:text;margin-left:6.8pt;mso-position-horizontal-relative:text">
                <v:shadow on="t" color="#000000" offset="0.75pt,0.75pt"/>
                <v:fill type="gradient" color2="#FFE5E5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widowControl w:val="false"/>
                        <w:spacing w:before="0" w:after="184"/>
                        <w:ind w:left="20" w:right="20" w:firstLine="280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Обязательно начинайте с простых, посильных для ребенка заданий, усложняйте постепенн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Footlight MT Light">
    <w:altName w:val="Book Antiqua"/>
    <w:charset w:val="00"/>
    <w:family w:val="roman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4:00Z</dcterms:created>
  <dc:creator>user</dc:creator>
  <dc:description/>
  <cp:keywords/>
  <dc:language>en-US</dc:language>
  <cp:lastModifiedBy>UserPC</cp:lastModifiedBy>
  <dcterms:modified xsi:type="dcterms:W3CDTF">2021-03-07T09:37:00Z</dcterms:modified>
  <cp:revision>5</cp:revision>
  <dc:subject/>
  <dc:title>Буклет Закрепление правильного звукопроизно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61</vt:lpwstr>
  </property>
  <property fmtid="{D5CDD505-2E9C-101B-9397-08002B2CF9AE}" pid="3" name="_dlc_DocIdItemGuid">
    <vt:lpwstr>7c249592-9b28-4b45-aca8-e56ca205cb86</vt:lpwstr>
  </property>
  <property fmtid="{D5CDD505-2E9C-101B-9397-08002B2CF9AE}" pid="4" name="_dlc_DocIdUrl">
    <vt:lpwstr>http://www.eduportal44.ru/Galich/ds7galich/_layouts/15/DocIdRedir.aspx?ID=Z7KFWENHHMJR-1264-1161, Z7KFWENHHMJR-1264-1161</vt:lpwstr>
  </property>
</Properties>
</file>