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31750</wp:posOffset>
                </wp:positionV>
                <wp:extent cx="78740" cy="747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220980</wp:posOffset>
                </wp:positionV>
                <wp:extent cx="1308735" cy="372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3728160"/>
                          <a:chOff x="0" y="0"/>
                          <a:chExt cx="1308600" cy="3728160"/>
                        </a:xfrm>
                      </wpg:grpSpPr>
                      <wps:wsp>
                        <wps:cNvCnPr/>
                        <wps:spPr>
                          <a:xfrm>
                            <a:off x="63072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72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720" y="24955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720" y="37281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23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755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11923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35755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7.4pt;width:103.05pt;height:293.55pt" coordorigin="3079,348" coordsize="2061,5871">
                <v:shape id="shape_0" stroked="t" o:allowincell="f" style="position:absolute;left:4072;top:58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4072;top:2466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4072;top:427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4072;top:621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3079;top:348;width:0;height:0" type="_x0000_t32">
                  <v:stroke color="black" weight="47520" joinstyle="miter" endcap="flat"/>
                  <v:fill o:detectmouseclick="t" on="false"/>
                  <w10:wrap type="none"/>
                </v:shape>
                <v:shape id="shape_0" stroked="t" o:allowincell="f" style="position:absolute;left:3079;top:2226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5140;top:34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3079;top:403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3079;top:597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5140;top:2226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5140;top:403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5140;top:5979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0</wp:posOffset>
                </wp:positionV>
                <wp:extent cx="2307590" cy="264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642760"/>
                          <a:chOff x="0" y="0"/>
                          <a:chExt cx="2307600" cy="2642760"/>
                        </a:xfrm>
                      </wpg:grpSpPr>
                      <wps:wsp>
                        <wps:cNvCnPr/>
                        <wps:spPr>
                          <a:xfrm>
                            <a:off x="155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24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26427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1pt;width:181.75pt;height:208.1pt" coordorigin="10260,220" coordsize="3635,4162">
                <v:shape id="shape_0" stroked="t" o:allowincell="f" style="position:absolute;left:12702;top:22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1428;top:204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0260;top:36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894;top:204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2849;top:36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0260;top:217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106;top:217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2849;top:4382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79705</wp:posOffset>
                </wp:positionV>
                <wp:extent cx="131064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Ё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8.7pt;mso-wrap-distance-left:9.05pt;mso-wrap-distance-right:9.05pt;mso-wrap-distance-top:0pt;mso-wrap-distance-bottom:0pt;margin-top:14.1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Ё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6940</wp:posOffset>
                </wp:positionH>
                <wp:positionV relativeFrom="paragraph">
                  <wp:posOffset>17145</wp:posOffset>
                </wp:positionV>
                <wp:extent cx="2301875" cy="1106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Гри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7.15pt;mso-wrap-distance-left:9.05pt;mso-wrap-distance-right:9.05pt;mso-wrap-distance-top:0pt;mso-wrap-distance-bottom:0pt;margin-top:1.35pt;mso-position-vertical-relative:text;margin-left:5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Гр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823" w:leader="none"/>
          <w:tab w:val="left" w:pos="50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23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754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314700" cy="285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53720"/>
                          <a:chOff x="0" y="0"/>
                          <a:chExt cx="3314880" cy="2853720"/>
                        </a:xfrm>
                      </wpg:grpSpPr>
                      <wps:wsp>
                        <wps:cNvCnPr/>
                        <wps:spPr>
                          <a:xfrm>
                            <a:off x="155448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853720"/>
                          </a:xfrm>
                        </wpg:grpSpPr>
                        <wps:wsp>
                          <wps:cNvCnPr/>
                          <wps:spPr>
                            <a:xfrm>
                              <a:off x="246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8960" y="12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4880" y="12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1120" y="126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464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448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488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896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4pt;width:261pt;height:224.7pt" coordorigin="1800,2880" coordsize="5220,4494">
                <v:shape id="shape_0" stroked="t" o:allowincell="f" style="position:absolute;left:4248;top:4894;width:0;height:0" type="_x0000_t32">
                  <v:stroke color="black" weight="41400" joinstyle="miter" endcap="flat"/>
                  <v:fill o:detectmouseclick="t" on="false"/>
                  <w10:wrap type="none"/>
                </v:shape>
                <v:group id="shape_0" style="position:absolute;left:1800;top:2880;width:5220;height:4494">
                  <v:shape id="shape_0" stroked="t" o:allowincell="f" style="position:absolute;left:5689;top:2880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4428;top:4852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4860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1800;top:4866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6841;top:4866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6831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4248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1800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4428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0</wp:posOffset>
                </wp:positionV>
                <wp:extent cx="1668780" cy="2331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331720"/>
                          <a:chOff x="0" y="0"/>
                          <a:chExt cx="1668960" cy="2331720"/>
                        </a:xfrm>
                      </wpg:grpSpPr>
                      <wps:wsp>
                        <wps:cNvCnPr/>
                        <wps:spPr>
                          <a:xfrm>
                            <a:off x="1554480" y="7570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96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96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72pt;width:131.4pt;height:183.6pt" coordorigin="11520,1440" coordsize="2628,3672">
                <v:shape id="shape_0" stroked="t" o:allowincell="f" style="position:absolute;left:13968;top:263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4148;top:259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1520;top:2604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968;top:511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1520;top:511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4148;top:511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680;top:1440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5600700</wp:posOffset>
                </wp:positionV>
                <wp:extent cx="1822450" cy="1350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6.3pt;mso-wrap-distance-left:9.05pt;mso-wrap-distance-right:9.05pt;mso-wrap-distance-top:0pt;mso-wrap-distance-bottom:0pt;margin-top:441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Д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5600700</wp:posOffset>
                </wp:positionV>
                <wp:extent cx="2057400" cy="1146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Дом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25pt;mso-wrap-distance-left:9.05pt;mso-wrap-distance-right:9.05pt;mso-wrap-distance-top:0pt;mso-wrap-distance-bottom:0pt;margin-top:441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До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63" w:leader="none"/>
        </w:tabs>
        <w:rPr/>
      </w:pPr>
      <w:r>
        <w:rPr/>
        <w:tab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09900</wp:posOffset>
                      </wp:positionV>
                      <wp:extent cx="3848100" cy="1257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1257480"/>
                                <a:chOff x="0" y="0"/>
                                <a:chExt cx="3848040" cy="1257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1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48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96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37pt;width:303pt;height:99pt" coordorigin="540,4740" coordsize="6060,1980">
                      <v:shape id="shape_0" stroked="t" o:allowincell="t" style="position:absolute;left:1740;top:4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2;top:4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0;top:4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0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2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2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5829300</wp:posOffset>
                      </wp:positionV>
                      <wp:extent cx="1751330" cy="618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о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48.7pt;mso-wrap-distance-left:9.05pt;mso-wrap-distance-right:9.05pt;mso-wrap-distance-top:0pt;mso-wrap-distance-bottom:0pt;margin-top:459pt;mso-position-vertical-relative:text;margin-left:14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о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57300</wp:posOffset>
                      </wp:positionV>
                      <wp:extent cx="3848100" cy="2209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2209680"/>
                                <a:chOff x="0" y="0"/>
                                <a:chExt cx="3848040" cy="22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2560"/>
                                  <a:ext cx="3848040" cy="125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621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93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4804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6204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384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96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93640" y="75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81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9pt;width:303pt;height:174pt" coordorigin="473,1980" coordsize="6060,3480">
                      <v:group id="shape_0" style="position:absolute;left:473;top:3480;width:6060;height:1979">
                        <v:shape id="shape_0" stroked="t" o:allowincell="t" style="position:absolute;left:1673;top:348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5;top:348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33;top:348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33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45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3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25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825;top:3168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72;top:198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3;top:3257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829300</wp:posOffset>
                      </wp:positionV>
                      <wp:extent cx="3726180" cy="12573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одка с парус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99pt;mso-wrap-distance-left:9.05pt;mso-wrap-distance-right:9.05pt;mso-wrap-distance-top:0pt;mso-wrap-distance-bottom:0pt;margin-top:459pt;mso-position-vertical-relative:text;margin-left: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одка с парус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43100</wp:posOffset>
                      </wp:positionV>
                      <wp:extent cx="1600200" cy="3086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086280"/>
                                <a:chOff x="0" y="0"/>
                                <a:chExt cx="1600200" cy="308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5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48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4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44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8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53pt;width:126pt;height:243pt" coordorigin="2880,3060" coordsize="2520,4860">
                      <v:shape id="shape_0" stroked="t" o:allowincell="t" style="position:absolute;left:5328;top:306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54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8;top:54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313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5328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79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6254115</wp:posOffset>
                      </wp:positionV>
                      <wp:extent cx="1936750" cy="6184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Флаж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8.7pt;mso-wrap-distance-left:9.05pt;mso-wrap-distance-right:9.05pt;mso-wrap-distance-top:0pt;mso-wrap-distance-bottom:0pt;margin-top:492.45pt;mso-position-vertical-relative:text;margin-left:1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Фла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828800</wp:posOffset>
                      </wp:positionV>
                      <wp:extent cx="1554480" cy="3086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3086280"/>
                                <a:chOff x="0" y="0"/>
                                <a:chExt cx="1554480" cy="308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5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4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8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65pt;margin-top:144pt;width:122.4pt;height:243pt" coordorigin="3353,2880" coordsize="2448,4860">
                      <v:shape id="shape_0" stroked="t" o:allowincell="t" style="position:absolute;left:5801;top:288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3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1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3;top:7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874520</wp:posOffset>
                      </wp:positionV>
                      <wp:extent cx="14401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65pt;margin-top:147.6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6263640</wp:posOffset>
                      </wp:positionV>
                      <wp:extent cx="1936750" cy="6184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Флаж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8.7pt;mso-wrap-distance-left:9.05pt;mso-wrap-distance-right:9.05pt;mso-wrap-distance-top:0pt;mso-wrap-distance-bottom:0pt;margin-top:493.2pt;mso-position-vertical-relative:text;margin-left:1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Фла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0</wp:posOffset>
                      </wp:positionV>
                      <wp:extent cx="4457700" cy="1714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1714680"/>
                                <a:chOff x="0" y="0"/>
                                <a:chExt cx="4457880" cy="171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86080" y="1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0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7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78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7880" y="171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80pt;width:351pt;height:135pt" coordorigin="360,3600" coordsize="7020,2700">
                      <v:shape id="shape_0" stroked="t" o:allowincell="t" style="position:absolute;left:2700;top:378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50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0;top:36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0;top:63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5492750</wp:posOffset>
                      </wp:positionV>
                      <wp:extent cx="2001520" cy="6184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оп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pt;height:48.7pt;mso-wrap-distance-left:9.05pt;mso-wrap-distance-right:9.05pt;mso-wrap-distance-top:0pt;mso-wrap-distance-bottom:0pt;margin-top:432.5pt;mso-position-vertical-relative:text;margin-left:1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оп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446020</wp:posOffset>
                      </wp:positionV>
                      <wp:extent cx="2240280" cy="15544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1554480"/>
                                <a:chOff x="0" y="0"/>
                                <a:chExt cx="2240280" cy="155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2360" y="152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0280" y="155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5pt;margin-top:192.6pt;width:176.4pt;height:122.4pt" coordorigin="1733,3852" coordsize="3528,2448">
                      <v:shape id="shape_0" stroked="t" o:allowincell="t" style="position:absolute;left:2981;top:62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61;top:63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3;top:38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81;top:38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5492750</wp:posOffset>
                      </wp:positionV>
                      <wp:extent cx="1600200" cy="9080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Ст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1.5pt;mso-wrap-distance-left:9.05pt;mso-wrap-distance-right:9.05pt;mso-wrap-distance-top:0pt;mso-wrap-distance-bottom:0pt;margin-top:432.5pt;mso-position-vertical-relative:text;margin-left:1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т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49" w:hRule="atLeast"/>
        </w:trPr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86000</wp:posOffset>
                      </wp:positionV>
                      <wp:extent cx="3086100" cy="20574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057400"/>
                                <a:chOff x="0" y="0"/>
                                <a:chExt cx="3086280" cy="2057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92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44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3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3040" y="205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80pt;width:243pt;height:162pt" coordorigin="612,3600" coordsize="4860,3240">
                      <v:shape id="shape_0" stroked="t" o:allowincell="t" style="position:absolute;left:612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2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4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4;top:36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4;top:68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6606540</wp:posOffset>
                      </wp:positionV>
                      <wp:extent cx="1550670" cy="6184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Ве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8.7pt;mso-wrap-distance-left:9.05pt;mso-wrap-distance-right:9.05pt;mso-wrap-distance-top:0pt;mso-wrap-distance-bottom:0pt;margin-top:520.2pt;mso-position-vertical-relative:text;margin-left:1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В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60020</wp:posOffset>
                      </wp:positionV>
                      <wp:extent cx="2891790" cy="47828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880" cy="4782960"/>
                                <a:chOff x="0" y="0"/>
                                <a:chExt cx="2891880" cy="478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2720" y="313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0" y="158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0" y="313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3000" y="478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2720" y="158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188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5pt;margin-top:12.6pt;width:227.7pt;height:376.6pt" coordorigin="1733,252" coordsize="4554,7532">
                      <v:shape id="shape_0" stroked="t" o:allowincell="t" style="position:absolute;left:2840;top:519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0;top:2744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0;top:519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0;top:7784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0;top:2744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7;top:2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3;top:2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87;top:74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3;top:74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537960</wp:posOffset>
                      </wp:positionV>
                      <wp:extent cx="1600200" cy="7772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Раке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1.2pt;mso-wrap-distance-left:9.05pt;mso-wrap-distance-right:9.05pt;mso-wrap-distance-top:0pt;mso-wrap-distance-bottom:0pt;margin-top:514.8pt;mso-position-vertical-relative:text;margin-left:1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Рак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960620</wp:posOffset>
                      </wp:positionV>
                      <wp:extent cx="825500" cy="1180465"/>
                      <wp:effectExtent l="17145" t="12065" r="1714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840" cy="1180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390.6pt;width:65pt;height:92.9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960620</wp:posOffset>
                      </wp:positionV>
                      <wp:extent cx="825500" cy="1180465"/>
                      <wp:effectExtent l="17145" t="12065" r="1714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5840" cy="1180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390.6pt;width:64.9pt;height:92.9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543300</wp:posOffset>
                      </wp:positionV>
                      <wp:extent cx="228600" cy="1440815"/>
                      <wp:effectExtent l="20955" t="3810" r="2095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896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279pt;width:18pt;height:113.3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543300</wp:posOffset>
                      </wp:positionV>
                      <wp:extent cx="229235" cy="1440815"/>
                      <wp:effectExtent l="20955" t="3810" r="2095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279pt;width:18pt;height:113.3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43100</wp:posOffset>
                      </wp:positionV>
                      <wp:extent cx="229235" cy="1440815"/>
                      <wp:effectExtent l="20955" t="3810" r="2095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53pt;width:18.05pt;height:113.3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43100</wp:posOffset>
                      </wp:positionV>
                      <wp:extent cx="229235" cy="1440815"/>
                      <wp:effectExtent l="20955" t="3810" r="2095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153pt;width:18pt;height:113.3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7200</wp:posOffset>
                      </wp:positionV>
                      <wp:extent cx="343535" cy="1440815"/>
                      <wp:effectExtent l="20320" t="5080" r="2032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36pt;width:27pt;height:113.3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0</wp:posOffset>
                      </wp:positionV>
                      <wp:extent cx="229235" cy="1440815"/>
                      <wp:effectExtent l="20955" t="3810" r="2095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36pt;width:18pt;height:113.3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0</wp:posOffset>
                      </wp:positionV>
                      <wp:extent cx="572135" cy="1372235"/>
                      <wp:effectExtent l="19050" t="8255" r="1905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2400" cy="1372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36pt;width:44.95pt;height:10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34340</wp:posOffset>
                      </wp:positionV>
                      <wp:extent cx="572135" cy="1395095"/>
                      <wp:effectExtent l="19685" t="8255" r="1968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400" cy="1395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34.2pt;width:45pt;height:109.7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983480</wp:posOffset>
                      </wp:positionV>
                      <wp:extent cx="685800" cy="6172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7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7pt;margin-top:392.4pt;width:53.95pt;height:48.5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28800</wp:posOffset>
                      </wp:positionV>
                      <wp:extent cx="385445" cy="12077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144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00400</wp:posOffset>
                      </wp:positionV>
                      <wp:extent cx="385445" cy="12077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252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628900</wp:posOffset>
                      </wp:positionV>
                      <wp:extent cx="385445" cy="12077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207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135630</wp:posOffset>
                      </wp:positionV>
                      <wp:extent cx="385445" cy="12077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246.9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564130</wp:posOffset>
                      </wp:positionV>
                      <wp:extent cx="385445" cy="12077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201.9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64030</wp:posOffset>
                      </wp:positionV>
                      <wp:extent cx="385445" cy="12077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38.9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2727960</wp:posOffset>
                      </wp:positionV>
                      <wp:extent cx="1289685" cy="8007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95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ыб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22.8pt;margin-top:214.8pt;width:101.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ыб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19200</wp:posOffset>
                      </wp:positionV>
                      <wp:extent cx="2744470" cy="4382770"/>
                      <wp:effectExtent l="635" t="5715" r="2095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4382640"/>
                                <a:chOff x="0" y="0"/>
                                <a:chExt cx="2744640" cy="4382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43280" y="2941920"/>
                                  <a:ext cx="4586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14600" y="2941920"/>
                                  <a:ext cx="229680" cy="14029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200" y="13719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3680" y="2972160"/>
                                  <a:ext cx="91476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2040" y="2743560"/>
                                  <a:ext cx="1143360" cy="5727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8600" y="2514960"/>
                                  <a:ext cx="1372680" cy="3823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05740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4480" y="2286360"/>
                                  <a:ext cx="1372320" cy="2296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4480" y="1664280"/>
                                  <a:ext cx="1372320" cy="2782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28600" y="1371600"/>
                                  <a:ext cx="1326960" cy="343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02920" y="1028520"/>
                                  <a:ext cx="1098360" cy="5724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5320" y="0"/>
                                  <a:ext cx="160920" cy="12589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2240" y="0"/>
                                  <a:ext cx="344160" cy="12589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5040" y="114120"/>
                                  <a:ext cx="618480" cy="1144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7840" y="392400"/>
                                  <a:ext cx="801360" cy="8665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00280" y="570600"/>
                                  <a:ext cx="1029600" cy="8006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2789640"/>
                                  <a:ext cx="34344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96pt;width:216.1pt;height:345.1pt" coordorigin="652,1920" coordsize="4322,6902">
                      <v:shape id="shape_0" stroked="t" o:allowincell="t" style="position:absolute;left:3712;top:6553;width:721;height:2268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2;top:6553;width:360;height:220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2;top:4081;width:2;height:2269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1;top:6601;width:1438;height:144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6241;width:1798;height:90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5881;width:2160;height:60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2;top:5160;width:2267;height: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2;top:5521;width:2159;height:36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2;top:4541;width:2159;height:436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4080;width:2088;height:539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4;top:3540;width:1728;height:899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1920;width:252;height:198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3;top:1920;width:541;height:198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3;top:2100;width:973;height:180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2538;width:1261;height:1364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2;top:2819;width:1619;height:1259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893;top:6313;width:540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2583815</wp:posOffset>
                      </wp:positionV>
                      <wp:extent cx="1364615" cy="8007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7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Ёж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7.5pt;margin-top:203.45pt;width:107.4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Ёж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3100</wp:posOffset>
                      </wp:positionV>
                      <wp:extent cx="2972435" cy="315531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155400"/>
                                <a:chOff x="0" y="0"/>
                                <a:chExt cx="2972520" cy="315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99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800" y="1599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17143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800" y="171360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5920" y="57060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57132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71432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53pt;width:234.05pt;height:248.5pt" coordorigin="1800,3060" coordsize="4681,4970">
                      <v:shape id="shape_0" stroked="t" o:allowincell="t" style="position:absolute;left:1800;top:557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2;top:557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8;top:30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8;top:57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2;top:5759;width:1548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2;top:3959;width:1548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0;top:3960;width:1548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5760;width:1548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515100</wp:posOffset>
                      </wp:positionV>
                      <wp:extent cx="1664970" cy="56515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Солнц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pt;height:44.5pt;mso-wrap-distance-left:9.05pt;mso-wrap-distance-right:9.05pt;mso-wrap-distance-top:0pt;mso-wrap-distance-bottom:0pt;margin-top:513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олн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00100</wp:posOffset>
                      </wp:positionV>
                      <wp:extent cx="2972435" cy="315531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155400"/>
                                <a:chOff x="0" y="0"/>
                                <a:chExt cx="2972520" cy="315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99480"/>
                                  <a:ext cx="144144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800" y="1599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17143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800" y="171360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5920" y="570600"/>
                                  <a:ext cx="98424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57132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714320"/>
                                  <a:ext cx="98424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5pt;margin-top:63pt;width:234.05pt;height:248.5pt" coordorigin="1553,1260" coordsize="4681,4970">
                      <v:shape id="shape_0" stroked="t" o:allowincell="t" style="position:absolute;left:1553;top:3779;width:2269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5;top:377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1;top:12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1;top:39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5;top:3959;width:1548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5;top:2159;width:1549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3;top:2160;width:1548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3;top:3960;width:1549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4046220</wp:posOffset>
                      </wp:positionV>
                      <wp:extent cx="1270" cy="1440815"/>
                      <wp:effectExtent l="20955" t="635" r="2095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318.6pt;width:0.05pt;height:113.4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028565</wp:posOffset>
                      </wp:positionV>
                      <wp:extent cx="1017905" cy="1019810"/>
                      <wp:effectExtent l="15240" t="14605" r="1524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8080" cy="10202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95.95pt;width:80.05pt;height:80.3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029200</wp:posOffset>
                      </wp:positionV>
                      <wp:extent cx="1017905" cy="1019810"/>
                      <wp:effectExtent l="15240" t="14605" r="1524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440" cy="10202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396pt;width:80.15pt;height:80.3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400800</wp:posOffset>
                      </wp:positionV>
                      <wp:extent cx="1783080" cy="57150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Цвет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5pt;mso-wrap-distance-left:9.05pt;mso-wrap-distance-right:9.05pt;mso-wrap-distance-top:0pt;mso-wrap-distance-bottom:0pt;margin-top:504pt;mso-position-vertical-relative:text;margin-left:1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Цве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49" w:hRule="atLeast"/>
        </w:trPr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00</wp:posOffset>
                      </wp:positionV>
                      <wp:extent cx="1715770" cy="1715770"/>
                      <wp:effectExtent l="20955" t="20955" r="20955" b="209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715760"/>
                                <a:chOff x="0" y="0"/>
                                <a:chExt cx="1715760" cy="171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0560" y="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560" y="17146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020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320" y="16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80pt;width:135.15pt;height:135.1pt" coordorigin="3060,3600" coordsize="2703,2702">
                      <v:shape id="shape_0" stroked="t" o:allowincell="t" style="position:absolute;left:3313;top:3600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3;top:6300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3852;width:1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0;top:3852;width:2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5796915</wp:posOffset>
                      </wp:positionV>
                      <wp:extent cx="1936750" cy="61849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Квадра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8.7pt;mso-wrap-distance-left:9.05pt;mso-wrap-distance-right:9.05pt;mso-wrap-distance-top:0pt;mso-wrap-distance-bottom:0pt;margin-top:456.45pt;mso-position-vertical-relative:text;margin-left:1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Квадр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628900</wp:posOffset>
                      </wp:positionV>
                      <wp:extent cx="1486535" cy="1372235"/>
                      <wp:effectExtent l="18415" t="9525" r="18415" b="209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372320"/>
                                <a:chOff x="0" y="0"/>
                                <a:chExt cx="1486440" cy="137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13708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86160" cy="1326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1000" y="0"/>
                                  <a:ext cx="686160" cy="1326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207pt;width:117pt;height:108.05pt" coordorigin="2633,4140" coordsize="2340,2161">
                      <v:shape id="shape_0" stroked="t" o:allowincell="t" style="position:absolute;left:2635;top:629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4140;width:1078;height:208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4140;width:1080;height:2088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802630</wp:posOffset>
                      </wp:positionV>
                      <wp:extent cx="2857500" cy="83248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Треуголь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5.55pt;mso-wrap-distance-left:9.05pt;mso-wrap-distance-right:9.05pt;mso-wrap-distance-top:0pt;mso-wrap-distance-bottom:0pt;margin-top:456.9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Треуго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42565</wp:posOffset>
                      </wp:positionV>
                      <wp:extent cx="3315970" cy="1144270"/>
                      <wp:effectExtent l="16510" t="20955" r="17780" b="209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144440"/>
                                <a:chOff x="0" y="0"/>
                                <a:chExt cx="3315960" cy="1144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28520" y="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1143000"/>
                                  <a:ext cx="3040920" cy="1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599840" y="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15120" cy="1144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440" y="720"/>
                                  <a:ext cx="686880" cy="1143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15.95pt;width:261.1pt;height:90.1pt" coordorigin="1620,4319" coordsize="5222,1802">
                      <v:shape id="shape_0" stroked="t" o:allowincell="t" style="position:absolute;left:3240;top:4319;width:2267;height:2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group id="shape_0" style="position:absolute;left:1873;top:6119;width:4789;height:2">
                        <v:shape id="shape_0" stroked="t" o:allowincell="t" style="position:absolute;left:4392;top:6119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2;top:6119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20;top:4319;width:1439;height:1802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1;top:4320;width:1081;height:180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39715</wp:posOffset>
                      </wp:positionV>
                      <wp:extent cx="2115820" cy="61849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Трапец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pt;height:48.7pt;mso-wrap-distance-left:9.05pt;mso-wrap-distance-right:9.05pt;mso-wrap-distance-top:0pt;mso-wrap-distance-bottom:0pt;margin-top:420.4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Трапе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400300</wp:posOffset>
                      </wp:positionV>
                      <wp:extent cx="3315970" cy="1487170"/>
                      <wp:effectExtent l="20955" t="20955" r="20955" b="209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487160"/>
                                <a:chOff x="0" y="0"/>
                                <a:chExt cx="331596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560" y="1485360"/>
                                  <a:ext cx="3040920" cy="1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600560" y="36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314880" y="457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0"/>
                                  <a:ext cx="3040920" cy="1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600560" y="36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1441080" cy="144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5pt;margin-top:189pt;width:261.1pt;height:117.15pt" coordorigin="1913,3780" coordsize="5222,2343">
                      <v:group id="shape_0" style="position:absolute;left:2166;top:6119;width:4789;height:3">
                        <v:shape id="shape_0" stroked="t" o:allowincell="t" style="position:absolute;left:4686;top:6120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6;top:6119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913;top:3780;width:1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3;top:3852;width:0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group id="shape_0" style="position:absolute;left:2166;top:3780;width:4789;height:4">
                        <v:shape id="shape_0" stroked="t" o:allowincell="t" style="position:absolute;left:4686;top:3781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6;top:3780;width:2267;height:1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372100</wp:posOffset>
                      </wp:positionV>
                      <wp:extent cx="3497580" cy="102870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Прямоуголь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81pt;mso-wrap-distance-left:9.05pt;mso-wrap-distance-right:9.05pt;mso-wrap-distance-top:0pt;mso-wrap-distance-bottom:0pt;margin-top:423pt;mso-position-vertical-relative:text;margin-left: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Прямоуго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346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007110</wp:posOffset>
                      </wp:positionV>
                      <wp:extent cx="1711960" cy="3041015"/>
                      <wp:effectExtent l="20955" t="635" r="2095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3040920"/>
                                <a:chOff x="0" y="0"/>
                                <a:chExt cx="1711800" cy="30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5560" y="5248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14392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23536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072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0720" y="160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60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pt;margin-top:79.3pt;width:134.8pt;height:239.45pt" coordorigin="3066,1586" coordsize="2696,4789">
                      <v:shape id="shape_0" stroked="t" o:allowincell="t" style="position:absolute;left:3248;top:2413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8;top:3853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8;top:5293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0;top:158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158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0;top:410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410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5398135</wp:posOffset>
                      </wp:positionV>
                      <wp:extent cx="2165350" cy="61849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есе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48.7pt;mso-wrap-distance-left:9.05pt;mso-wrap-distance-right:9.05pt;mso-wrap-distance-top:0pt;mso-wrap-distance-bottom:0pt;margin-top:425.05pt;mso-position-vertical-relative:text;margin-left:1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есе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086485</wp:posOffset>
                      </wp:positionV>
                      <wp:extent cx="1715770" cy="3086735"/>
                      <wp:effectExtent l="20955" t="635" r="2095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3086640"/>
                                <a:chOff x="0" y="0"/>
                                <a:chExt cx="1715760" cy="3086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6459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14860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32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320" y="160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65pt;margin-top:85.55pt;width:135.15pt;height:243.05pt" coordorigin="2873,1711" coordsize="2703,4861">
                      <v:shape id="shape_0" stroked="t" o:allowincell="t" style="position:absolute;left:2873;top:4303;width:1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4;top:4051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73;top:1711;width:2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73;top:4231;width:2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163185</wp:posOffset>
                      </wp:positionV>
                      <wp:extent cx="4274185" cy="61849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Сту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06.55pt;mso-position-vertical-relative:text;margin-left: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ту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11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8285</wp:posOffset>
                      </wp:positionV>
                      <wp:extent cx="1440815" cy="1270"/>
                      <wp:effectExtent l="635" t="20955" r="635" b="209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9.5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48785</wp:posOffset>
                      </wp:positionV>
                      <wp:extent cx="1029335" cy="343535"/>
                      <wp:effectExtent l="6985" t="19685" r="6985" b="196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34.5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48785</wp:posOffset>
                      </wp:positionV>
                      <wp:extent cx="1029335" cy="343535"/>
                      <wp:effectExtent l="6985" t="19685" r="6985" b="196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34.5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8285</wp:posOffset>
                      </wp:positionV>
                      <wp:extent cx="1029335" cy="307340"/>
                      <wp:effectExtent l="6350" t="20320" r="6350" b="203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07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9.55pt;width:80.95pt;height:24.1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055</wp:posOffset>
                      </wp:positionV>
                      <wp:extent cx="1029335" cy="229235"/>
                      <wp:effectExtent l="5080" t="20320" r="5080" b="203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4.6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5570</wp:posOffset>
                      </wp:positionV>
                      <wp:extent cx="1440815" cy="1270"/>
                      <wp:effectExtent l="635" t="20955" r="635" b="209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9.1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5570</wp:posOffset>
                      </wp:positionV>
                      <wp:extent cx="1029335" cy="307340"/>
                      <wp:effectExtent l="6350" t="20320" r="6350" b="203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07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9.1pt;width:80.95pt;height:24.2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3360</wp:posOffset>
                      </wp:positionV>
                      <wp:extent cx="1029335" cy="229235"/>
                      <wp:effectExtent l="5080" t="20320" r="5080" b="203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32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6.8pt;width:80.95pt;height:17.9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-767715</wp:posOffset>
                      </wp:positionV>
                      <wp:extent cx="3258185" cy="129349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58360" cy="129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бо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65pt;margin-top:-60.5pt;width:256.5pt;height:10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бо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3045</wp:posOffset>
                      </wp:positionV>
                      <wp:extent cx="1440815" cy="1270"/>
                      <wp:effectExtent l="635" t="20955" r="635" b="209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8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33145</wp:posOffset>
                      </wp:positionV>
                      <wp:extent cx="1440815" cy="1270"/>
                      <wp:effectExtent l="635" t="20955" r="635" b="209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81.3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33245</wp:posOffset>
                      </wp:positionV>
                      <wp:extent cx="1440815" cy="1270"/>
                      <wp:effectExtent l="635" t="20955" r="635" b="209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44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633345</wp:posOffset>
                      </wp:positionV>
                      <wp:extent cx="1440815" cy="1270"/>
                      <wp:effectExtent l="635" t="20955" r="635" b="209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07.3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433445</wp:posOffset>
                      </wp:positionV>
                      <wp:extent cx="1440815" cy="1270"/>
                      <wp:effectExtent l="635" t="20955" r="635" b="209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70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233545</wp:posOffset>
                      </wp:positionV>
                      <wp:extent cx="1440815" cy="1270"/>
                      <wp:effectExtent l="635" t="20955" r="635" b="209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333.3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33645</wp:posOffset>
                      </wp:positionV>
                      <wp:extent cx="1440815" cy="1270"/>
                      <wp:effectExtent l="635" t="20955" r="635" b="209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396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90745</wp:posOffset>
                      </wp:positionV>
                      <wp:extent cx="1029335" cy="343535"/>
                      <wp:effectExtent l="6985" t="19685" r="6985" b="196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69.35pt;width:80.95pt;height:26.9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33545</wp:posOffset>
                      </wp:positionV>
                      <wp:extent cx="1029335" cy="343535"/>
                      <wp:effectExtent l="6985" t="19685" r="6985" b="196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33.3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90645</wp:posOffset>
                      </wp:positionV>
                      <wp:extent cx="1029335" cy="229235"/>
                      <wp:effectExtent l="5080" t="20320" r="5080" b="203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06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33445</wp:posOffset>
                      </wp:positionV>
                      <wp:extent cx="1029335" cy="343535"/>
                      <wp:effectExtent l="6985" t="19685" r="6985" b="196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41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70.35pt;width:80.95pt;height:27.0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90545</wp:posOffset>
                      </wp:positionV>
                      <wp:extent cx="1029335" cy="229235"/>
                      <wp:effectExtent l="5080" t="20320" r="5080" b="203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43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33345</wp:posOffset>
                      </wp:positionV>
                      <wp:extent cx="1029335" cy="343535"/>
                      <wp:effectExtent l="6985" t="19685" r="6985" b="196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07.3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90445</wp:posOffset>
                      </wp:positionV>
                      <wp:extent cx="1029335" cy="229235"/>
                      <wp:effectExtent l="5080" t="20320" r="5080" b="203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80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345</wp:posOffset>
                      </wp:positionV>
                      <wp:extent cx="1029335" cy="229235"/>
                      <wp:effectExtent l="5080" t="20320" r="5080" b="2032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7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0245</wp:posOffset>
                      </wp:positionV>
                      <wp:extent cx="1029335" cy="229235"/>
                      <wp:effectExtent l="5080" t="20320" r="5080" b="203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54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33245</wp:posOffset>
                      </wp:positionV>
                      <wp:extent cx="1029335" cy="343535"/>
                      <wp:effectExtent l="6985" t="19685" r="6985" b="196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41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44.35pt;width:80.95pt;height:27.0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33145</wp:posOffset>
                      </wp:positionV>
                      <wp:extent cx="1029335" cy="343535"/>
                      <wp:effectExtent l="6985" t="19685" r="6985" b="196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81.3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3045</wp:posOffset>
                      </wp:positionV>
                      <wp:extent cx="1029335" cy="343535"/>
                      <wp:effectExtent l="6985" t="19685" r="6985" b="196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41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8.35pt;width:80.95pt;height:27.0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19785</wp:posOffset>
                      </wp:positionV>
                      <wp:extent cx="1440815" cy="1270"/>
                      <wp:effectExtent l="635" t="20955" r="635" b="209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44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64.55pt;width:113.45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19785</wp:posOffset>
                      </wp:positionV>
                      <wp:extent cx="3315970" cy="4018280"/>
                      <wp:effectExtent l="19050" t="20955" r="19050" b="209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4018320"/>
                                <a:chOff x="0" y="0"/>
                                <a:chExt cx="3315960" cy="401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3000" y="0"/>
                                  <a:ext cx="1570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748440" cy="1578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8440" y="4017240"/>
                                  <a:ext cx="157104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5640" y="1721520"/>
                                  <a:ext cx="1570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1721520"/>
                                  <a:ext cx="1570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3040" y="0"/>
                                  <a:ext cx="773280" cy="1578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0320" y="2008440"/>
                                  <a:ext cx="1440" cy="18090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5pt;margin-top:64.55pt;width:261.1pt;height:316.4pt" coordorigin="1373,1291" coordsize="5222,6328">
                      <v:shape id="shape_0" stroked="t" o:allowincell="t" style="position:absolute;left:2748;top:1291;width:2473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3;top:1291;width:1177;height:2486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52;top:7617;width:2473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2;top:4002;width:2473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5;top:4002;width:2473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8;top:1291;width:1217;height:2486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46;top:4454;width:1;height:2848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06085</wp:posOffset>
                      </wp:positionV>
                      <wp:extent cx="4356735" cy="1156335"/>
                      <wp:effectExtent l="0" t="0" r="0" b="0"/>
                      <wp:wrapNone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735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амп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05pt;height:91.05pt;mso-wrap-distance-left:9.05pt;mso-wrap-distance-right:9.05pt;mso-wrap-distance-top:0pt;mso-wrap-distance-bottom:0pt;margin-top:433.55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ам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86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8600</wp:posOffset>
                      </wp:positionV>
                      <wp:extent cx="4572000" cy="4686935"/>
                      <wp:effectExtent l="635" t="635" r="20955" b="209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4686840"/>
                                <a:chOff x="0" y="0"/>
                                <a:chExt cx="4572000" cy="468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576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920" y="155376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1080" y="155376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315396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280" y="31546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7056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8pt;width:360pt;height:369.05pt" coordorigin="540,360" coordsize="7200,7381">
                      <v:shape id="shape_0" stroked="t" o:allowincell="t" style="position:absolute;left:540;top:773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2807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9;top:2807;width:1;height:2268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5327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8;top:5328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38;top:3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859655</wp:posOffset>
                      </wp:positionV>
                      <wp:extent cx="4274185" cy="1350010"/>
                      <wp:effectExtent l="0" t="0" r="0" b="0"/>
                      <wp:wrapNone/>
                      <wp:docPr id="9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ес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106.3pt;mso-wrap-distance-left:9.05pt;mso-wrap-distance-right:9.05pt;mso-wrap-distance-top:0pt;mso-wrap-distance-bottom:0pt;margin-top:382.65pt;mso-position-vertical-relative:text;margin-left: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ес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28600</wp:posOffset>
                      </wp:positionV>
                      <wp:extent cx="2971800" cy="6173470"/>
                      <wp:effectExtent l="15875" t="13335" r="20955" b="2095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6173640"/>
                                <a:chOff x="0" y="0"/>
                                <a:chExt cx="2971800" cy="617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70880" y="31323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32200"/>
                                  <a:ext cx="1212480" cy="144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1212840" cy="144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720" y="61722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7320" y="4686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0160" y="47325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70360" y="47325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720" y="29718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7320" y="14860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0160" y="15321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70360" y="15321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18pt;width:234pt;height:486.1pt" coordorigin="653,360" coordsize="4680,9722">
                      <v:shape id="shape_0" stroked="t" o:allowincell="t" style="position:absolute;left:2812;top:5293;width:2;height:2269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3;top:7812;width:1908;height:227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3;top:360;width:1909;height:227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3;top:10080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5;top:7740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781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1;top:781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3;top:5040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5;top:2700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277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1;top:277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2896235</wp:posOffset>
                      </wp:positionV>
                      <wp:extent cx="1512570" cy="93154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27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ч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6.8pt;margin-top:228pt;width:119.05pt;height:7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к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346" w:hRule="atLeast"/>
        </w:trPr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62585</wp:posOffset>
                      </wp:positionV>
                      <wp:extent cx="1270" cy="1270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8.5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2585</wp:posOffset>
                      </wp:positionV>
                      <wp:extent cx="1601470" cy="4687570"/>
                      <wp:effectExtent l="19050" t="10160" r="18415" b="209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4687560"/>
                                <a:chOff x="0" y="0"/>
                                <a:chExt cx="1601640" cy="4687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720"/>
                                  <a:ext cx="724680" cy="12582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80" y="13716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86440"/>
                                  <a:ext cx="72468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4120" y="3132360"/>
                                  <a:ext cx="61056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560" y="4686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297180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6240" y="3132000"/>
                                  <a:ext cx="72468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6240" y="1486080"/>
                                  <a:ext cx="72468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6240" y="0"/>
                                  <a:ext cx="724680" cy="13726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28.55pt;width:126.1pt;height:369.1pt" coordorigin="3060,571" coordsize="2522,7382">
                      <v:shape id="shape_0" stroked="t" o:allowincell="t" style="position:absolute;left:3060;top:572;width:1139;height:1980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3;top:273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2912;width:1139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5504;width:959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3;top:7951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1;top:5251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0;top:5503;width:1139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0;top:2911;width:1139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0;top:571;width:1139;height:2160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34685</wp:posOffset>
                      </wp:positionV>
                      <wp:extent cx="4199890" cy="884555"/>
                      <wp:effectExtent l="0" t="0" r="0" b="0"/>
                      <wp:wrapNone/>
                      <wp:docPr id="10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89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Елоч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pt;height:69.65pt;mso-wrap-distance-left:9.05pt;mso-wrap-distance-right:9.05pt;mso-wrap-distance-top:0pt;mso-wrap-distance-bottom:0pt;margin-top:451.5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Ело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3985</wp:posOffset>
                      </wp:positionV>
                      <wp:extent cx="1830070" cy="5259070"/>
                      <wp:effectExtent l="20955" t="20955" r="16510" b="209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5259240"/>
                                <a:chOff x="0" y="0"/>
                                <a:chExt cx="1830240" cy="525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11430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437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6751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11437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267516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720"/>
                                  <a:ext cx="800280" cy="1029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5120" y="1440"/>
                                  <a:ext cx="800640" cy="1029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41148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960" y="4229640"/>
                                  <a:ext cx="800640" cy="1029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229640"/>
                                  <a:ext cx="800640" cy="1029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52578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10.55pt;width:144.1pt;height:414.1pt" coordorigin="2633,211" coordsize="2882,8282">
                      <v:shape id="shape_0" stroked="t" o:allowincell="t" style="position:absolute;left:2887;top:201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2012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4424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3;top:2012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3;top:4424;width:0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21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5;top:212;width:1259;height:162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4;top:213;width:1259;height:1620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669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5;top:6872;width:1260;height:162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6872;width:1259;height:162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7;top:849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848985</wp:posOffset>
                      </wp:positionV>
                      <wp:extent cx="4274185" cy="618490"/>
                      <wp:effectExtent l="0" t="0" r="0" b="0"/>
                      <wp:wrapNone/>
                      <wp:docPr id="10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Конфе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60.55pt;mso-position-vertical-relative:text;margin-left: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Конф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4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0</wp:posOffset>
                      </wp:positionV>
                      <wp:extent cx="3430270" cy="2972435"/>
                      <wp:effectExtent l="20955" t="635" r="2095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2972520"/>
                                <a:chOff x="0" y="0"/>
                                <a:chExt cx="3430440" cy="2972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429000" y="153144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29000" y="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15994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13708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5600" y="140904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5600" y="15994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53144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16.5pt;width:270.1pt;height:234.1pt" coordorigin="1620,2330" coordsize="5402,4682">
                      <v:shape id="shape_0" stroked="t" o:allowincell="t" style="position:absolute;left:7020;top:4742;width:0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0;top:2330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4;top:484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2;top:448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4;top:454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4;top:484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2330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4742;width:0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937250</wp:posOffset>
                      </wp:positionV>
                      <wp:extent cx="4274185" cy="618490"/>
                      <wp:effectExtent l="0" t="0" r="0" b="0"/>
                      <wp:wrapNone/>
                      <wp:docPr id="10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Кроват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67.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Кров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463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635</wp:posOffset>
                      </wp:positionV>
                      <wp:extent cx="4345305" cy="6517005"/>
                      <wp:effectExtent l="20955" t="18415" r="20320" b="177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0" cy="6517080"/>
                                <a:chOff x="0" y="0"/>
                                <a:chExt cx="4345200" cy="6517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14400" y="10756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614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2629440"/>
                                  <a:ext cx="144144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388656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84708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256140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5400" y="416088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5760" y="5716080"/>
                                  <a:ext cx="1220400" cy="8010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25520" y="5715360"/>
                                  <a:ext cx="1220400" cy="8006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43400" y="9154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43400" y="25156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43400" y="41158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5520" y="1080"/>
                                  <a:ext cx="1220400" cy="8010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5760" y="0"/>
                                  <a:ext cx="1220400" cy="6861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0.05pt;width:342.15pt;height:513.2pt" coordorigin="113,201" coordsize="6843,10264">
                      <v:shape id="shape_0" stroked="t" o:allowincell="t" style="position:absolute;left:1553;top:1895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;top:4235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;top:4342;width:2269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;top:6322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3;top:1535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3;top:4235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4;top:6754;width:1;height:2268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9203;width:1921;height:126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5;top:9202;width:1921;height:1259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3;top:1643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3;top:4163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3;top:6683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5;top:203;width:1921;height:126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201;width:1921;height:1078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2610485</wp:posOffset>
                      </wp:positionV>
                      <wp:extent cx="1512570" cy="68008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272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ан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3.9pt;margin-top:205.5pt;width:119.05pt;height:5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н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57300</wp:posOffset>
                      </wp:positionV>
                      <wp:extent cx="2058670" cy="2858135"/>
                      <wp:effectExtent l="20955" t="8255" r="8255" b="2095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2858040"/>
                                <a:chOff x="0" y="0"/>
                                <a:chExt cx="2058840" cy="2858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714320" y="14173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285660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173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13708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0"/>
                                  <a:ext cx="526680" cy="12582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0640" y="731520"/>
                                  <a:ext cx="1258200" cy="5266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99pt;width:162.1pt;height:225.1pt" coordorigin="3060,1980" coordsize="3242,4502">
                      <v:shape id="shape_0" stroked="t" o:allowincell="t" style="position:absolute;left:5760;top:4212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647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4212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413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1980;width:828;height:198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3132;width:1979;height:82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172200</wp:posOffset>
                      </wp:positionV>
                      <wp:extent cx="4274185" cy="618490"/>
                      <wp:effectExtent l="0" t="0" r="0" b="0"/>
                      <wp:wrapNone/>
                      <wp:docPr id="11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Телевиз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8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Телевиз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1:00Z</dcterms:created>
  <dc:creator>МАКС</dc:creator>
  <dc:description/>
  <cp:keywords/>
  <dc:language>en-US</dc:language>
  <cp:lastModifiedBy>User</cp:lastModifiedBy>
  <dcterms:modified xsi:type="dcterms:W3CDTF">2013-12-23T15:50:00Z</dcterms:modified>
  <cp:revision>3</cp:revision>
  <dc:subject/>
  <dc:title>Картотека фигур из счетных палоче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13</vt:lpwstr>
  </property>
  <property fmtid="{D5CDD505-2E9C-101B-9397-08002B2CF9AE}" pid="3" name="_dlc_DocIdItemGuid">
    <vt:lpwstr>aea742f8-cf2d-44b8-957f-235eff3f2637</vt:lpwstr>
  </property>
  <property fmtid="{D5CDD505-2E9C-101B-9397-08002B2CF9AE}" pid="4" name="_dlc_DocIdUrl">
    <vt:lpwstr>http://www.eduportal44.ru/Galich/ds7galich/_layouts/15/DocIdRedir.aspx?ID=Z7KFWENHHMJR-1264-1113, Z7KFWENHHMJR-1264-1113</vt:lpwstr>
  </property>
</Properties>
</file>