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3970</wp:posOffset>
                </wp:positionV>
                <wp:extent cx="5804535" cy="1715135"/>
                <wp:effectExtent l="5715" t="127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640" cy="171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ртотека упражнени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.1pt;margin-top:1.1pt;width:457pt;height:1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ртотека упражнений </w:t>
                      </w:r>
                    </w:p>
                  </w:txbxContent>
                </v:textbox>
                <v:path textpathok="t"/>
                <v:textpath on="t" fitshape="t" string="Картотека упражнений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</w:rPr>
      </w:pPr>
      <w:r>
        <w:rPr>
          <w:b/>
          <w:sz w:val="44"/>
        </w:rPr>
        <w:t>по развитию речевого дых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пражнение № 1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« Задуй  упрямую свечу 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авой руке держать цветные полоски бумаги; левую ладонь положить на живот; вдохнуть ртом, надуть живот; затем длительно выдыхать, « гасить свечу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пражнение №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 Паровоз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дить по комнате, имитируя согнутыми руками движения колес паровоза,  произнося при этом « чух-чух » и  изменяя скорость движения, громкость и частоту произнош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Упражнение №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 Пастушок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уть носом в небольшую дудочку как можно громче, чтобы созвать разбежавшихся в разные стороны коров; показать ребенку, что необходимо вдохнуть через нос и резко выдохнуть в дудоч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пражнение №  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 Гуси летят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ленно и плавно ходить по комнате, взмахивая руками, как гуси; руки-крылья на вдохе поднимать, на выдохе опускать, произнося « гу-у-у» (8-10 раз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пражнение № 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 Кто громче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рямить спину, сомкнуть губы, указательный палец левой руки положить на боковую сторону носа, плотно прижимая левую ноздрю, глубоко вдохнуть правой ноздрей ( рот закрыть ) и произносить ( выдыхать ) « М-М-М», одновременно похлопывая указательным пальцем правой руки по правой ноздре ( в  результате получается длинный скандированный выдох );  звук «м» надо направлять в нос, он должен быть звучным; выполнить такие же действия, прижимая правую ноздр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пражнение № 6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Аист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оять прямо, поднять руки в стороны, одну ногу, согнув в колене, вынести вперед и зафиксировать положение на несколько минут, удерживая равновесие; на выдохе опустить ногу и руки, тихо произнося «ш – ш – ш « (6 – 7 раз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Упражнение № 7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Маятник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Сесть по–турецки, руки на затылке; спокойно вдохнуть (пауза 3 с), наклониться вперед – выдох, возвратиться в исходное положение – вдох. Повторить 3 – 4 раз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пражнение № 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Охота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крыть глаза, по запаху определить, что за предмет перед вами (апельсин, духи, варенье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пражнение № 9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Шарик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едставить себя воздушными шариками; на счет 1, 2, 3, 4 сделать четыре глубоких вдоха.  И задержать дыхание. Затем на счет 1-5 медленно выдохнуть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Упражнение № 10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Каша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дыхать через нос, на выдохе произнести слово «пых». Повторить не менее 6 раз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Ворона» № 11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есть прямо, быстро поднять руки через стороны вверх – вдох, медленно опустить руки – выдох. Произнести: кар!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пражнение № 12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«Покатай карандаш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дохнуть через нос и, выдыхая через рот, прокатить по столу круглый карандаш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Упражнение № 1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Греем  руки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дыхать через нос и дуть на озябшие руки, плавно выдыхая через рот, как бы согревая рук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Упражнение № 1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илка дров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стать, друг против друга парами, взяться за руки и имитировать распиливание дров: руки на себя – вдох, руки от себя – выдох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Упражнение № 1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Дровосек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стать прямо, ноги чуть уже плеч; на выдохе сложить руки топориком и поднять вверх. Резко, словно под тяжестью топора, вытянутые руки на выдохе опустить вниз, корпус наклонить, позволяя рукам «прорубить» пространство между ногами. Произнести «ух». Повторить 6-8 раз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Упражнение № 16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Сбор урожая»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стать прямо, поднять руки вверх, чтобы достать яблоки, - вдох (паукза 3 с). Опустить руки, наклонить корпус вперед и вниз – выдох. Повторить 3-4 раз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пражнение № 17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Комарик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есть, ногами обхватив ножки стула, руки поставить на пояс. Вдохнуть, медленно повернуть туловище в сторону; на выдохе показать, как звенит комарик – «з – з- з»; быстро вернуться в исходное положение. Новый вдох – и поворот в другую сторону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Упражнение № 1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Сыграем на гармошке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стать прямо, ноги слегка расставить. Руки на поясе. Вдохнуть 9пауза 3 с). Наклон в левую сторону – медленно выдохнуть. Растянув правый бок. Исходное положение – вдох (пауза 3 с). Наклон в правую сторону – медленно выдохнуть. Повторить 3-4 раз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Упражнение № 19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Трубач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днести к губам воображаемую трубу. Имитируя движения трубача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94" w:after="94"/>
        <w:ind w:left="131" w:right="131" w:firstLine="400"/>
        <w:jc w:val="center"/>
        <w:textAlignment w:val="top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пражнение "Футбол"№ 18</w:t>
      </w:r>
    </w:p>
    <w:p>
      <w:pPr>
        <w:pStyle w:val="Normal"/>
        <w:spacing w:before="94" w:after="94"/>
        <w:ind w:left="131" w:right="131" w:firstLine="400"/>
        <w:textAlignment w:val="top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Cs/>
          <w:u w:val="single"/>
        </w:rPr>
        <w:t>Цель:</w:t>
      </w:r>
      <w:r>
        <w:rPr>
          <w:rFonts w:cs="Arial" w:ascii="Arial" w:hAnsi="Arial"/>
        </w:rPr>
        <w:t xml:space="preserve"> выработать сильную отрывистую струю воздуха.</w:t>
        <w:br/>
      </w:r>
      <w:r>
        <w:rPr>
          <w:rFonts w:cs="Arial" w:ascii="Arial" w:hAnsi="Arial"/>
          <w:i/>
          <w:iCs/>
        </w:rPr>
        <w:t xml:space="preserve">Ход игры: </w:t>
      </w:r>
      <w:r>
        <w:rPr>
          <w:rFonts w:cs="Arial" w:ascii="Arial" w:hAnsi="Arial"/>
        </w:rPr>
        <w:t>взять в рот соломинку (толщина соломинки зависит от возраста ребенка: чем старше ребенок, тем тоньше соломинку нужно выбирать для игры), положить на столе перед воротами шарик. Дуть через соломинку на ватный шарик, пытаясь "забить" шарик в ворота. Вдох – через нос, выдох – через соломинку.</w:t>
      </w:r>
    </w:p>
    <w:p>
      <w:pPr>
        <w:pStyle w:val="Normal"/>
        <w:spacing w:before="94" w:after="94"/>
        <w:ind w:left="131" w:right="131" w:firstLine="400"/>
        <w:textAlignment w:val="top"/>
        <w:rPr/>
      </w:pPr>
      <w:r>
        <w:rPr>
          <w:rFonts w:cs="Arial" w:ascii="Arial" w:hAnsi="Arial"/>
        </w:rPr>
        <w:t>Однажды маленький мальчик Игорек играл на улице в футбол. Он был вратарем и ловил мячи. У него хорошо получалось: он был самым лучшим вратарем во дворе. Чтобы поймать футбольный мяч он прыгнул высоко-высоко и упал прямо на коленку. Когда Игорек пришел домой, мама увидела ранку на его ноге. "Игорек, - сказала она, - достань из аптечки ватку: я помажу твою коленку зеленкой." Игорек послушно полез в аптечку. Доставая воздушную белоснежную вату, он нечаянно уронил маленький ватный шарик, который закатился прямо под диван. Мама помазала сыну ранку, и Игорек вновь побежал на улицу играть в свой любимый футбол. Когда он открывал входную дверь, подул легкий ветерок, который подхватил тот самый ватный шарик, лежавший под диваном, и отнес его прямо на окошко. Очутившись на окне, Шарик неожиданно вздохнул, распушился и ожил! "Куда это я попал?" - воскликнул Ватный Шарик. "Вообще-то, надо сначала говорить "здравствуйте", а уж потом задавать такие</w:t>
      </w:r>
      <w:r>
        <w:rPr>
          <w:rFonts w:cs="Arial" w:ascii="Arial" w:hAnsi="Arial"/>
          <w:color w:val="666666"/>
        </w:rPr>
        <w:t xml:space="preserve"> глупые вопросы, - ворчливо ответила тонкая красная </w:t>
      </w:r>
      <w:r>
        <w:rPr>
          <w:rFonts w:cs="Arial" w:ascii="Arial" w:hAnsi="Arial"/>
        </w:rPr>
        <w:t>соломинка, лежавшая на окошке. – Ты на подоконнике". "Здравствуйте, мадам, я не хотел вас обидеть. Я только что прилетел из аптечки и совсем ничего здесь не знаю! Меня зовут Ватный Шарик, а вас, мадам?" "Очень приятно, Соломинка. Я сразу поняла, что ты не местный". "А где же тот прекраснейший мальчик, который меня освободил?" "Выгляни в окошко: Игорек играет в футбол" "Как интересно, - протянул Шарик. – А что такое футбол?" "Как, ты не знаешь, что такое футбол? – взволновалась Соломинка. – Это же игра такая: ребята разбиваются на две команды и забивают мячи друг другу в ворота". "Вот это да! Я тоже так хочу попробовать! – радостно завизжал Ватный Шарик". "Я тебя научу – отозвалась Соломинка. – Сначала нужно построить ворота, в которые мы будем забивать мяч".</w:t>
      </w:r>
    </w:p>
    <w:p>
      <w:pPr>
        <w:pStyle w:val="Normal"/>
        <w:spacing w:before="94" w:after="94"/>
        <w:ind w:left="131" w:right="131" w:firstLine="400"/>
        <w:textAlignment w:val="top"/>
        <w:rPr/>
      </w:pPr>
      <w:r>
        <w:rPr>
          <w:rFonts w:cs="Arial" w:ascii="Arial" w:hAnsi="Arial"/>
        </w:rPr>
        <w:t>"Как весело с тобой играть в футбол, Соломинка, - воскликнул Ватный Шарик, - Спасибо, что научила меня этой замечательной игре. Теперь я понимаю, почему ее так любит Игорек. Ты настоящий друг, Соломинка!"</w:t>
        <w:br/>
        <w:t>"Я? – застеснялась Соломинка, - Это ты самый лучший на свете друг, Шарик. Мне было так скучно и одиноко без тебя, а ты меня развлек. Оставайся со мной на подоконнике: мы будем каждый день играть в футбол!"</w:t>
        <w:br/>
        <w:t>"Нет, Соломинка, я не могу: я хочу путешествовать, чтобы увидеть весь мир. Но я обязательно вернусь, когда посмотрю весь мир. Не скучай!"</w:t>
        <w:br/>
        <w:t xml:space="preserve">"Ну, что ж, удачи тебе, Ватный Шарик! Напоследок, я загадаю тебе </w:t>
      </w:r>
      <w:r>
        <w:rPr>
          <w:rFonts w:cs="Arial" w:ascii="Arial" w:hAnsi="Arial"/>
          <w:b/>
          <w:bCs/>
        </w:rPr>
        <w:t>загадку</w:t>
      </w:r>
      <w:r>
        <w:rPr>
          <w:rFonts w:cs="Arial" w:ascii="Arial" w:hAnsi="Arial"/>
        </w:rPr>
        <w:t>, чтобы проверить запомнил ли ты то, что я тебе сегодня рассказала. Ну-ка, ответь что это:</w:t>
        <w:br/>
      </w:r>
      <w:r>
        <w:rPr>
          <w:rFonts w:cs="Arial" w:ascii="Arial" w:hAnsi="Arial"/>
          <w:b/>
          <w:bCs/>
          <w:i/>
          <w:iCs/>
        </w:rPr>
        <w:t>Загадка</w:t>
      </w:r>
      <w:r>
        <w:rPr>
          <w:rFonts w:cs="Arial" w:ascii="Arial" w:hAnsi="Arial"/>
        </w:rPr>
        <w:br/>
        <w:t>Зеленый луг,</w:t>
        <w:br/>
        <w:t>100 скамеек вокруг.</w:t>
        <w:br/>
        <w:t>От ворот до ворот</w:t>
        <w:br/>
        <w:t>Бойко бегает народ.</w:t>
        <w:br/>
        <w:t xml:space="preserve">На воротах этих – </w:t>
        <w:br/>
        <w:t>Рыбацкие сет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6:00Z</dcterms:created>
  <dc:creator>User</dc:creator>
  <dc:description/>
  <cp:keywords/>
  <dc:language>en-US</dc:language>
  <cp:lastModifiedBy>XP GAME 2010</cp:lastModifiedBy>
  <cp:lastPrinted>2013-09-30T18:45:00Z</cp:lastPrinted>
  <dcterms:modified xsi:type="dcterms:W3CDTF">2013-09-30T15:52:00Z</dcterms:modified>
  <cp:revision>8</cp:revision>
  <dc:subject/>
  <dc:title>Упражн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64-1093</vt:lpwstr>
  </property>
  <property fmtid="{D5CDD505-2E9C-101B-9397-08002B2CF9AE}" pid="3" name="_dlc_DocIdItemGuid">
    <vt:lpwstr>6efeb7a8-8a9b-4936-832b-29673b5e2192</vt:lpwstr>
  </property>
  <property fmtid="{D5CDD505-2E9C-101B-9397-08002B2CF9AE}" pid="4" name="_dlc_DocIdUrl">
    <vt:lpwstr>http://www.eduportal44.ru/Galich/ds7galich/_layouts/15/DocIdRedir.aspx?ID=Z7KFWENHHMJR-1264-1093, Z7KFWENHHMJR-1264-1093</vt:lpwstr>
  </property>
</Properties>
</file>