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48"/>
          <w:szCs w:val="28"/>
        </w:rPr>
      </w:pPr>
      <w:r>
        <w:rPr>
          <w:rFonts w:cs="Times New Roman" w:ascii="Times New Roman" w:hAnsi="Times New Roman"/>
          <w:b/>
          <w:spacing w:val="30"/>
          <w:sz w:val="48"/>
          <w:szCs w:val="28"/>
        </w:rPr>
        <w:t>Компл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48"/>
          <w:szCs w:val="28"/>
        </w:rPr>
      </w:pPr>
      <w:r>
        <w:rPr>
          <w:rFonts w:cs="Times New Roman" w:ascii="Times New Roman" w:hAnsi="Times New Roman"/>
          <w:b/>
          <w:spacing w:val="30"/>
          <w:sz w:val="48"/>
          <w:szCs w:val="28"/>
        </w:rPr>
        <w:t>артикуляционной гимна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48"/>
          <w:szCs w:val="28"/>
        </w:rPr>
      </w:pPr>
      <w:r>
        <w:rPr>
          <w:rFonts w:cs="Times New Roman" w:ascii="Times New Roman" w:hAnsi="Times New Roman"/>
          <w:b/>
          <w:spacing w:val="30"/>
          <w:sz w:val="48"/>
          <w:szCs w:val="28"/>
        </w:rPr>
        <w:t>«Веселые приключения Язы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48"/>
          <w:szCs w:val="28"/>
        </w:rPr>
      </w:pPr>
      <w:r>
        <w:rPr>
          <w:rFonts w:cs="Times New Roman" w:ascii="Times New Roman" w:hAnsi="Times New Roman"/>
          <w:b/>
          <w:spacing w:val="30"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36"/>
          <w:szCs w:val="28"/>
        </w:rPr>
      </w:pPr>
      <w:r>
        <w:rPr>
          <w:rFonts w:cs="Times New Roman" w:ascii="Times New Roman" w:hAnsi="Times New Roman"/>
          <w:b/>
          <w:spacing w:val="30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36"/>
          <w:szCs w:val="28"/>
        </w:rPr>
      </w:pPr>
      <w:r>
        <w:rPr>
          <w:rFonts w:cs="Times New Roman" w:ascii="Times New Roman" w:hAnsi="Times New Roman"/>
          <w:b/>
          <w:spacing w:val="30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4380</wp:posOffset>
            </wp:positionH>
            <wp:positionV relativeFrom="paragraph">
              <wp:posOffset>323850</wp:posOffset>
            </wp:positionV>
            <wp:extent cx="3427095" cy="39046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7706" w:leader="none"/>
        </w:tabs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ab/>
      </w:r>
    </w:p>
    <w:p>
      <w:pPr>
        <w:pStyle w:val="Normal"/>
        <w:tabs>
          <w:tab w:val="clear" w:pos="708"/>
          <w:tab w:val="left" w:pos="7706" w:leader="none"/>
        </w:tabs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77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1</w:t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язычок отдыхал на море»</w:t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Активизировать звукопроизношения, лексический запас по теме (море, ракушка, звезда, черепаха, попугай, жираф, медуза); уточнять произношение звуков [т], [д], [ч], [ш]; продолжать учить надувать щеки, присасывать язык к твердому небу и удерживать под счет; учить переключать органы артикуляции с одного вида движения на другое.</w:t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953"/>
      </w:tblGrid>
      <w:tr>
        <w:trPr>
          <w:trHeight w:val="4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исание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рослый выполняет вместе с ребенком</w:t>
            </w:r>
          </w:p>
        </w:tc>
      </w:tr>
      <w:tr>
        <w:trPr>
          <w:trHeight w:val="70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сь рабочие деньки, и Язычок решил отдохнуть на море. Он взял надувную резиновую лодку,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ый зонтик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широкое махровое полотенце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 в сказочный вагон и отправился в путь. Быстро летел поезд по рельсам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ошком мелькали деревья,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о светило солнышко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ок слушал, как стучат колеса поезда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сем скоро вдалеке показалось синее море 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 подъехал к станции и останови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чку так не терпелось увидеть море, что он выскочил из вагона и быстро побежал на пля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девшись купальник и поставив пляжной зон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ок растянулся на махровом полотенце под горячими лучами солны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животик и спинка немного загорели, Язычок решил искупаться. Быстро разбежавшись, он нырнул в м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язычка были превосходные ласты, он быстро заболтал ногами в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не Язычок увидел черепаху, лакомившуюся морской капус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ую меду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учую ры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аже морскую звезду, которая пряталась за камн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отдыха Язычок успел покататься на надувной резиновой лод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красивые ракушки, сфотографировать попугая и жирафа</w:t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он сел в поезд и поехал домой Язычок смотрел в окошко и улыбался</w:t>
              <w:tab/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он обязательно приедет сюда ещё раз.</w:t>
            </w:r>
          </w:p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уть щёки и удерживать под счет до 5)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сосать язык к небу и удерживать под счет до 8)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унуть широкий язык и удерживать под счет до 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зносить «Чух – чуъх чух. Ту – туу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т открыть, кончиком языка дотронуться до верхних зубов и удерживать в течение 8 секун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зык опустить и спокойно положить за нижние зубы, рот откры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т открыт, облизывать губы слева напра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зносить медленно: «Т-д-т-д-т-д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т широко открыть и удерживать под счет до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дохнуть носом и медленно выдохнуть: «Ш-ш-ш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ыбнуться, пощелкать язы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сосать язык к небу и удерживать под счет до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от открыт, язык сильно вытянуть и коснуться подбород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и раза щелкнуть языком, затем слегка высунуть изо рта; повторить 5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т приоткрыт, быстро передвигать язык вперед – назад по верхней губе, получается глухо слог «б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игать нижней челюстью, как при же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уть щёки и удерживать в течение 8 секун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т приоткрыт, высунуть узкий язык, коснуться верхней губы и спрятать в рот; повторить 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ачала высунуть широкий язык, прижать между нижней и верхней губами, а затем медленно «втащить» язык обратно в рот; повторить 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уть щёки и удерживать под счет до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зносить: «Чик-чи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зносить «Чух – чух. Ту – ту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ыбнуться, показав нижние и верхние зубы)</w:t>
            </w:r>
          </w:p>
        </w:tc>
      </w:tr>
    </w:tbl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2</w:t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Язычок гулял в лесу»</w:t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4"/>
          <w:szCs w:val="28"/>
        </w:rPr>
        <w:t>продолжать учить двигать языком слева и справа налево; учить делать язык узким, удерживать артикуляционную позу, подражать голосам птиц.</w:t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707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писание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зрослый выполняет вместе с ребенком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упила весна, и в небе ярко засветило солнышко.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его лучиков стали просыпаться деревья, из – под рыхлого снежка появились первые подснежники.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вонко капает капель.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рчат ручьи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зычок надел легкое пальто и отправился гулять в лес. Он шел не спеша по тропинке и слышал, как весело пели птицы.  «Ку-ку, ку-ку, - куковала кукушка высоко на ели. Как куковала кукушка на ели?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- д-д, д-д-д», - стучал дятел по коре дерева, отыскивая меленьких жучков. Как стучал дятел ?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Тви-тви, тви-тви»,- быстро проносились ласточки над шумной речкой вдалеке. Все пело и оживляло в весеннем лесу.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го ли, коротко ли, но вскоре привела тропинка язычка на чудесную полянку 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л Язычок на пенек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огляделся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полянке расцвело много подснежников.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есенний ветерок  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клонял их  то -в одну, то в другую сторону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одалеку Язычок заметил красивую бабочку. Она сначала кружилась в воздухе, а потом села на один из цветков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зычок долго любовался небесной красавицей. Он успел разглядеть, что у бабочки есть глазки, усики, длинный хоботок, тонкие лапки.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ро тучи закрыли солнышко и стало темнеть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бочка покружилась над полянкой, словно прощаясь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взлетела высоко в небо.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зычок слез с пенечка и поспешил домой к маме с красивым букетом цветов. 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ткрыть рот, облизывать губы по три раза сначала слева направо, потом справа нале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губы сжать, высовывать узкий язык и прятать обратно в рот; повторить 8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улыбнуться, открыть рот; цокать язы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 рот открыть, снаружи и изнутри облизывать языком верхнюю губу; выполнять в быстром темпе; слышится хлюпающий звук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вукоподраж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вукоподраж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ткрыть рот, высунуть широкий язык и удерживать под счет до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улыбнуться, открыть рот, присосать язык к небу и удерживать под счет до 1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улыбнуться, двигать языком вправо – влево).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дохнуть носом и плавно выдохнуть через рот, вытягивая губы вперед, как при звуке у; повторить 3 раза).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от открыть, язык тянуть сначала к левой щеке, потом – к правой; повторить 5 ра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от открыть 3 раза облизать губы слева направо и  задержаться на верхней губе; повторить упражнение 5 раз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от открыть и медленно закрыть; повторить 5 раз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 5 раз медленно облизать губы справа налево)</w:t>
            </w:r>
          </w:p>
        </w:tc>
      </w:tr>
    </w:tbl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№3</w:t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Как Язычок лепил снеговика»</w:t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учить удерживать широкий язык на нижней губе, делать язык тонким, острым, закрывать попеременно глаза; развивать щёчную мышцу; активизировать мышцы мягкого неба.</w:t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707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писание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зрослый выполняет вместе с ребенком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в зимний день Язычок выглянул в окошко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чень удивился. Всё вокруг – и скамейки, и качели, и дорожки – было укрыто белым снегом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ок надел теплую шубу, шапку, повязал красный шарф и вышел на улицу. Он улыбнулся,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л вверх на солнышко,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вниз на снежок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шил слепить снеговика.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он скатал один снежный ком,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другой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наконец, ещё один, самый большой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язычка замерзли руки. Он поднес их ко рту и стал согревать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неговик был готов, Язычок посмотрел сначала наверх,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 вниз,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оронам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задумался: «Чего – то не хватает». Он достал из кармана две пуговки и вставил снеговику глазки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орковки получился длинный нос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еток язычок сделал снеговику руки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из-за тучек выглянуло солнышко, и Язычок увидел, как снеговик подмигивает то одним глазом, то другим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ого снеговика слепил язычок!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вать и закрывать рот под счет до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ысунуть широкий язык, положить на нижнюю губу и удерживать под счет до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ироко улыбнуться показав зу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нять тонкий язык к верхней губе, удерживать под счет до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устить язык к нижней губе и удерживать под счет до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уть левую ще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уть правую ще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уть обе щёки и удержа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нести ладони к о рту и тихи сказать: «Ха-ха-х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днять язык к верхней губ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устить язык к нижней губ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двигать язык вправо –вл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жмурить один глаз, потом д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ысунуть язык и потянуть впере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януть язык вправо, потом вле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мигнуть 5 раз правым глазом, а затем – левым)</w:t>
            </w:r>
          </w:p>
        </w:tc>
      </w:tr>
    </w:tbl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№4</w:t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язычок пил чай с друзьями»</w:t>
      </w:r>
    </w:p>
    <w:p>
      <w:pPr>
        <w:pStyle w:val="Normal"/>
        <w:tabs>
          <w:tab w:val="clear" w:pos="708"/>
          <w:tab w:val="left" w:pos="45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родолжать учить удерживать широкий открытый рот под счет до 5; закреплять правильную артикуляцию звуков [п], [с], [ш], [т], [ц]; учить сворачивать язык в виде трубочки и удерживать губами, делать упражнение «чашечка».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707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писание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зрослый выполняет вместе с ребенком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ок давно не видел своих старых друзей, и вот однажды он пригласил их а чаепитие.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ок взял глубокую тарелку,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ал замешивать тесто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тесто было готово, он поставил его на окошко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тесто стало подниматься и пыхтеть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ожил Язычок тесто на стол и стал лепить пирожки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ь каждого пирожка положил язычок малиновое варенье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авил их впечь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Язычок достал пять красивых чашек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л воды в чайник 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авил на огонь.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закипела вода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подрумянились и пирожки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кто – то постучал в дверь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ишли гости к Язычку: мишутка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ка – пушистый хвостик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чка – попрыгунья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- побегайка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ил Язычок гостей за стол и стал их угощать горячим чаем с пирожками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ь широко рот и удерживать под счет до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искивать язык между зубами вперед – наза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ь широко рот и удерживать его под счет до5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рать воздуха через нос и плавно вытолкнуть через губы; послышится глухой звук [п]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унуть широкий язык. Поднять края языка и удерживать между губами – получилась свернутая трубоч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лизать губы слева направо и справа нале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ь широко рот и удерживать под счет до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т открыть, поднять язык кверху и загнуть боковые края – получилась чаше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ыбнуться и произнести: «С-с-с-с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ыбнуться и произнести: «Ш-ш-ш-ш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унуть широкий язык. Поднять края языка и удерживать между губами – получилась свернутая трубоч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знести: «Т-т-т-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уть щёки и удерживать под счет до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ожить широкий язык на нижнюю губу и 5 раз загнуть кончик кверх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ыбнуться и произнести: « Ц-ц-ц-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сить нижнюю губу. Верхнюю губу поднять кверху, обнажив передние верхние зубы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рот открыть, поднять язык кверху и загнуть боковые края – получилась чашечка; затем высунуть широкий язык, поднять края языка и удерживать между губами- получилась свернутая трубочка).</w:t>
            </w:r>
          </w:p>
        </w:tc>
      </w:tr>
    </w:tbl>
    <w:p>
      <w:pPr>
        <w:pStyle w:val="Normal"/>
        <w:tabs>
          <w:tab w:val="clear" w:pos="708"/>
          <w:tab w:val="left" w:pos="45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мплекс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 Как язычок катался на велосипеде»</w:t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родолжать учить делать язык узким и широким, загибать боковые края языка, удерживать рот открытым под счет до 10; уточнять произношение звуков [з], [ш]</w:t>
      </w:r>
      <w:r>
        <w:rPr/>
        <w:t>.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707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писание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зрослый выполняет вместе с ребенком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ку на день рождения подарили велосипед. У него было два больших колеса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тящая рама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ромкий звонок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ок стоял перед велосипедом и никак не мог нарадоваться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осматривал его то с одной стороны, то с другой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сверху, то снизу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делом Язычок решил навестить свою бабушку. Он испек для нее сладкие блинчики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л в корзину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ыл полотенчиком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ехал быстро крутил педали язычок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 ярко светило солнышко, и время от времени Язычок закрывал то один глазок, то другой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была длинной и широкой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ок проезжал мимо красивых домиков с расписными ставнями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 широкого пруда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 стройных берез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ц дорожка свернула влево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дали показался домик бабушки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ок ещё быстрее закрутил педали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роге домика Язычка ждала бабушка. Она широко улыбалась и махала ему рукой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ок нажал на тормоза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тановил велосипед.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язычок и бабушка сидели за столом, попивая чай из больших чашек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е очень понравились блинч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ок рассказал бабушке, что по дороге к ней он видел большой п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ые бере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ые домики с расписными став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 долго слушала Язычка. Скоро наступил вечер. Язычок не заметил, как сначала у него закрылся один глаз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, и он засн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 аккуратно положила Язычка в постель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ыла теплым, пушистым одеяльц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епко поцеловала. Спокойной ночи Язычок!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лизывать губы по часовой стрелке).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ироко улыбнуться и показать зубы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знести: «З-з-з-з»).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ыбнуться и показать зубы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игать языком вправо-влево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игать языком вверх и вниз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ь рот, высунуть широкий язык и удерживать на нижней губе; повторить 5 раз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зык спрятать. Рот открыть и удерживать под счет до 10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унуть широкий язык, положить на нижнюю губу, прикрыть верхней губой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ращать языком по губам сначала по часовой стрелке, затем – против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ывать по очереди глаза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януть широкий язык к подбородку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вать и раскрывать рот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ь рот и удерживать под счет до 5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тянуть узкий язык, тянуть вперед; повторить 5 раз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тянуть узкий язык и повернуть влево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ь рот и удерживать под счет до 10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ащать языком по губам сначала справа налево, потом – слева направо).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ироко улыбнуться, рот слегка приоткрыть, высунуть язык, слегка загибая его кончик кверх3у, затем спрятать в рот; повторить 5-6 раз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знести: «Ш-ш-ш-ш»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ыбнуться, рот открыт, загибать боковые края языка и удерживать под счет до 5; повторить 4 -5 раз).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овывать широкий язык и прятать обратно в рот; повторить 5 раз).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ь рот и удерживать под счет до 5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тянуть узкий язык и удерживать под счет до 5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вать и закрывать рот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ыть левый глаз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ыть правый глаз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ыбнуться и высунуть широкий язык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рыть язык верхней губой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бы сближены как при поцелуе, удерживать их в таком положении под счет до 10).</w:t>
            </w:r>
          </w:p>
        </w:tc>
      </w:tr>
    </w:tbl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омплекс № 6</w:t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Как Язычок работал в саду»</w:t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Цели: </w:t>
      </w:r>
      <w:r>
        <w:rPr>
          <w:rFonts w:cs="Times New Roman" w:ascii="Times New Roman" w:hAnsi="Times New Roman"/>
          <w:sz w:val="24"/>
          <w:szCs w:val="28"/>
        </w:rPr>
        <w:t>активизировать звукоподражания; учить медленно двигать языком, двигать языком между верхними и нижними зубами, вытягивать губы вперед, удерживать их, а затем разводить в стороны, широко открывая рот; вращать языком по губа м в разные стороны; развивать гибкость языка и щёчную мышцу.</w:t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707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писание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зрослый выполняет вместе с ребенком</w:t>
            </w:r>
          </w:p>
        </w:tc>
      </w:tr>
      <w:tr>
        <w:trPr>
          <w:trHeight w:val="735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ил солнечный денек. Язычок проснулся рано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зял с собой ведерко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у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правился в сад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 на деревьях звонко пели птицы: «Ци-пи, ци-пи», «Чик – чик, чик – чик», «Зинь-зинь-зинь, зинь-зинь-зинь»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егкого ветерка трава колыхалась из стороны в сторону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ду росло много красивых цветов: маки, лилии, ромашки, розы, колокольчики. Язычок подошел к любимым цветочкам, наклонился и ласково прошептал: «С добрым утром!» Цветы, словно услышав Язычка, закивали в ответ головками вверх-вниз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в грабли, Язычок стал аккуратно сгребать засохшую траву возле цветов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было сухой травы и опавших листьев. Язычок вспотел и стал дуть на свой лоб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коло цветов стало чисто, Язычок сложил всю траву в ведерко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Язычок взял лопату и стал перекапывать землю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корешки у цветов стали лучше. Обрадовались цветы и попросили у Язычка лейку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ок полил цветы под самый корешок.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лилась долго, медленно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лись цветы и еще больше раскрыли свои лепесточки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овался Язычок, что теперь в его саду стало чисто и красиво.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он услышал, что кто-то жужжит в стороне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ыла пчела. Она почувствовала сладкий запах цветов и прилетела в сад. Пчелка кружила то у одного цветка, то у другого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ц она тихо опустилась на розу, забралась в серединку и стала пить нектар. Отведав вдоволь сладкого сока, пчела ещё раз покружилась над цветами и улетела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ечер язычок заметил, что в саду стали просыпаться кузнечики. Они сидели в траве и громко стрекотали: «Щик-щик, т-т-т, щик-щик, т-т-т» как стрекотали кузнечики?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медленно опускалось за верхушки деревьев, и в саду становилось темнее. Цветы закрыли лепесточки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или головки и сладко заснули. Еще где –то слышалась одинокая песня кукушки: «Ку-ку, ку-ку, ку-ку» Как пела кукушка?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ок прилёг на качели и не заметил, как задремал. Он закрыл сначала один глаз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- другой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грузился в сказочный сон.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ю около Язычка и его любимых цветов кружилось много светлячков, которые словно охраняли чудесный сад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т открыть, медленно вытягивать язык изо рта, стараясь коснуться подбородка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ь рот и удерживать в таком положении до 10 сек.).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ыбнуться, протискивать язык между верхними и нижними зубами вперед-назад; повторить 8 раз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т открыть, положить широкий язык на нижнюю губу и удерживать под счет до 8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ть звукоподраж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ыбнуться, двигать языком вправо-вле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т открыть, языком касаться то верхней, то нижней губ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ыбнуться, протискивать язык между зубами вперед-назад; повторить 8 ра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жней губой 2обнять» верхнюю, дуть вверх, на чел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т открыть, высунуть язык, приподнять боковые края языка и втягивать язык в рот; движение напоминающее лакание молока кошкой; повторить 8 ра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ираться языком то в одну, то  в другую щёку с внутренней стор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 «Хоботок»: вытянуть губы вперед и удерживать под счет до 3, вернуться в исходное положение; повторить 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знести: «С-с-с-с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бы вытянуть вперед трубочкой, медленно развести в стороны, открыв рот, снова соединить в «трубочку; повторить 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знести: «Ж-ж-ж-ж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т открыть, вращать языком 3 раза справа налево, потом 3 раза слева напра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знести6 «Ж-ж-ж-ж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коподра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от широко открыть, соединить губы и вытянуть вперед трубочкой; повторить 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коподра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ыть левый глаз, можно удержать веко пальц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ыть правый гл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лизать языком губы в по 5 раз сначала справа налево, потом – слева направо)</w:t>
            </w:r>
          </w:p>
        </w:tc>
      </w:tr>
    </w:tbl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омплекс №7</w:t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Как язычок ходил в зоопарк»</w:t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Цели: </w:t>
      </w:r>
      <w:r>
        <w:rPr>
          <w:rFonts w:cs="Times New Roman" w:ascii="Times New Roman" w:hAnsi="Times New Roman"/>
          <w:sz w:val="24"/>
          <w:szCs w:val="28"/>
        </w:rPr>
        <w:t>продолжать учить вращать языком из стороны в сторону; закреплять правильное произношение звуков [а],[и], [о],[ш], [ч]</w:t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707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писание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зрослый выполняет упражнения вместе с ребенком перед зеркалом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годня в город приехал зоопарк, и Язычок очень захотел навестить животных. Он взял с собой морковку для слона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ешков для обезьян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лый банан для жирафа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ещё фотоаппарат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зычок сел в синий автомобиль и поехал в зоопарк. Быстро летела машина по дороге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окошком ярко светило солнце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Интересно, какие животные приехали к нам из далеких стран?» - подумал Язычок и весело улыбался летнему солнышку 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ло зоопарка собралось много людей. Все хотели посмотреть на диких животных. Язычок  остановил машину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ачала он подошел к клетке со львом. Старый лев, раскинув лапы, нежился на солнышке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 льва была пушистая, длинная, густая грива и сильные лапы. «Наверное, он видит какой – то сон, -подумал Язычок, заметив как медленно двигается хвост из стороны в строну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бы не разбудить льва, Язычок тихонько отошёл в сторону.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ледующей клетке стоя большой и важный слон. Он медленно ходил по земле, покачивая головой вверх - вниз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тив морковку у Язычка, слон остановился и вытянул длинный хобот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зычок очень обрадовался, когда слон, взяв морковку, стал медленно её жевать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 сфотографировал слона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друг Язычок услышал странные звуки: « А-а-о-о-а-а-о-о» Он огляделся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увидел маленьких смешных обезьянок, которые весело прыгали и лазали по деревьям. Язычок подошел к клетке и стал считать: «Один, два, три, четыре, пять»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лько всего обезьянок? Язычок раскрыл ладошку и просунул в клетку 5 орешков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зьянки схватили орешки и громко закричали: «А-а-и-и-а-а-и-и».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закричали обезьянки? Так они благодарили Язычка.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 следующей клетки высоко в зеленых листьях Язычок приметил чью-то вытянутую морду. Два глаза с любопытством наблюдали за Язычком. «Кто бы это мог быть?»- подумал он и осторожно подошел к клетке.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устя некоторое время к Язычку наклонилась голова на длинной предлинной тонкой шее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й, да это же жираф! – догадался Язычок и дал ему спелый банан.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ще долго гулял Язычок по зоопарку и совсем не заметил, как наступил вечер. Он попрощался с животными, сел в свой автомобиль и, довольный поехал домой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упр. «Хоботок» губы вытянуть вперед и удерживать трубочкой под счет до 5 раз)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переменно упираться языком во внутреннюю сторону щёк)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язык свернуть трубочкой и удерживать между губами; повторить 5 раз)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здохнуть носом и коротко выдохнуть через рот, произнося: «Ш-ш-ш-ш; повторить 3 раза)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ращать языком слева направо, потом – справа налево, по 3 раза в каждую сторону).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улыбнуться, обнажив зубы; повторить 5 раз)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дохнуть носом и плавно, длительно выдохнуть: «Ш-ш-ш-ш»; повторить 3 раза)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ткрыть рот, высунуть широкий язык, положить на нижнюю губу и удерживать под счет до 5; повторить 3-4 раза)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медленно двигать языком слева направо).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упр. «Качели»: двигать языком вверх-вниз, касаться то верхней, то нижней губы)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от открыть, вытягивать и прятать узкий язык).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вигать челюстями, как при жевании).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дохнуть носом и произнести: «Ч-ч-ч-ч»; повторить 3 раза)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ращать языком по 3 раза сначала направо, потом – справа налево)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очередно загибать пальцы на правой руке).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упираться языком по 5 раз в каждую щёку)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ытягивать язык изо рта, касаясь подбородка; повторить 5 раз).</w:t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здохнуть носом и резко выдохнуть, произнося: «Ш-ш-ш»).</w:t>
            </w:r>
          </w:p>
        </w:tc>
      </w:tr>
    </w:tbl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омплекс №8</w:t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Как Язычок купался в ванне»</w:t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Цели: </w:t>
      </w:r>
      <w:r>
        <w:rPr>
          <w:rFonts w:cs="Times New Roman" w:ascii="Times New Roman" w:hAnsi="Times New Roman"/>
          <w:sz w:val="24"/>
          <w:szCs w:val="28"/>
        </w:rPr>
        <w:t>Закреплять правильное произношение звуков ч, с; учить зажмуривать попеременно то левый, то правый глаз, двигать языком то вперед, то назад между губами; научить выполнять упр. «Индюк».</w:t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707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писание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зрослый выполняет упражнения вместе с ребенком перед зеркалом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ило воскресенье. За окном ярко светило солнышко и громко щебетали птицы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ок открыл сначала один глаз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другой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 зевнул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тал со своей постельки.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клонился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потянулся вверх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ял  бока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много попрыгал на месте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банный день. Язычок взял большое махровое полотенце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шёл в ванную. Он открыл кран и услышал. Как шумно побежала вода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ок взял зубную щетку и стал чистить зубы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он почистил верхние зубы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- нижние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л лицо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лыбнулся в зеркало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ок добавил в ванную немного пены, и тотчас же в воздухе закружились разноцветные пузыри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в мочалку, Язычок стал тереть спинку и живот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он вымыл ноги и немного поболтал ими в ванне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 было Язычку, стал он дуть на свой лоб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л Язычок из ванной и радостно улыбнулся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 хорошо и легко было ему!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знести: «Ч-ч-ч-ч»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жмурить левый глаз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жмурить правый глаз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внуть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унуть язык и кончиком постараться дотронуться до подбородка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януть язык к носу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игать языком из стороны в сторону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ыбнуться и пощелкать языком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унуть широкий язык, положить на нижнюю губу и удерживать под счет до 5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изнести: «С-с-с-с») 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игать языком то вперед, то назад между зубами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ыбнуться и поводить языком по верхним зубам из стороны в сторону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ыбнуться и поводить языком по нижним зубам из стороны в сторону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ижения тремя пальцами – указательным, средним. безымянным – обеих рук от средней линии лба вниз через височные впадины к середине подбородка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ыбнуться, обнажив верхние и нижние зубы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увать попеременно то правую, то левую щёку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игать языком то вперед, то назад между губами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 «Болтушка»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 «Фокус»)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ыбнуться, обнажив все зубы, и удерживать под счет до 5).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ая педагогика, май 2010 № 4</w:t>
      </w:r>
    </w:p>
    <w:p>
      <w:pPr>
        <w:pStyle w:val="Normal"/>
        <w:tabs>
          <w:tab w:val="clear" w:pos="708"/>
          <w:tab w:val="left" w:pos="45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2:58:00Z</dcterms:created>
  <dc:creator>User</dc:creator>
  <dc:description/>
  <dc:language>en-US</dc:language>
  <cp:lastModifiedBy>User</cp:lastModifiedBy>
  <dcterms:modified xsi:type="dcterms:W3CDTF">2021-03-06T12:58:00Z</dcterms:modified>
  <cp:revision>2</cp:revision>
  <dc:subject/>
  <dc:title>картотека арт гим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264-1083</vt:lpwstr>
  </property>
  <property fmtid="{D5CDD505-2E9C-101B-9397-08002B2CF9AE}" pid="3" name="_dlc_DocIdItemGuid">
    <vt:lpwstr>c1c379a7-1162-460a-9f86-4ec70e3fbb54</vt:lpwstr>
  </property>
  <property fmtid="{D5CDD505-2E9C-101B-9397-08002B2CF9AE}" pid="4" name="_dlc_DocIdUrl">
    <vt:lpwstr>http://www.eduportal44.ru/Galich/ds7galich/_layouts/15/DocIdRedir.aspx?ID=Z7KFWENHHMJR-1264-1083, Z7KFWENHHMJR-1264-1083</vt:lpwstr>
  </property>
</Properties>
</file>