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декабря 2015 г. N 400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5 г. N 13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8.08.2016 N 106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5.2.73(13)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о согласованию с Министерством труда и социальной защиты Российской Федерации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9 ноября 2015 г. N 13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8.08.2016 N 106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, независимо от их организационно-правовых форм (далее - организации); услуг в сфере образования, предоставляемых органами и организациями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8.08.2016 N 10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8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>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условия доступности услуг в сфере образования для инвалидов, предусмотренные: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,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5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 </w:t>
      </w:r>
      <w:hyperlink r:id="rId16">
        <w:r>
          <w:rPr>
            <w:rStyle w:val="InternetLink"/>
            <w:color w:val="0000FF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</w:t>
      </w:r>
      <w:hyperlink r:id="rId17">
        <w:r>
          <w:rPr>
            <w:rStyle w:val="InternetLink"/>
            <w:color w:val="0000FF"/>
          </w:rPr>
          <w:t>паспорт</w:t>
        </w:r>
      </w:hyperlink>
      <w:r>
        <w:rPr/>
        <w:t xml:space="preserve">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аспорт доступности содержит следующие разде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79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96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9"/>
      <w:bookmarkEnd w:id="1"/>
      <w:r>
        <w:rPr/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аптированные лиф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уч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нду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6"/>
      <w:bookmarkEnd w:id="2"/>
      <w:r>
        <w:rPr/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8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 от 13 декабря 2006 г. (Собрание законодательства Российской Федерации, 2013, N 6, ст. 468) предложения по принятию управленческих решени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9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</w:t>
      </w:r>
      <w:hyperlink r:id="rId20">
        <w:r>
          <w:rPr>
            <w:rStyle w:val="InternetLink"/>
            <w:color w:val="0000FF"/>
          </w:rPr>
          <w:t>Паспорт</w:t>
        </w:r>
      </w:hyperlink>
      <w:r>
        <w:rPr/>
        <w:t xml:space="preserve">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порт доступности органа утверждается руководителем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21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79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96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</w:t>
      </w:r>
      <w:hyperlink r:id="rId22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4417DC1C67B266E0FA5653D447D904EB07592261C0079B080A762FCBED32ED3B99186747D1A386E6DAFF" TargetMode="External"/><Relationship Id="rId4" Type="http://schemas.openxmlformats.org/officeDocument/2006/relationships/hyperlink" Target="consultantplus://offline/ref=24417DC1C67B266E0FA5653D447D904EB0749E24140279B080A762FCBED32ED3B9918667A7F" TargetMode="External"/><Relationship Id="rId5" Type="http://schemas.openxmlformats.org/officeDocument/2006/relationships/hyperlink" Target="consultantplus://offline/ref=24417DC1C67B266E0FA5653D447D904EB07592261C0079B080A762FCBED32ED3B99186747D1A386E6DAFF" TargetMode="External"/><Relationship Id="rId6" Type="http://schemas.openxmlformats.org/officeDocument/2006/relationships/hyperlink" Target="consultantplus://offline/ref=24417DC1C67B266E0FA5653D447D904EB07597211F0E79B080A762FCBE6DA3F" TargetMode="External"/><Relationship Id="rId7" Type="http://schemas.openxmlformats.org/officeDocument/2006/relationships/hyperlink" Target="consultantplus://offline/ref=24417DC1C67B266E0FA5653D447D904EB07592261C0079B080A762FCBED32ED3B99186747D1A386E6DAFF" TargetMode="External"/><Relationship Id="rId8" Type="http://schemas.openxmlformats.org/officeDocument/2006/relationships/hyperlink" Target="consultantplus://offline/ref=24417DC1C67B266E0FA5653D447D904EB37D9520150079B080A762FCBED32ED3B99186747D1A386F6DABF" TargetMode="External"/><Relationship Id="rId9" Type="http://schemas.openxmlformats.org/officeDocument/2006/relationships/hyperlink" Target="consultantplus://offline/ref=24417DC1C67B266E0FA5653D447D904EB37D9520150079B080A762FCBED32ED3B99186747D1A386D6DA1F" TargetMode="External"/><Relationship Id="rId10" Type="http://schemas.openxmlformats.org/officeDocument/2006/relationships/hyperlink" Target="consultantplus://offline/ref=24417DC1C67B266E0FA5653D447D904EB37292251A0479B080A762FCBED32ED3B99186747D1A396C6DAAF" TargetMode="External"/><Relationship Id="rId11" Type="http://schemas.openxmlformats.org/officeDocument/2006/relationships/hyperlink" Target="consultantplus://offline/ref=24417DC1C67B266E0FA5653D447D904EB3709324140E79B080A762FCBED32ED3B99186747D1A38696DACF" TargetMode="External"/><Relationship Id="rId12" Type="http://schemas.openxmlformats.org/officeDocument/2006/relationships/hyperlink" Target="consultantplus://offline/ref=24417DC1C67B266E0FA5653D447D904EB3709422150179B080A762FCBED32ED3B99186747D1A38686DAFF" TargetMode="External"/><Relationship Id="rId13" Type="http://schemas.openxmlformats.org/officeDocument/2006/relationships/hyperlink" Target="consultantplus://offline/ref=24417DC1C67B266E0FA5653D447D904EB37D9221140179B080A762FCBED32ED3B991867167ADF" TargetMode="External"/><Relationship Id="rId14" Type="http://schemas.openxmlformats.org/officeDocument/2006/relationships/hyperlink" Target="consultantplus://offline/ref=24417DC1C67B266E0FA5653D447D904EB37293271A0479B080A762FCBED32ED3B99186747D1A3A6F6DACF" TargetMode="External"/><Relationship Id="rId15" Type="http://schemas.openxmlformats.org/officeDocument/2006/relationships/hyperlink" Target="consultantplus://offline/ref=24417DC1C67B266E0FA5653D447D904EB07491221E0F79B080A762FCBED32ED3B99186777B61A8F" TargetMode="External"/><Relationship Id="rId16" Type="http://schemas.openxmlformats.org/officeDocument/2006/relationships/hyperlink" Target="consultantplus://offline/ref=24417DC1C67B266E0FA5653D447D904EB0759E21190679B080A762FCBED32ED3B99186747D1A38676DA0F" TargetMode="External"/><Relationship Id="rId17" Type="http://schemas.openxmlformats.org/officeDocument/2006/relationships/hyperlink" Target="consultantplus://offline/ref=24417DC1C67B266E0FA5653D447D904EB37C9021190279B080A762FCBED32ED3B99186747D1A386B6DAFF" TargetMode="External"/><Relationship Id="rId18" Type="http://schemas.openxmlformats.org/officeDocument/2006/relationships/hyperlink" Target="consultantplus://offline/ref=24417DC1C67B266E0FA56032477D904EB17293251D0D24BA88FE6EFE6BA9F" TargetMode="External"/><Relationship Id="rId19" Type="http://schemas.openxmlformats.org/officeDocument/2006/relationships/hyperlink" Target="consultantplus://offline/ref=24417DC1C67B266E0FA5653D447D904EB07491221E0F79B080A762FCBED32ED3B99186777B61AEF" TargetMode="External"/><Relationship Id="rId20" Type="http://schemas.openxmlformats.org/officeDocument/2006/relationships/hyperlink" Target="consultantplus://offline/ref=24417DC1C67B266E0FA5653D447D904EB37C9021190279B080A762FCBED32ED3B99186747D1A386B6DAFF" TargetMode="External"/><Relationship Id="rId21" Type="http://schemas.openxmlformats.org/officeDocument/2006/relationships/hyperlink" Target="consultantplus://offline/ref=24417DC1C67B266E0FA5653D447D904EB07491221E0F79B080A762FCBED32ED3B99186777B61AEF" TargetMode="External"/><Relationship Id="rId22" Type="http://schemas.openxmlformats.org/officeDocument/2006/relationships/hyperlink" Target="consultantplus://offline/ref=24417DC1C67B266E0FA5653D447D904EB37D9727190F79B080A762FCBED32ED3B99186747D1A386F6DAB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04:00Z</dcterms:created>
  <dc:creator>User</dc:creator>
  <dc:description/>
  <dc:language>en-US</dc:language>
  <cp:lastModifiedBy>Admin</cp:lastModifiedBy>
  <cp:lastPrinted>2017-10-03T08:02:00Z</cp:lastPrinted>
  <dcterms:modified xsi:type="dcterms:W3CDTF">2017-10-05T18:04:00Z</dcterms:modified>
  <cp:revision>2</cp:revision>
  <dc:subject/>
  <dc:title>Приказ Минобрнауки №1309 от 09.11.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296595374-1</vt:lpwstr>
  </property>
  <property fmtid="{D5CDD505-2E9C-101B-9397-08002B2CF9AE}" pid="3" name="_dlc_DocIdItemGuid">
    <vt:lpwstr>20d74d38-270c-42f6-89ea-a788c7b584fe</vt:lpwstr>
  </property>
  <property fmtid="{D5CDD505-2E9C-101B-9397-08002B2CF9AE}" pid="4" name="_dlc_DocIdUrl">
    <vt:lpwstr>http://www.eduportal44.ru/Galich/ds1galich/_layouts/15/DocIdRedir.aspx?ID=Z7KFWENHHMJR-296595374-1, Z7KFWENHHMJR-296595374-1</vt:lpwstr>
  </property>
</Properties>
</file>