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>Рассмотрено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на заседании ММО</w:t>
        <w:tab/>
        <w:tab/>
        <w:tab/>
        <w:tab/>
        <w:tab/>
        <w:tab/>
        <w:tab/>
        <w:tab/>
        <w:tab/>
        <w:tab/>
        <w:tab/>
        <w:tab/>
        <w:t>Директор МУ ИМЦ 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/>
      </w:pPr>
      <w:r>
        <w:rPr/>
        <w:tab/>
        <w:t xml:space="preserve">Протокол № </w:t>
      </w:r>
      <w:r>
        <w:rPr>
          <w:u w:val="single"/>
        </w:rPr>
        <w:t xml:space="preserve">   1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/>
      </w:pPr>
      <w:r>
        <w:rPr/>
        <w:tab/>
        <w:t xml:space="preserve">от " </w:t>
      </w:r>
      <w:r>
        <w:rPr>
          <w:u w:val="single"/>
        </w:rPr>
        <w:t xml:space="preserve">  28  </w:t>
      </w:r>
      <w:r>
        <w:rPr/>
        <w:t xml:space="preserve">" </w:t>
      </w:r>
      <w:r>
        <w:rPr>
          <w:u w:val="single"/>
        </w:rPr>
        <w:t xml:space="preserve">  августа  </w:t>
      </w:r>
      <w:r>
        <w:rPr/>
        <w:t xml:space="preserve">  2014 г.          </w:t>
        <w:tab/>
        <w:tab/>
        <w:tab/>
        <w:tab/>
        <w:tab/>
        <w:tab/>
        <w:tab/>
        <w:tab/>
        <w:tab/>
        <w:tab/>
        <w:t xml:space="preserve">" _____" ______________ 20___ г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лан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работы муниципального методического объединения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едагогов дошкольных образовательных учреждений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города Галича Костромской области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а 2014 - 2015 учебный год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Руководитель ММО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/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eastAsia="zxx" w:bidi="zxx"/>
        </w:rPr>
        <w:t xml:space="preserve"> Дмитриева Ангелина Александровна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eastAsia="zxx" w:bidi="zxx"/>
        </w:rPr>
        <w:t xml:space="preserve">Раб.тел.:  </w:t>
      </w:r>
      <w:r>
        <w:rPr>
          <w:rFonts w:cs="Tahoma"/>
          <w:sz w:val="28"/>
          <w:szCs w:val="28"/>
          <w:lang w:eastAsia="zxx" w:bidi="zxx"/>
        </w:rPr>
        <w:t>(8-494-37) 2-19-82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Моб.тел.: </w:t>
      </w:r>
      <w:r>
        <w:rPr>
          <w:rFonts w:cs="Tahoma"/>
          <w:sz w:val="28"/>
          <w:szCs w:val="28"/>
          <w:lang w:eastAsia="zxx" w:bidi="zxx"/>
        </w:rPr>
        <w:t>8-910-197-01-45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ма:   </w:t>
      </w:r>
      <w:r>
        <w:rPr>
          <w:rFonts w:cs="Tahoma"/>
          <w:sz w:val="28"/>
          <w:szCs w:val="28"/>
          <w:lang w:eastAsia="zxx" w:bidi="zxx"/>
        </w:rPr>
        <w:t>"Современное дошкольное образование. Новые контексты. Новые решения."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  </w:t>
      </w:r>
      <w:r>
        <w:rPr>
          <w:rFonts w:cs="Tahoma"/>
          <w:sz w:val="28"/>
          <w:szCs w:val="28"/>
          <w:lang w:eastAsia="zxx" w:bidi="zxx"/>
        </w:rPr>
        <w:t>организация образовательного процесса в ДОУ в  рамках введения   и реализации Федерального государственного образовательного стандарта дошкольного образования с учётом направлений российской образовательной политики и принципов её реформирования.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рганизовать обсуждение актуальных вопросов в сфере дошкольного образования в контексте новых законодательных и программны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ть условия для  профессионального и творческого роста педагогов в целях успешного освоения нового содержания, технологий и методов педагогической деятельности в  рамках введения и реализации 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пределить оптимальные ориентиры деятельности по укреплению и развитию сотрудничества и взаимодействия с родителями обучающихся и социумом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15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5598"/>
        <w:gridCol w:w="2582"/>
        <w:gridCol w:w="3238"/>
        <w:gridCol w:w="2832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Содержание мероприяти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Срок выполнени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Ответственн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рганизационное совещ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"ФГОС - стандарт первого поколения"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вгуст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4г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митриева А.А.,</w:t>
            </w:r>
          </w:p>
          <w:p>
            <w:pPr>
              <w:pStyle w:val="Style17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ведующий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ефедьева М.В., ст. воспитатель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1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8.08.2014г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астер-класс "Интегративный подход к организации развивающей среды в условиях требований ФГОС ДО"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4г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Курашова Л.А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ЦРР-д/сад №1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7.11.2014г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Формирование элементарных математических представлений дошкольников через интеграцию различных видов детской деятельности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4г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икитаева Л.Е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1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9.11.2014г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4г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ефедьева М.В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1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еминар "Новое содержание, новые формы"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Январ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Курашова Л.А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ЦРР-д/сад №1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мья и семейные ценности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Январь-февраль 2015 г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айорова О.В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заместитель заведующего по воспитательной работе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МДОУ д/сад №1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В гостях у сказки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врал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айорова О.В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заместитель заведующего по воспитательной работе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МДОУ д/сад №1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кспериментальная деятельность с детьми дошкольного возраста (средняя группа)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враль -март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Курашова Л.А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ЦРР-д/сад №1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Метод проектов в работе с детьми 2-ой   младшей группы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арт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Жеребцова Т.М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знакомление с окружающим.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эзия народного костюма. (средняя групп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Жеребцова Т.М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Речевое развитие детей раннего возраста в игровой деятельности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икитаева Л.Е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ДОУ д/сад №1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Взаимодействие ДОУ с семьёй как ресурс развития взрослых и детей – важная составляющая успешного воспитания дошкольника. 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ружинина И.Н.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. воспитатель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ОДУ д/сад №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3:00Z</dcterms:created>
  <dc:creator/>
  <dc:description/>
  <cp:keywords/>
  <dc:language>en-US</dc:language>
  <cp:lastModifiedBy>Admin</cp:lastModifiedBy>
  <cp:lastPrinted>2014-09-22T13:15:00Z</cp:lastPrinted>
  <dcterms:modified xsi:type="dcterms:W3CDTF">2015-01-02T05:14:00Z</dcterms:modified>
  <cp:revision>5</cp:revision>
  <dc:subject/>
  <dc:title>План работы ММО 2014-2015 уч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550-1</vt:lpwstr>
  </property>
  <property fmtid="{D5CDD505-2E9C-101B-9397-08002B2CF9AE}" pid="3" name="_dlc_DocIdItemGuid">
    <vt:lpwstr>6f40aa24-189c-46af-92b8-737f720b2262</vt:lpwstr>
  </property>
  <property fmtid="{D5CDD505-2E9C-101B-9397-08002B2CF9AE}" pid="4" name="_dlc_DocIdUrl">
    <vt:lpwstr>http://www.eduportal44.ru/Galich/ds1galich/_layouts/15/DocIdRedir.aspx?ID=Z7KFWENHHMJR-1550-1, Z7KFWENHHMJR-1550-1</vt:lpwstr>
  </property>
</Properties>
</file>