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0"/>
        <w:gridCol w:w="81"/>
      </w:tblGrid>
      <w:tr>
        <w:trPr/>
        <w:tc>
          <w:tcPr>
            <w:tcW w:w="16110" w:type="dxa"/>
            <w:tcBorders/>
            <w:vAlign w:val="center"/>
          </w:tcPr>
          <w:tbl>
            <w:tblPr>
              <w:tblW w:w="160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35"/>
            </w:tblGrid>
            <w:tr>
              <w:trPr/>
              <w:tc>
                <w:tcPr>
                  <w:tcW w:w="16035" w:type="dxa"/>
                  <w:tcBorders/>
                  <w:vAlign w:val="center"/>
                </w:tcPr>
                <w:tbl>
                  <w:tblPr>
                    <w:tblW w:w="15886" w:type="dxa"/>
                    <w:jc w:val="left"/>
                    <w:tblInd w:w="8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435"/>
                    <w:gridCol w:w="4269"/>
                    <w:gridCol w:w="6182"/>
                  </w:tblGrid>
                  <w:tr>
                    <w:trPr>
                      <w:trHeight w:val="153" w:hRule="atLeast"/>
                    </w:trPr>
                    <w:tc>
                      <w:tcPr>
                        <w:tcW w:w="15886" w:type="dxa"/>
                        <w:gridSpan w:val="3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1F497D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32"/>
                            <w:szCs w:val="32"/>
                          </w:rPr>
                          <w:t>Для педагогов дошкольных учреждений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5435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Воспитатель дошкольного образовательного учреждения»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drawing>
                            <wp:anchor behindDoc="0" distT="0" distB="0" distL="0" distR="114935" simplePos="0" locked="0" layoutInCell="1" allowOverlap="1" relativeHeight="6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1014730" cy="1487170"/>
                              <wp:effectExtent l="0" t="0" r="0" b="0"/>
                              <wp:wrapSquare wrapText="bothSides"/>
                              <wp:docPr id="1" name="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1487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Журнал для заведующих и методистов детских садов, содержит информацию о нормативных документах, регламентирующих деятельность дошкольного образовательного учреждения, рекомендации по работе с кадрами, хозяйственной деятельности ДОУ, методической работе, организации педагогического процесса, делопроизводству и т. п.   Выходит с 2002 г.</w:t>
                        </w:r>
                      </w:p>
                    </w:tc>
                    <w:tc>
                      <w:tcPr>
                        <w:tcW w:w="4269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114935" simplePos="0" locked="0" layoutInCell="1" allowOverlap="1" relativeHeight="5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1336675" cy="1798955"/>
                              <wp:effectExtent l="0" t="0" r="0" b="0"/>
                              <wp:wrapSquare wrapText="bothSides"/>
                              <wp:docPr id="2" name="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20" r="-2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6675" cy="1798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Здоровье дошкольника»</w:t>
                        </w:r>
                        <w:r>
                          <w:rPr/>
                          <w:t xml:space="preserve"> </w:t>
                          <w:br/>
                        </w:r>
                      </w:p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2"/>
                          <w:gridCol w:w="4054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Медицинское, психологическое и педагогическое просвещение педагогов и родителей для эффективного, рационального, результативного воздействия и содействия здоровью детей раннего и дошкольного возраста.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82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Инструктора по физкультуре»</w:t>
                        </w:r>
                        <w:r>
                          <w:rPr/>
                          <w:drawing>
                            <wp:anchor behindDoc="0" distT="0" distB="0" distL="0" distR="114935" simplePos="0" locked="0" layoutInCell="1" allowOverlap="1" relativeHeight="4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934720" cy="1245870"/>
                              <wp:effectExtent l="0" t="0" r="0" b="0"/>
                              <wp:wrapSquare wrapText="bothSides"/>
                              <wp:docPr id="3" name="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29" r="-3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4720" cy="12458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2"/>
                          <w:gridCol w:w="5948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С 2003 г. Минобразования РФ и РАО начали издание научно-методического журнала "Профильная школа". Журнал направлен на систематическое освещение проблем введения и развития профильного обучения в школах страны.                                                                     Нормативные документы, информация о ходе и результатах эксперимента по введению профильного обучения, вопросы предпрофильной подготовки и профориентации учащихся, проблемы содержания профильного образования, вопросы единого государственного экзамена - это не полный перечень тематики публикаций в журнале.   Общие сведения о журнале, редакционный совет и редакционная коллегия. Содержания выпусков.      </w:t>
                              </w:r>
                              <w:hyperlink r:id="rId5" w:tgtFrame="blank">
                                <w:r>
                                  <w:rPr>
                                    <w:rStyle w:val="InternetLink"/>
                                    <w:sz w:val="20"/>
                                    <w:szCs w:val="20"/>
                                  </w:rPr>
                                  <w:t>Подробнее на сайте »</w:t>
                                </w:r>
                              </w:hyperlink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5435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22"/>
                          <w:gridCol w:w="3399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Журнал </w:t>
                                <w:br/>
                                <w:t>«Музыкальный руководитель»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116965" cy="1487170"/>
                                    <wp:effectExtent l="0" t="0" r="0" b="0"/>
                                    <wp:docPr id="4" name="Image1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9" t="-22" r="-2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6965" cy="14871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Иллюстрированный методический журнал удобного для работы формата, для музыкальных руководителей дошкольных образовательных учреждений, педагогов по театрализованной деятельности, педагогов студий музыкально-эстетического воспитания детей, учителей пения начальных классов. Журнал знакомит читателей с новыми программами и технологиями, авторскими методиками музыкального развития дошкольников, с лучшим опытом работы педагогов по разным программам музыкального развития дошкольников: «Гармония», «Малыш», «Синтез», «Музыкальные шедевры», «Росинка», «Элементарное музицирование с дошкольниками»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4269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815"/>
                          <w:gridCol w:w="2351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Журнал </w:t>
                                <w:br/>
                                <w:t>«Музыкальная палитра»</w:t>
                              </w:r>
                              <w:r>
                                <w:rPr/>
                                <w:drawing>
                                  <wp:anchor behindDoc="0" distT="0" distB="0" distL="0" distR="114935" simplePos="0" locked="0" layoutInCell="1" allowOverlap="1" relativeHeight="7">
                                    <wp:simplePos x="0" y="0"/>
                                    <wp:positionH relativeFrom="margin">
                                      <wp:align>left</wp:align>
                                    </wp:positionH>
                                    <wp:positionV relativeFrom="margin">
                                      <wp:align>top</wp:align>
                                    </wp:positionV>
                                    <wp:extent cx="1014730" cy="1437005"/>
                                    <wp:effectExtent l="0" t="0" r="0" b="0"/>
                                    <wp:wrapSquare wrapText="bothSides"/>
                                    <wp:docPr id="5" name="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6" t="-25" r="-36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4730" cy="14370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/>
                                <w:t xml:space="preserve"> </w:t>
                                <w:br/>
                              </w:r>
                            </w:p>
                          </w:tc>
                          <w:tc>
                            <w:tcPr>
                              <w:tcW w:w="2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Учебно-методический и музыкально-литературный журнал для музыкальных руководителей ДОУ, учителей музыки, руководителей художественных студий в домах детского творчества, преподавателей цикла музыкальных дисциплин. В каждом выпуске будут предлагаться новые песни и танцы для детей, лучшее из опыта работы педагогов-музыкантов. 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15"/>
                                  <w:szCs w:val="15"/>
                                </w:rPr>
                              </w:pPr>
                              <w:hyperlink r:id="rId9" w:tgtFrame="blank">
                                <w:r>
                                  <w:rPr>
                                    <w:rStyle w:val="InternetLink"/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Подробнее на сайте »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6182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080"/>
                          <w:gridCol w:w="3980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Журнал </w:t>
                                <w:br/>
                                <w:t>«Современное дошкольное образование»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097280" cy="1584960"/>
                                    <wp:effectExtent l="0" t="0" r="0" b="0"/>
                                    <wp:docPr id="6" name="Image2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2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3" t="-23" r="-3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7280" cy="158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Это новый современный журнал по дошкольному воспитанию. В нем освещаются вопросы физического, умственного, эстетического развития детей; рассказывается о важных событиях в мире дошкольного образования, даются советы юриста и комментарии к нормативно-правовым документам. В каждом номере можно найти конспекты занятий, сценарии праздников и досугов. Особое внимание уделяется работе детского психолога в детском саду. На страницах журнала открыт дискуссионный клуб, где все желающие могут высказаться по актуальным проблемам дошкольного воспитания. Изюминкой издания является то, что в нем представлен опыт не только отечественных, но и зарубежных педагогов.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15"/>
                                  <w:szCs w:val="15"/>
                                </w:rPr>
                              </w:pPr>
                              <w:hyperlink r:id="rId12" w:tgtFrame="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Подробнее на сайте »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>
                      <w:trHeight w:val="7799" w:hRule="atLeast"/>
                    </w:trPr>
                    <w:tc>
                      <w:tcPr>
                        <w:tcW w:w="5435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Справочник старшего воспитателя дошкольного учреждения»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drawing>
                            <wp:anchor behindDoc="0" distT="0" distB="0" distL="0" distR="114935" simplePos="0" locked="0" layoutInCell="1" allowOverlap="1" relativeHeight="8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1085215" cy="1376680"/>
                              <wp:effectExtent l="0" t="0" r="0" b="0"/>
                              <wp:wrapSquare wrapText="bothSides"/>
                              <wp:docPr id="7" name="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26" r="-3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215" cy="1376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br/>
                        </w:r>
                      </w:p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2"/>
                          <w:gridCol w:w="5209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Компетентное и авторитетное издание, посвященное деятельности старшего воспитателя.  Практический подход к подаче материала: статьи с анализом реальных ситуаций из практики воспитательной и образовательной работы ДОУ, требования и рекомендации по комплектации методического кабинета, организации контроля, особенности работы с молодыми кадрами, взаимодействие с партнерами образовательной деятельности (музей, библиотека и др.). Читатель найдет в журнале рекомендации профессиональных психологов и логопедов по организации подготовки детей к школе, эффективному взаимодействию с родителями.  Кроме того, полное систематизированное изложение нормативных требований проверяющих органов к воспитательной работе и успешный педагогический опыт работы старших воспитателей различных регионов РФ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4269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Творчетво в детском саду»</w:t>
                        </w:r>
                        <w:r>
                          <w:rPr/>
                          <w:drawing>
                            <wp:anchor behindDoc="0" distT="0" distB="0" distL="0" distR="114935" simplePos="0" locked="0" layoutInCell="1" allowOverlap="1" relativeHeight="9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1155700" cy="1527175"/>
                              <wp:effectExtent l="0" t="0" r="0" b="0"/>
                              <wp:wrapSquare wrapText="bothSides"/>
                              <wp:docPr id="8" name="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5700" cy="152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2"/>
                          <w:gridCol w:w="4054"/>
                        </w:tblGrid>
                        <w:tr>
                          <w:trPr>
                            <w:trHeight w:val="153" w:hRule="atLeast"/>
                          </w:trPr>
                          <w:tc>
                            <w:tcPr>
                              <w:tcW w:w="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Единственный в России журнал для воспитателей, педагогов дополнительного образования, учителей начальных классов, преподавателей изостудий и гувернеров. Новые концепции, технологии, передовой опыт, дизайн-проекты ДОУ. Конкурсы и выставки детского творчества. Яркое, красочно оформленное издание журнала поможет наглядно увидеть технологию изготовления поделок, кукол, костюмов, моделей проектной деятельности и т.д. Материалы публикации найдут практическое применение в деятельности специалистов дошкольного образования, будут способствовать повышению эффективности образовательного процесса, окажут практическую помощь в организации учебно-воспитательной работы с детьми, помогут включиться в поиск нового содержания образования, создание учебно-методических пособий, освоение новых форм педагогической работы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6182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Дошкольная педагогик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anchor behindDoc="0" distT="0" distB="0" distL="0" distR="114935" simplePos="0" locked="0" layoutInCell="1" allowOverlap="1" relativeHeight="10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1657985" cy="2411730"/>
                              <wp:effectExtent l="0" t="0" r="0" b="0"/>
                              <wp:wrapSquare wrapText="bothSides"/>
                              <wp:docPr id="9" name="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" t="-15" r="-2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7985" cy="2411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Научно-практический журнал: статьи педагогов, психологов, дефектологов, медиков; образовательные программы, конспекты занятий, развивающие игры, сценарии, ноты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в каждом номере цветные вкладки, демонстрационные картины, дидактические пособия</w:t>
                        </w: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.</w:t>
                        </w:r>
                      </w:p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29"/>
                          <w:gridCol w:w="3031"/>
                        </w:tblGrid>
                        <w:tr>
                          <w:trPr>
                            <w:trHeight w:val="4061" w:hRule="atLeast"/>
                          </w:trPr>
                          <w:tc>
                            <w:tcPr>
                              <w:tcW w:w="3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>
                      <w:trHeight w:val="2432" w:hRule="atLeast"/>
                    </w:trPr>
                    <w:tc>
                      <w:tcPr>
                        <w:tcW w:w="5435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Детский сад от А до Я»</w:t>
                        </w:r>
                        <w:r>
                          <w:rPr/>
                          <w:drawing>
                            <wp:anchor behindDoc="0" distT="0" distB="0" distL="0" distR="114935" simplePos="0" locked="0" layoutInCell="1" allowOverlap="1" relativeHeight="11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954405" cy="1316355"/>
                              <wp:effectExtent l="0" t="0" r="0" b="0"/>
                              <wp:wrapSquare wrapText="bothSides"/>
                              <wp:docPr id="10" name="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131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4269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Дошкольное образование»</w:t>
                        </w:r>
                        <w:r>
                          <w:rPr/>
                          <w:drawing>
                            <wp:anchor behindDoc="0" distT="0" distB="0" distL="0" distR="114935" simplePos="0" locked="0" layoutInCell="1" allowOverlap="1" relativeHeight="12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954405" cy="1285875"/>
                              <wp:effectExtent l="0" t="0" r="0" b="0"/>
                              <wp:wrapSquare wrapText="bothSides"/>
                              <wp:docPr id="11" name="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6182" w:type="dxa"/>
                        <w:tcBorders>
                          <w:top w:val="single" w:sz="6" w:space="0" w:color="D8AEAD"/>
                          <w:left w:val="single" w:sz="6" w:space="0" w:color="D8AEAD"/>
                          <w:bottom w:val="single" w:sz="6" w:space="0" w:color="D8AEAD"/>
                          <w:right w:val="single" w:sz="6" w:space="0" w:color="D8AEAD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Журнал </w:t>
                          <w:br/>
                          <w:t>«Воспитатель ДОУ»</w:t>
                        </w:r>
                        <w:r>
                          <w:rPr/>
                          <w:drawing>
                            <wp:anchor behindDoc="0" distT="0" distB="0" distL="0" distR="114935" simplePos="0" locked="0" layoutInCell="1" allowOverlap="1" relativeHeight="13">
                              <wp:simplePos x="0" y="0"/>
                              <wp:positionH relativeFrom="margin">
                                <wp:align>left</wp:align>
                              </wp:positionH>
                              <wp:positionV relativeFrom="margin">
                                <wp:align>top</wp:align>
                              </wp:positionV>
                              <wp:extent cx="954405" cy="1426845"/>
                              <wp:effectExtent l="0" t="0" r="0" b="0"/>
                              <wp:wrapSquare wrapText="bothSides"/>
                              <wp:docPr id="12" name="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4" t="-9" r="-1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1426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79" w:after="79"/>
                    <w:ind w:left="79" w:right="79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ussmag.ru/pgroup.php?id=5 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ioc.rybadm.ru/images/lib/pereod/4.pn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uspalitra.r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oc.rybadm.ru/images/lib/pereod/6.jpg" TargetMode="External"/><Relationship Id="rId12" Type="http://schemas.openxmlformats.org/officeDocument/2006/relationships/hyperlink" Target="http://sdo-journal.ru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8:00Z</dcterms:created>
  <dc:creator>црр</dc:creator>
  <dc:description/>
  <cp:keywords/>
  <dc:language>en-US</dc:language>
  <cp:lastModifiedBy>User</cp:lastModifiedBy>
  <dcterms:modified xsi:type="dcterms:W3CDTF">2016-05-11T13:33:00Z</dcterms:modified>
  <cp:revision>4</cp:revision>
  <dc:subject/>
  <dc:title>Журна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576</vt:lpwstr>
  </property>
  <property fmtid="{D5CDD505-2E9C-101B-9397-08002B2CF9AE}" pid="3" name="_dlc_DocIdItemGuid">
    <vt:lpwstr>46f82352-baf5-4be0-90f9-55a5a3316da9</vt:lpwstr>
  </property>
  <property fmtid="{D5CDD505-2E9C-101B-9397-08002B2CF9AE}" pid="4" name="_dlc_DocIdUrl">
    <vt:lpwstr>http://edu-sps.koiro.local/Galich/ds13galich/_layouts/15/DocIdRedir.aspx?ID=Z7KFWENHHMJR-1336-1576, Z7KFWENHHMJR-1336-1576</vt:lpwstr>
  </property>
</Properties>
</file>