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интегрированной непосредственно образовательной деятельности в </w:t>
      </w:r>
    </w:p>
    <w:p>
      <w:pPr>
        <w:pStyle w:val="Normal"/>
        <w:jc w:val="center"/>
        <w:rPr/>
      </w:pPr>
      <w:r>
        <w:rPr/>
        <w:t>стар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Осень – чудная пора»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бобщить и систематизировать знания детей по теме: “Осень”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образовательные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точнить и расширить знания детей об осенней поре го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</w:rPr>
        <w:t>активизировать и обогащать словарь детей по теме занят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</w:rPr>
        <w:t>совершенствовать умения внимательно слушать, отвечать на вопросы полным ответо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связную реч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крепить умение составлять схему предлож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формировать у детей обобщенное представление о лесе, деревьях в осенний период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развивающие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познавательный интерес детей, их внимание и памя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интерес к выполнению заданий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воспитательные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ывать у детей бережное отношение к природ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культуру речевого общения детей друг с другом и педагогом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Здоровьесберегаюши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здание эмоционального комфорта и психологической безопасност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Интеграция образовательных областей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 xml:space="preserve">познание, социально- коммуникативная, художественно – эстетическая. 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Оборудование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ор для просмотра презент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уляжи фруктов и овощ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четные палочки  каждому ребенку 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удиозапис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е необходимое для аппликации. 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Style15"/>
        <w:shd w:fill="FFFFFF" w:val="clear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ХОД НЕПОСРЕДСТВЕННОЙ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БРАЗОВАТЕЛЬНОЙ ДЕЯТЕЛЬНОСТИ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– Дети сегодня у нас гости – это ваши мамы, но мы еще ждем одну гостью, как выдумаете кого?  (Ответы детей)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Тогда отгадайте загадку: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су я урожаи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  <w:t>Птиц к югу отправляю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  <w:t>Деревья укрываю,</w:t>
        <w:br/>
        <w:t>Но не касаюсь елочек и сосен,</w:t>
        <w:br/>
        <w:t>Кто я такая?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. Осень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sz w:val="28"/>
          <w:szCs w:val="28"/>
        </w:rPr>
        <w:t>В. – Правильно ребята, пока Осень к нам не пришла давайте вспомним, как называется первый осенний месяц?                                        Д. (Сентябрь)                                                                                                                       В. – А как его в старину называли?                                                                               Д. – хмурень,  ревун,  рябинник.                                                                                В. –как вы думаете, за что   сентябрь так называли? (Ответы детей).          В. – Какие пословицы вы знаете про сентябрь?.</w:t>
      </w:r>
    </w:p>
    <w:p>
      <w:pPr>
        <w:pStyle w:val="Normal"/>
        <w:shd w:fill="FFFFFF" w:val="clear"/>
        <w:spacing w:before="0" w:after="75"/>
        <w:rPr>
          <w:rFonts w:ascii="Open Sans;Times New Roman" w:hAnsi="Open Sans;Times New Roman" w:cs="Open Sans;Times New Roman"/>
          <w:i/>
          <w:i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.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–В сентябре и лист на дереве не держится.                                                   -  Сентябрь без плодов не бывает.                                                                            -  Холоден сентябрь, да сыт.                                                                                          -  </w:t>
      </w:r>
      <w:r>
        <w:rPr>
          <w:i/>
          <w:color w:val="000000"/>
          <w:sz w:val="28"/>
          <w:szCs w:val="28"/>
        </w:rPr>
        <w:t>В сентябре днем погоже, да по утрам негоже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. – Назовите второй осенний месяц.                                                                          Д. –Октябрь.                                                                                                                      В. – Как его называли в народе?                                                                             Д.- Листопад, грязник, свадебник.                                                                       В. – Давайте вспомним пословицы про октябрь.                                               Д.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– В октябре на одном часу и дождь и снег.                                                                -       Плачет октябрь холодными слезами.                                                          -       Сентябрь пахнет яблоками, а октябрь капустой.                                </w:t>
      </w:r>
      <w:r>
        <w:rPr>
          <w:rFonts w:cs="Georgia" w:ascii="Georgia" w:hAnsi="Georgia"/>
          <w:color w:val="000000"/>
          <w:sz w:val="28"/>
          <w:szCs w:val="28"/>
        </w:rPr>
        <w:t xml:space="preserve">В. – Листья осенью что делают?                                                                               Д.-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краснеют, желтеют, кружатся, опадают, летят, осыпаются и т.д. </w:t>
      </w:r>
      <w:r>
        <w:rPr>
          <w:rFonts w:cs="Georgia" w:ascii="Georgia" w:hAnsi="Georgia"/>
          <w:color w:val="000000"/>
          <w:sz w:val="28"/>
          <w:szCs w:val="28"/>
        </w:rPr>
        <w:t xml:space="preserve">                                                                                                                              В. – Что происходит осенью с травой?                                                                       Д. – </w:t>
      </w:r>
      <w:r>
        <w:rPr>
          <w:rFonts w:cs="Georgia" w:ascii="Georgia" w:hAnsi="Georgia"/>
          <w:i/>
          <w:color w:val="000000"/>
          <w:sz w:val="28"/>
          <w:szCs w:val="28"/>
        </w:rPr>
        <w:t>желтеет, засыхает, увядает</w:t>
      </w:r>
      <w:r>
        <w:rPr>
          <w:rFonts w:cs="Georgia" w:ascii="Georgia" w:hAnsi="Georgia"/>
          <w:color w:val="000000"/>
          <w:sz w:val="28"/>
          <w:szCs w:val="28"/>
        </w:rPr>
        <w:t xml:space="preserve">.                                                                        В.- Что делают птицы осенью? Как называют птиц, которые улетают? (Ответы детей).                                                                                                                    В. – Какая погода осенью?  (Ответы детей).                                                        В. – Что происходит только осенью?                                                                Д. – </w:t>
      </w:r>
      <w:r>
        <w:rPr>
          <w:rFonts w:cs="Georgia" w:ascii="Georgia" w:hAnsi="Georgia"/>
          <w:i/>
          <w:color w:val="000000"/>
          <w:sz w:val="28"/>
          <w:szCs w:val="28"/>
        </w:rPr>
        <w:t>листопад, отлет птиц, сбор урожая.</w:t>
      </w:r>
      <w:r>
        <w:rPr>
          <w:rFonts w:cs="Georgia" w:ascii="Georgia" w:hAnsi="Georgia"/>
          <w:color w:val="000000"/>
          <w:sz w:val="28"/>
          <w:szCs w:val="28"/>
        </w:rPr>
        <w:t xml:space="preserve">                                                                 В. – Что делают осенью люди?  (Ответы детей).                                                      В. – Что делают насекомые осенью?   ( Ответы детей).                                          В. -  Что делают  животные в осеннюю пору?    (Ответы детей).</w:t>
      </w:r>
    </w:p>
    <w:p>
      <w:pPr>
        <w:pStyle w:val="Style15"/>
        <w:shd w:fill="FFFFFF" w:val="clear"/>
        <w:rPr>
          <w:shd w:fill="2999C2" w:val="clear"/>
        </w:rPr>
      </w:pPr>
      <w:r>
        <w:rPr>
          <w:sz w:val="28"/>
          <w:szCs w:val="28"/>
        </w:rPr>
        <w:t xml:space="preserve">В. Что-то Осень к нам не идет, давайте позовем ее ребята.  (Дети зовут осень, она не идет).                                                                                                                  В. –Опять  осень не идет, может нам закличку спеть, она и услышит.                                                                        </w:t>
      </w:r>
      <w:r>
        <w:rPr>
          <w:sz w:val="28"/>
          <w:szCs w:val="28"/>
          <w:highlight w:val="lightGray"/>
          <w:shd w:fill="2999C2" w:val="clear"/>
        </w:rPr>
        <w:t>Восенушка - Осень!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2999C2" w:val="clear"/>
        </w:rPr>
        <w:t>В гости просим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2999C2" w:val="clear"/>
        </w:rPr>
        <w:t>Осень славную -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2999C2" w:val="clear"/>
        </w:rPr>
        <w:t>листопадную!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2999C2" w:val="clear"/>
        </w:rPr>
        <w:t>Приходи с ливнем,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2999C2" w:val="clear"/>
        </w:rPr>
        <w:t>с хлебом обильным,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2999C2" w:val="clear"/>
        </w:rPr>
        <w:t>с перелетным журавлем</w:t>
      </w:r>
      <w:r>
        <w:rPr>
          <w:sz w:val="28"/>
          <w:szCs w:val="28"/>
          <w:highlight w:val="lightGray"/>
        </w:rPr>
        <w:br/>
      </w:r>
      <w:r>
        <w:rPr>
          <w:sz w:val="28"/>
          <w:szCs w:val="28"/>
          <w:highlight w:val="lightGray"/>
          <w:shd w:fill="2999C2" w:val="clear"/>
        </w:rPr>
        <w:t>и румяным пирогом!</w:t>
      </w:r>
      <w:r>
        <w:rPr>
          <w:sz w:val="28"/>
          <w:szCs w:val="28"/>
        </w:rPr>
        <w:t xml:space="preserve">(Входит Осень под музыку)                                                                              - Здравствуйте ребята. Я Осень Золотая в гости к вам пришла. Да  не с пустыми руками: с заданиями мудреными, играми ядреными, гостинцами наливными.                                                                                                                 Но сначала поиграем.                                                                                                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Я буду читать вопросы, если ответ «да», надо хлопнуть в ладоши, а если ответ «нет», положить руки на пояс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sz w:val="27"/>
          <w:szCs w:val="27"/>
        </w:rPr>
        <w:t>Осенью цветут цветы?</w:t>
        <w:br/>
        <w:t>Осенью растут грибы?</w:t>
        <w:br/>
        <w:t>Тучи солнце закрывают?</w:t>
        <w:br/>
        <w:t>Колючий ветер прилетает?</w:t>
        <w:br/>
        <w:t>Морозы осенью бывают?</w:t>
        <w:br/>
        <w:t>Ну а птицы гнезда вьют?</w:t>
        <w:br/>
        <w:t>А букашки прилетают?</w:t>
        <w:br/>
        <w:t>Звери норки закрывают?</w:t>
        <w:br/>
        <w:t>Урожай все собирают?</w:t>
        <w:br/>
        <w:t>Птичьи стаи улетают?</w:t>
        <w:br/>
        <w:t>Часто-часто льют дожди?</w:t>
        <w:br/>
        <w:t>Солнце светит очень жарко?</w:t>
        <w:br/>
        <w:t>Можно детям загорать?</w:t>
        <w:br/>
        <w:t>Ну а что же надо делать -</w:t>
      </w:r>
      <w:r>
        <w:rPr>
          <w:rStyle w:val="Appleconvertedspace"/>
          <w:rFonts w:cs="Georgia" w:ascii="Georgia" w:hAnsi="Georgia"/>
          <w:color w:val="000000"/>
          <w:sz w:val="27"/>
          <w:szCs w:val="27"/>
        </w:rPr>
        <w:t> </w:t>
      </w:r>
      <w:r>
        <w:rPr>
          <w:rFonts w:cs="Georgia" w:ascii="Georgia" w:hAnsi="Georgia"/>
          <w:bCs/>
          <w:color w:val="000000"/>
          <w:sz w:val="27"/>
          <w:szCs w:val="27"/>
        </w:rPr>
        <w:t>куртки</w:t>
      </w:r>
      <w:r>
        <w:rPr>
          <w:rFonts w:cs="Georgia" w:ascii="Georgia" w:hAnsi="Georgia"/>
          <w:color w:val="000000"/>
          <w:sz w:val="27"/>
          <w:szCs w:val="27"/>
        </w:rPr>
        <w:t>, шапки надевать?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Молодцы, вы справились.                                                                                           О. – А теперь хочу послушать, как вы рассказы составлять  умеете.              </w:t>
      </w:r>
      <w:r>
        <w:rPr/>
        <w:t xml:space="preserve">(На экране появляется осенний пейзаж, дети рассматривают. Составление рассказа по картине).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 – Молодцы  ребята.                                                                                                          В. – Уважаемая Осень, наши дети не только придумывать  рассказы умеют, но и к предложениям схемы составлять. (Дети из счетных палочек  составляют предложения).  (Наступила золотая осень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70960"/>
                          <a:chOff x="0" y="0"/>
                          <a:chExt cx="3656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5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57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44.95pt" coordorigin="0,0" coordsize="5759,899">
                <v:rect id="shape_0" stroked="f" o:allowincell="f" style="position:absolute;left:0;top:0;width:57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8" to="16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8" to="341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8" to="5576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.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Вот какие ребята молодцы. Надо с вами поиграть.  (Игра «Чудесный мешочек», дети на ощупь отгадывают фрукты и 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Уважаемая Осень, дети для тебя тоже сюрприз приготовили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спокойную музыку дети читают стихи, на экране презентация фотографии детей с экскурсии в городском пар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Вот так сюрприз вы мне приготовили, мне очень понравился.</w:t>
      </w:r>
    </w:p>
    <w:p>
      <w:pPr>
        <w:pStyle w:val="Normal"/>
        <w:rPr/>
      </w:pPr>
      <w:r>
        <w:rPr>
          <w:sz w:val="28"/>
          <w:szCs w:val="28"/>
        </w:rPr>
        <w:t>Игра : «Угадай на вк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– Отгадайте загадку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ами и в ряд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ляпах молодцы стоя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и пройдё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оклон отдаёт.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А вы ребята знаете загадки о гри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гадывают загадки, а мамы от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на опушк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е подружки. (Волнушки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кто-то важный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еленькой ножке.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красною шляпк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ляпке горошки. (Мухомор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красной шапочке расту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орней осиновых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знаешь за верст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сь я... (подосиновик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желтые сестрич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ятались в траве густой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жу я их всех отлич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ру скорей дом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истый, вкусный гриб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 и повар, и грибни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желтые сестрички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… (Лисич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стился под сос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гриб, как царь лес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 найти его грибн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— белый... (боровик)</w:t>
      </w:r>
    </w:p>
    <w:p>
      <w:pPr>
        <w:pStyle w:val="Style15"/>
        <w:shd w:fill="F9FAFB" w:val="clear"/>
        <w:spacing w:before="180" w:after="180"/>
        <w:rPr>
          <w:color w:val="0F1419"/>
          <w:sz w:val="28"/>
          <w:szCs w:val="28"/>
          <w:shd w:fill="FFFFFF" w:val="clear"/>
        </w:rPr>
      </w:pPr>
      <w:r>
        <w:rPr>
          <w:color w:val="0F1419"/>
          <w:sz w:val="28"/>
          <w:szCs w:val="28"/>
          <w:shd w:fill="FFFFFF" w:val="clear"/>
        </w:rPr>
      </w:r>
    </w:p>
    <w:p>
      <w:pPr>
        <w:pStyle w:val="Style15"/>
        <w:shd w:fill="F9FAFB" w:val="clear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Style15"/>
        <w:shd w:fill="F9FAFB" w:val="clear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Style15"/>
        <w:shd w:fill="F9FAFB" w:val="clear"/>
        <w:spacing w:before="180" w:after="180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Вдоль лесных дорожек</w:t>
        <w:br/>
        <w:t>Много белых ножек</w:t>
        <w:br/>
        <w:t>В шляпках разноцветных,</w:t>
        <w:br/>
        <w:t>Издали заметных.</w:t>
        <w:br/>
        <w:t>Собирай, не мешкай! Это…Ответ: Сыроеж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ньке сидят братиш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 веснушках, шалуниш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дружные ребя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ются … (Опята)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едная она стои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е съедобный ви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есешь домой — бед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ядом та ед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, что этот гриб — обман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г наш — бледная… (Поганка)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но желтые цыплята, разбрелись в бору …. (маслята)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– Дети я вам принесла разные листики.</w:t>
      </w:r>
    </w:p>
    <w:p>
      <w:pPr>
        <w:sectPr>
          <w:type w:val="nextPage"/>
          <w:pgSz w:w="11906" w:h="16838"/>
          <w:pgMar w:left="1560" w:right="850" w:gutter="0" w:header="0" w:top="1134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е простые, а волшебные надо только постараться, поколдовать над ними и они превратятся во что угодно. Например, в птичку, или бабочку (показ слайд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олдовстве нам помогут наши мамы, вы только подумайте хорошенько  в кого вы хотите превратить свой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ктическая работа детей и родителей, по завершению работы размещаются на выставке «Краски осени»).</w:t>
      </w:r>
    </w:p>
    <w:p>
      <w:pPr>
        <w:pStyle w:val="Normal"/>
        <w:spacing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spacing w:before="0" w:after="135"/>
        <w:rPr/>
      </w:pPr>
      <w:r>
        <w:rPr>
          <w:bCs/>
          <w:sz w:val="28"/>
          <w:szCs w:val="28"/>
        </w:rPr>
        <w:t xml:space="preserve">О.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о каком времени года мы вами сегодня говорили на занятии?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- Чем отличается осень от лета? (Рассказы учащихся)</w:t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sz w:val="28"/>
          <w:szCs w:val="28"/>
        </w:rPr>
        <w:t>- Что бывает только осенью? (Сбор урожая, отлёт птиц, 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у вот ребята пора мне с вами прощаться, очень мне у вас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это сладкие гостинцы, как и обещала. (достает корзину с яблоками и угощает детей и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5:00Z</dcterms:created>
  <dc:creator>ВИД</dc:creator>
  <dc:description/>
  <cp:keywords/>
  <dc:language>en-US</dc:language>
  <cp:lastModifiedBy>centr-pmss</cp:lastModifiedBy>
  <dcterms:modified xsi:type="dcterms:W3CDTF">2016-10-15T06:46:00Z</dcterms:modified>
  <cp:revision>7</cp:revision>
  <dc:subject/>
  <dc:title>Конспект интегрированной непосредственно образовательной деятельности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297</vt:lpwstr>
  </property>
  <property fmtid="{D5CDD505-2E9C-101B-9397-08002B2CF9AE}" pid="3" name="_dlc_DocIdItemGuid">
    <vt:lpwstr>0f67d840-8069-472c-ac2f-bb611da24895</vt:lpwstr>
  </property>
  <property fmtid="{D5CDD505-2E9C-101B-9397-08002B2CF9AE}" pid="4" name="_dlc_DocIdUrl">
    <vt:lpwstr>http://www.eduportal44.ru/Galich/ds13galich/_layouts/15/DocIdRedir.aspx?ID=Z7KFWENHHMJR-1336-3297, Z7KFWENHHMJR-1336-3297</vt:lpwstr>
  </property>
</Properties>
</file>