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Arial"/>
          <w:b/>
          <w:bCs/>
          <w:kern w:val="2"/>
          <w:sz w:val="40"/>
          <w:szCs w:val="40"/>
          <w:lang w:eastAsia="ru-RU"/>
        </w:rPr>
        <w:t>Проект: «Город у синего озера 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right"/>
        <w:outlineLvl w:val="0"/>
        <w:rPr/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Старшая группа.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Воспитатели: Суворова Надежда Валерьевна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Румянцева Елена Константиновна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Преподаватель художественно – эстетического цикла Морозова Елена Николаевна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Cs/>
          <w:kern w:val="2"/>
          <w:sz w:val="26"/>
          <w:szCs w:val="26"/>
          <w:lang w:eastAsia="ru-RU"/>
        </w:rPr>
        <w:t>Музыкальный руководитель Бурова Татьяна Константиновна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Край родной, ты с малых лет всегда со мн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Милый край, лесной, сиреневый, грибн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Для меня поют здесь песни соловьи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И для меня журчат весенние ручьи!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Мой край родной, горжусь тоб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Живу тобой, дышу тобой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И знает лишь сама любовь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Как я тебя люблю,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Мой край родной, мой край родной!</w:t>
      </w:r>
    </w:p>
    <w:p>
      <w:pPr>
        <w:pStyle w:val="Normal"/>
        <w:spacing w:lineRule="atLeast" w:line="300" w:before="0" w:after="0"/>
        <w:rPr/>
      </w:pPr>
      <w:r>
        <w:rPr>
          <w:rFonts w:eastAsia="Calibri" w:cs="Calibri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Arial"/>
          <w:sz w:val="26"/>
          <w:szCs w:val="26"/>
          <w:lang w:eastAsia="ru-RU"/>
        </w:rPr>
        <w:t>М. Владимов</w:t>
      </w:r>
    </w:p>
    <w:p>
      <w:pPr>
        <w:pStyle w:val="Normal"/>
        <w:spacing w:lineRule="atLeast" w:line="300" w:before="0" w:after="0"/>
        <w:jc w:val="right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Актуальность: </w:t>
      </w:r>
    </w:p>
    <w:p>
      <w:pPr>
        <w:pStyle w:val="Normal"/>
        <w:spacing w:lineRule="atLeast" w:line="300" w:before="0" w:after="0"/>
        <w:rPr/>
      </w:pPr>
      <w:r>
        <w:rPr>
          <w:rFonts w:eastAsia="Calibri" w:cs="Calibri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Arial"/>
          <w:sz w:val="26"/>
          <w:szCs w:val="26"/>
          <w:lang w:eastAsia="ru-RU"/>
        </w:rPr>
        <w:t>У кажд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детство человека, ведь именно с детством, у большинства людей возникают самые добрые и приятные воспоминания. Сколько бы ни было лет человеку, он всегда помнит какие-то моменты из своего детства, а вместе с ними и места любимого города. Причем этому городу вовсе не обязательно быть столицей. Он может быть тихим городком и в то же время являться самым любимым городом, так как с ним связано много приятных впечатлений. У каждого любовь к городу проявляется по-разному. Я хочу, чтоб ребятам, город, в котором они живут, стал бы любимым и дорогим! Этот проект посвящается городу Галичу, который является Родиной моих воспитанников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Цель:</w:t>
      </w:r>
      <w:r>
        <w:rPr>
          <w:rFonts w:eastAsia="Times New Roman" w:cs="Arial"/>
          <w:sz w:val="26"/>
          <w:szCs w:val="26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создать систему работы по формированию у детей знаний и представлений о родном городе, его истории, культуре, достопримечательностях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1. Расширить и углубить знания детей о город Галиче, его истории, достопримечательностях, богатствах города, людях - тружениках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2. Познакомить с символикой Галича: флаг, гимн, герб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3. Вовлечь родителей в образовательный процесс для совместной работы по изучению город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b/>
          <w:bCs/>
          <w:sz w:val="26"/>
          <w:szCs w:val="26"/>
          <w:lang w:eastAsia="ru-RU"/>
        </w:rPr>
        <w:t>Тип проекта: </w:t>
      </w:r>
      <w:r>
        <w:rPr>
          <w:rFonts w:eastAsia="Times New Roman" w:cs="Arial"/>
          <w:sz w:val="26"/>
          <w:szCs w:val="26"/>
          <w:lang w:eastAsia="ru-RU"/>
        </w:rPr>
        <w:t>- исследовательский, групповой;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Продолжительность</w:t>
      </w:r>
      <w:r>
        <w:rPr>
          <w:rFonts w:eastAsia="Times New Roman" w:cs="Arial"/>
          <w:sz w:val="26"/>
          <w:szCs w:val="26"/>
          <w:lang w:eastAsia="ru-RU"/>
        </w:rPr>
        <w:t>: краткосрочный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Участники проекта</w:t>
      </w:r>
      <w:r>
        <w:rPr>
          <w:rFonts w:eastAsia="Times New Roman" w:cs="Arial"/>
          <w:sz w:val="26"/>
          <w:szCs w:val="26"/>
          <w:lang w:eastAsia="ru-RU"/>
        </w:rPr>
        <w:t>: Дети подготовительной группы, воспитатель, родители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Предполагаемый результат: </w:t>
      </w:r>
      <w:r>
        <w:rPr>
          <w:rFonts w:eastAsia="Times New Roman" w:cs="Arial"/>
          <w:sz w:val="26"/>
          <w:szCs w:val="26"/>
          <w:lang w:eastAsia="ru-RU"/>
        </w:rPr>
        <w:t>Овладение детьми информацией: Галич – малая Родина детей. Сформировать у детей представление о культуре и истории города Галича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Этапы работы над проектом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b/>
          <w:bCs/>
          <w:sz w:val="26"/>
          <w:szCs w:val="26"/>
          <w:lang w:eastAsia="ru-RU"/>
        </w:rPr>
        <w:t>I этап. Запуск проекта:</w:t>
      </w:r>
      <w:r>
        <w:rPr>
          <w:rFonts w:eastAsia="Times New Roman" w:cs="Arial"/>
          <w:sz w:val="26"/>
          <w:szCs w:val="26"/>
          <w:lang w:eastAsia="ru-RU"/>
        </w:rPr>
        <w:t> экскурсии и беседы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1. Экскурсии по улицам города. При этом обращалось внимание, какие у нас улицы, какие названия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2. Выяснили у детей, в каких местах они любят гулять с родителями. Оформили альбом с фотографиями этих мест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3. Просмотрели открытки с видами города и обсудили аналогичные вопросы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4. Организовали экскурсию по ближайшим улицам, предприятиям, музеям, к старинным домам нашего города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5. Принятие решения: осуществления проекта «Город, в котором я живу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II этап. Планирование проекта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Создание инициативной группы по реализации проекта, в состав которой входят - родители, дети, воспитатель группы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2. Для осуществления проекта планируется проведение следующих мероприятий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Организованная деятельность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Беседы с детьми: «Город Галич - его история», «Достопримечательности города», «Мой славный город», «Герб нашего города»;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Экскурсии по городу Галичу;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Чтение, рассказывание, заучивание стихотворений о Галиче;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Конкурс рисунков (детских) «Мое любимое место в городе», «Нарисуй герб Галича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- Экскурсия в музей «Уездный город»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- Оформление фотоальбома «Исторические места Галича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- Совместное творчество детей и родителей «Нарисуй свой Галич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- Совместное издание родителями и детьми книжек-малышек, настенной газеты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 </w:t>
      </w:r>
      <w:r>
        <w:rPr>
          <w:rFonts w:eastAsia="Times New Roman" w:cs="Arial"/>
          <w:b/>
          <w:bCs/>
          <w:sz w:val="26"/>
          <w:szCs w:val="26"/>
          <w:lang w:eastAsia="ru-RU"/>
        </w:rPr>
        <w:t>Перспективный план работы по ознакомлению с родным городом детей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. Анкетирование родителей. Диагностирование детей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явить знания детей и их родителей о городе Галич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2. НОД «Мой город - Галич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Уточнить знания детей о названии родного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Вызвать у детей чувство восхищения красотой родного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3. Прослушивание песен о родном городе, чтение стихов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интерес к своему родному городу, прививать чувство гордости за него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4. Составление рассказов «Город мой родной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Закрепить с детьми знание своих домашних адресов – название улиц (современное и историческое)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5. Рассказы о достопримечательностях 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Прививать интерес к историко-культурному наследию, способствовать возникновению чувства гордости за архитектурный памятник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6. Знакомство с гербом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«Нарисуй герб семь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Дать понятие о том, что такое герб, объяснить символику герба г. Галича. Воспитывать уважительное отношение к символике город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7. Место работы родителей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Закрепить знания детей об объектах культурного и социального назначения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Уточнить у детей знание профессий людей, работающих на этих объектах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8. Они прославили наш город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Беседа о важности труда всех людей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у детей интерес к жизни города Галич, чувство уважения и гордости за знаменитых земляков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9. Целевая прогулка по близлежащим улицам.</w:t>
      </w:r>
    </w:p>
    <w:p>
      <w:pPr>
        <w:pStyle w:val="Normal"/>
        <w:spacing w:lineRule="auto" w:line="24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Закрепить названия близлежащих улиц, объектов культурного и социального назначения, располагающихся на них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0. Дидактическая игра «Путешествие по городу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у детей интерес к истории возникновения исторических памятников города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11. Беседа «Чем помочь родному городу?»</w:t>
      </w:r>
      <w:r>
        <w:rPr>
          <w:rFonts w:eastAsia="Times New Roman" w:cs="Arial"/>
          <w:sz w:val="26"/>
          <w:szCs w:val="26"/>
          <w:lang w:eastAsia="ru-RU"/>
        </w:rPr>
        <w:t> </w:t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звать у детей желание поддерживать чистоту и порядок во дворах, чтобы они были чистыми и красив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2. Оформление газеты «Моя Родина - Галич»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оспитывать любовь к родному городу, вспомнить его достопримечательности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3. Фотовыставка совместно с родителями «Природа родного края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Прививать любовь к родному городу, к родным местам; гордиться тем, что живёшь в городе Галиче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 xml:space="preserve">14. НОД «Что мы знаем о родном городе». 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Цель: Выявить знания детей о родном городе.</w:t>
      </w:r>
      <w:r>
        <w:rPr>
          <w:rFonts w:eastAsia="Times New Roman" w:cs="Arial"/>
          <w:sz w:val="26"/>
          <w:szCs w:val="26"/>
          <w:lang w:eastAsia="ru-RU"/>
        </w:rPr>
        <w:t> </w:t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Воспитывать любовь к своему городу, чувство гордости за то, что мы живем в городе Галиче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Arial"/>
          <w:sz w:val="26"/>
          <w:szCs w:val="26"/>
          <w:shd w:fill="FFFFFF" w:val="clear"/>
          <w:lang w:eastAsia="ru-RU"/>
        </w:rPr>
        <w:t>15. Выставка коллективной работы «Улицы нашего города»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III этап. Подведение итогов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/>
          <w:sz w:val="26"/>
          <w:szCs w:val="26"/>
          <w:lang w:eastAsia="ru-RU"/>
        </w:rPr>
        <w:t>1. Итоговое мероприятие на котором демонстрируется выполнение проделанной работы в ходе проекта, сообщается о совершенных практических делах.</w:t>
      </w:r>
    </w:p>
    <w:p>
      <w:pPr>
        <w:pStyle w:val="Normal"/>
        <w:spacing w:lineRule="atLeast" w:line="300" w:before="0" w:after="0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  <w:t>2. Обсуждение результатов работы, хода действий каждого, выявление причин успехов и неудач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  <w:lang w:eastAsia="ru-RU"/>
        </w:rPr>
        <w:t>Литература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Алёшина Н. В. Знакомим дошкольников с родным городом. - М.: ТЦ Сфера, 1999. - 112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Алёшина Н. В. Патриотическое воспитание дошкольников. - М.: ЦГЛ, 2004. - 156 с.</w:t>
      </w:r>
      <w:r>
        <w:rPr>
          <w:rFonts w:eastAsia="Times New Roman" w:cs="Arial"/>
          <w:sz w:val="26"/>
          <w:szCs w:val="26"/>
          <w:lang w:eastAsia="ru-RU"/>
        </w:rPr>
        <w:br/>
      </w:r>
      <w:r>
        <w:rPr>
          <w:rFonts w:eastAsia="Times New Roman" w:cs="Arial"/>
          <w:sz w:val="26"/>
          <w:szCs w:val="26"/>
          <w:shd w:fill="FFFFFF" w:val="clear"/>
          <w:lang w:eastAsia="ru-RU"/>
        </w:rPr>
        <w:t>Рыбалкова И. Ознакомление с родным городом как средство патриотического воспитания. // Дошкольное воспитание 2003, № 6. С. 45 - 55.</w:t>
      </w:r>
    </w:p>
    <w:p>
      <w:pPr>
        <w:pStyle w:val="Normal"/>
        <w:spacing w:lineRule="atLeast" w:line="30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150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color w:val="CC0066"/>
          <w:sz w:val="32"/>
          <w:szCs w:val="32"/>
          <w:lang w:val="en-US" w:eastAsia="en-US"/>
        </w:rPr>
        <w:drawing>
          <wp:inline distT="0" distB="0" distL="0" distR="0">
            <wp:extent cx="2685415" cy="22479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  <w:lang w:eastAsia="ru-RU"/>
        </w:rPr>
        <w:t xml:space="preserve">    </w:t>
      </w:r>
      <w:r>
        <w:rPr>
          <w:rFonts w:eastAsia="Times New Roman" w:cs="Trebuchet MS" w:ascii="Trebuchet MS" w:hAnsi="Trebuchet MS"/>
          <w:b/>
          <w:color w:val="CC0066"/>
          <w:sz w:val="32"/>
          <w:szCs w:val="32"/>
          <w:lang w:val="en-US" w:eastAsia="en-US"/>
        </w:rPr>
        <w:drawing>
          <wp:inline distT="0" distB="0" distL="0" distR="0">
            <wp:extent cx="3642360" cy="22663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Times New Roman" w:cs="Arial" w:ascii="Trebuchet MS" w:hAnsi="Trebuchet MS"/>
          <w:b/>
          <w:bCs/>
          <w:color w:val="333333"/>
          <w:sz w:val="28"/>
          <w:szCs w:val="28"/>
          <w:lang w:val="en-US" w:eastAsia="en-US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Итоговое мероприятие</w:t>
      </w:r>
    </w:p>
    <w:p>
      <w:pPr>
        <w:pStyle w:val="Style14"/>
        <w:jc w:val="center"/>
        <w:rPr/>
      </w:pPr>
      <w:r>
        <w:rPr>
          <w:sz w:val="36"/>
          <w:szCs w:val="36"/>
        </w:rPr>
        <w:t>проекта  «Город у синего озера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родном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, его достопримечательностях, истории, </w:t>
      </w:r>
      <w:r>
        <w:rPr>
          <w:rFonts w:cs="Times New Roman" w:ascii="Times New Roman" w:hAnsi="Times New Roman"/>
          <w:sz w:val="28"/>
          <w:szCs w:val="28"/>
        </w:rPr>
        <w:t>символике</w:t>
      </w:r>
      <w:r>
        <w:rPr>
          <w:rFonts w:cs="Times New Roman" w:ascii="Times New Roman" w:hAnsi="Times New Roman"/>
          <w:sz w:val="28"/>
          <w:szCs w:val="28"/>
        </w:rPr>
        <w:t>: герб, фла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звива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знавательный интерес детей</w:t>
      </w:r>
      <w:r>
        <w:rPr>
          <w:rFonts w:cs="Times New Roman" w:ascii="Times New Roman" w:hAnsi="Times New Roman"/>
          <w:sz w:val="28"/>
          <w:szCs w:val="28"/>
        </w:rPr>
        <w:t>, монологическую и диалогическую речь, внимание, восприятие, мышление, умение делать обобщения и соответствующие выводы, память, воображение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родном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у</w:t>
      </w:r>
      <w:r>
        <w:rPr>
          <w:rFonts w:cs="Times New Roman" w:ascii="Times New Roman" w:hAnsi="Times New Roman"/>
          <w:sz w:val="28"/>
          <w:szCs w:val="28"/>
        </w:rPr>
        <w:t>, краю, Отечеству, уважение к людям, дружеские взаимоотношения межд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, сообщения детей, беседе, вопросы, хоровые и индивидуальные ответы, уточнения, пояснения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 фотоматериал, иллюстрации, аудиозапись, дидактическая игра </w:t>
      </w:r>
      <w:r>
        <w:rPr>
          <w:rFonts w:cs="Times New Roman" w:ascii="Times New Roman" w:hAnsi="Times New Roman"/>
          <w:sz w:val="28"/>
          <w:szCs w:val="28"/>
        </w:rPr>
        <w:t>«Рыбы наше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зе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актические действия дет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тографии с видам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иллюстрации, изображения герба, флага, аудиозапись песни </w:t>
      </w:r>
      <w:r>
        <w:rPr>
          <w:rFonts w:cs="Times New Roman" w:ascii="Times New Roman" w:hAnsi="Times New Roman"/>
          <w:sz w:val="28"/>
          <w:szCs w:val="28"/>
        </w:rPr>
        <w:t>«Моя Россия - это Галич»</w:t>
      </w:r>
      <w:r>
        <w:rPr>
          <w:rFonts w:cs="Times New Roman" w:ascii="Times New Roman" w:hAnsi="Times New Roman"/>
          <w:sz w:val="28"/>
          <w:szCs w:val="28"/>
        </w:rPr>
        <w:t>, фланелеграф, рыбки, тазик, удочка.</w:t>
      </w:r>
    </w:p>
    <w:p>
      <w:pPr>
        <w:pStyle w:val="Heading2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Ход занят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Дети, сегодня к нам пришло много гостей – ваших родителей, а что обычно, по традиции, показывают гостям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(Варианты ответов детей, но в итоге -)</w:t>
      </w:r>
      <w:r>
        <w:rPr>
          <w:rFonts w:cs="Times New Roman" w:ascii="Times New Roman" w:hAnsi="Times New Roman"/>
          <w:sz w:val="28"/>
          <w:szCs w:val="28"/>
        </w:rPr>
        <w:t> фотоальб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для наших гостей приготовили много фотографи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 вот о чем пойдет речь на сегодняшн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и</w:t>
      </w:r>
      <w:r>
        <w:rPr>
          <w:rFonts w:cs="Times New Roman" w:ascii="Times New Roman" w:hAnsi="Times New Roman"/>
          <w:sz w:val="28"/>
          <w:szCs w:val="28"/>
        </w:rPr>
        <w:t>, вы определите сами, посмотрев на эти фотографии. Посмотрите внимательно и скажите, какой теме посвящено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Мы будем говорить о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Дети, сегодня мы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знакомим</w:t>
      </w:r>
      <w:r>
        <w:rPr>
          <w:rFonts w:cs="Times New Roman" w:ascii="Times New Roman" w:hAnsi="Times New Roman"/>
          <w:sz w:val="28"/>
          <w:szCs w:val="28"/>
        </w:rPr>
        <w:t> наших гостей с родны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ом</w:t>
      </w:r>
      <w:r>
        <w:rPr>
          <w:rFonts w:cs="Times New Roman" w:ascii="Times New Roman" w:hAnsi="Times New Roman"/>
          <w:sz w:val="28"/>
          <w:szCs w:val="28"/>
        </w:rPr>
        <w:t> и его достопримечательност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ругом задавленный гор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емлешь над равниной во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алич, с серыми дом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ка в век, из года в год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 очень древний</w:t>
      </w:r>
      <w:r>
        <w:rPr>
          <w:rFonts w:cs="Times New Roman" w:ascii="Times New Roman" w:hAnsi="Times New Roman"/>
          <w:sz w:val="28"/>
          <w:szCs w:val="28"/>
        </w:rPr>
        <w:t>, В прошлом году ему исполнилось 855 лет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 расположен в живописном месте. С одной стороны его окружают земляные валы, с другой </w:t>
      </w: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. И валы,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 служили для оборон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от врагов</w:t>
      </w:r>
      <w:r>
        <w:rPr>
          <w:rFonts w:cs="Times New Roman" w:ascii="Times New Roman" w:hAnsi="Times New Roman"/>
          <w:sz w:val="28"/>
          <w:szCs w:val="28"/>
        </w:rPr>
        <w:t>. Галич был основан в 1159 году. 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л большим и соперничал с Москвой. Его даже хотели сделать столиц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«Тихий м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кромный м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рудно поверить тепер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ы столиц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цар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14 дне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когда-то зде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е люд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вою берег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 монгольском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м захватчика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орились они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Ю. Мызников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й Галич»</w:t>
      </w:r>
      <w:r>
        <w:rPr>
          <w:rFonts w:cs="Times New Roman" w:ascii="Times New Roman" w:hAnsi="Times New Roman"/>
          <w:sz w:val="28"/>
          <w:szCs w:val="28"/>
        </w:rPr>
        <w:t> /отрывок/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дходит к изображению герба и флаг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ерб наш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 На гербе атрибуты воинской славы. В центре – кольчуга, по ее краям 10 боевых знамен. Вверху крест, секира и воинский вымпел. Все это изображено на красном фоне, который считался символом храбрости и мужества. Внизу нарисован барабан и барабанные палочки. Все это на серебряном фоне – это символ чистоты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благородства и веры в побе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ерб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можно увидеть на стеле</w:t>
      </w:r>
      <w:r>
        <w:rPr>
          <w:rFonts w:cs="Times New Roman" w:ascii="Times New Roman" w:hAnsi="Times New Roman"/>
          <w:sz w:val="28"/>
          <w:szCs w:val="28"/>
        </w:rPr>
        <w:t>, которая стоит в центр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на площади. А это флаг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Галича</w:t>
      </w:r>
      <w:r>
        <w:rPr>
          <w:rFonts w:cs="Times New Roman" w:ascii="Times New Roman" w:hAnsi="Times New Roman"/>
          <w:sz w:val="28"/>
          <w:szCs w:val="28"/>
        </w:rPr>
        <w:t>, на нем такой же рисунок, как и на герб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дходит к изображению верхних и нижних торговых рядов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центре наш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находится площадь</w:t>
      </w:r>
      <w:r>
        <w:rPr>
          <w:rFonts w:cs="Times New Roman" w:ascii="Times New Roman" w:hAnsi="Times New Roman"/>
          <w:sz w:val="28"/>
          <w:szCs w:val="28"/>
        </w:rPr>
        <w:t>. По обеим ее сторонам можн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увидеть</w:t>
      </w:r>
      <w:r>
        <w:rPr>
          <w:rFonts w:cs="Times New Roman" w:ascii="Times New Roman" w:hAnsi="Times New Roman"/>
          <w:sz w:val="28"/>
          <w:szCs w:val="28"/>
        </w:rPr>
        <w:t> верхние и нижние торговые ряды. Раньше эта площадь называлась </w:t>
      </w:r>
      <w:r>
        <w:rPr>
          <w:rFonts w:cs="Times New Roman" w:ascii="Times New Roman" w:hAnsi="Times New Roman"/>
          <w:i/>
          <w:iCs/>
          <w:sz w:val="28"/>
          <w:szCs w:val="28"/>
        </w:rPr>
        <w:t>«Торговая»</w:t>
      </w:r>
      <w:r>
        <w:rPr>
          <w:rFonts w:cs="Times New Roman" w:ascii="Times New Roman" w:hAnsi="Times New Roman"/>
          <w:sz w:val="28"/>
          <w:szCs w:val="28"/>
        </w:rPr>
        <w:t>,  потому что здесь торговали различными товарами. Были и мучные ряды, рыбные, мясные, горшечные. Ряды представляли собой длинные деревянные столы, а потом в 1820 году было начато строительство каменных торговых ряд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Пусть годы медленно стира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 исчезнувших след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сь былую вспомина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торговые ряды…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А. Н. Соловьев-Нелюдим </w:t>
      </w:r>
      <w:r>
        <w:rPr>
          <w:rFonts w:cs="Times New Roman" w:ascii="Times New Roman" w:hAnsi="Times New Roman"/>
          <w:i/>
          <w:iCs/>
          <w:sz w:val="28"/>
          <w:szCs w:val="28"/>
        </w:rPr>
        <w:t>«Галич»</w:t>
      </w:r>
      <w:r>
        <w:rPr>
          <w:rFonts w:cs="Times New Roman" w:ascii="Times New Roman" w:hAnsi="Times New Roman"/>
          <w:sz w:val="28"/>
          <w:szCs w:val="28"/>
        </w:rPr>
        <w:t> /отрывок/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рговли на площади проходили различные исторические события, Сейчас на площади разбит красивый сквер, он дополняет историческую красот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казывает фото с изображением валов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Еще одной достопримечательность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 являются земляные вал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круженный холма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 имел естественную защиту от врагов, которых было немало. Мощные оборонительные сооружения не раз помогали галичанам выдержать длительную осаду. Земляной вал,  спускавшийся до сам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а,</w:t>
      </w:r>
      <w:r>
        <w:rPr>
          <w:rFonts w:cs="Times New Roman" w:ascii="Times New Roman" w:hAnsi="Times New Roman"/>
          <w:sz w:val="28"/>
          <w:szCs w:val="28"/>
        </w:rPr>
        <w:t> был неприступной преградой для неприятеля, А если, вдруг, враг мог проникнуть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галичане, на лодках переправлялись на другой берег и скрывались в леса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 известен своими памятниками архитекту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Никольски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ароторжский женский монастырь</w:t>
      </w:r>
      <w:r>
        <w:rPr>
          <w:rFonts w:cs="Times New Roman" w:ascii="Times New Roman" w:hAnsi="Times New Roman"/>
          <w:sz w:val="28"/>
          <w:szCs w:val="28"/>
        </w:rPr>
        <w:t>. Его еще называют </w:t>
      </w:r>
      <w:r>
        <w:rPr>
          <w:rFonts w:cs="Times New Roman" w:ascii="Times New Roman" w:hAnsi="Times New Roman"/>
          <w:i/>
          <w:iCs/>
          <w:sz w:val="28"/>
          <w:szCs w:val="28"/>
        </w:rPr>
        <w:t>«девичьим»</w:t>
      </w:r>
      <w:r>
        <w:rPr>
          <w:rFonts w:cs="Times New Roman" w:ascii="Times New Roman" w:hAnsi="Times New Roman"/>
          <w:sz w:val="28"/>
          <w:szCs w:val="28"/>
        </w:rPr>
        <w:t>. В данное время он не действующ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рковь Василия Великого. Она была построена на средства рыбаков и в ней проходили богослужения перед выходом на рыбную ловл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ом с ней Введенский кафедральный собор. Это действующий храм, и мы в нем часто быва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исиев монастырь. Он так назван в честь преподобного Паисия. Это действующий монастыр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к памятникам архитектуры относится пожарная каланч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е и нижние торговые ряд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и друг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таринные з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 72 памятника архитекту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енок показывает иллюстрации с изображением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Еще одна достопримечательность наш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а – это озеро</w:t>
      </w:r>
      <w:r>
        <w:rPr>
          <w:rFonts w:cs="Times New Roman" w:ascii="Times New Roman" w:hAnsi="Times New Roman"/>
          <w:sz w:val="28"/>
          <w:szCs w:val="28"/>
        </w:rPr>
        <w:t>.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 образовалось в результате таяния ледника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у примерно 500 лет</w:t>
      </w:r>
      <w:r>
        <w:rPr>
          <w:rFonts w:cs="Times New Roman" w:ascii="Times New Roman" w:hAnsi="Times New Roman"/>
          <w:sz w:val="28"/>
          <w:szCs w:val="28"/>
        </w:rPr>
        <w:t>. Его ширина 6 километров, а длина – 18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волшебной акварель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для богов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Ли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ный</w:t>
      </w:r>
      <w:r>
        <w:rPr>
          <w:rFonts w:cs="Times New Roman" w:ascii="Times New Roman" w:hAnsi="Times New Roman"/>
          <w:sz w:val="28"/>
          <w:szCs w:val="28"/>
        </w:rPr>
        <w:t>, в ожерель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ых берегов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Ю. Мызников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й Галич»</w:t>
      </w:r>
      <w:r>
        <w:rPr>
          <w:rFonts w:cs="Times New Roman" w:ascii="Times New Roman" w:hAnsi="Times New Roman"/>
          <w:sz w:val="28"/>
          <w:szCs w:val="28"/>
        </w:rPr>
        <w:t>/отрывок/)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 светится</w:t>
      </w:r>
      <w:r>
        <w:rPr>
          <w:rFonts w:cs="Times New Roman" w:ascii="Times New Roman" w:hAnsi="Times New Roman"/>
          <w:sz w:val="28"/>
          <w:szCs w:val="28"/>
        </w:rPr>
        <w:t>, ласково плещет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иней вечерней тиш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ихо качаются, будто-бы  шепчут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, сойдя камыши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В. Голубев </w:t>
      </w:r>
      <w:r>
        <w:rPr>
          <w:rFonts w:cs="Times New Roman" w:ascii="Times New Roman" w:hAnsi="Times New Roman"/>
          <w:i/>
          <w:iCs/>
          <w:sz w:val="28"/>
          <w:szCs w:val="28"/>
        </w:rPr>
        <w:t>«Балчуг»</w:t>
      </w:r>
      <w:r>
        <w:rPr>
          <w:rFonts w:cs="Times New Roman" w:ascii="Times New Roman" w:hAnsi="Times New Roman"/>
          <w:sz w:val="28"/>
          <w:szCs w:val="28"/>
        </w:rPr>
        <w:t>/отрывок/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А про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 мы поговорим немного подробне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дети переходят к экспозиции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е</w:t>
      </w:r>
      <w:r>
        <w:rPr>
          <w:rFonts w:cs="Times New Roman" w:ascii="Times New Roman" w:hAnsi="Times New Roman"/>
          <w:sz w:val="28"/>
          <w:szCs w:val="28"/>
        </w:rPr>
        <w:t> водится много разной рыбы. Вот мы с вами и поиграем в игру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ймай рыбку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Я поймал щуку. Щука хищная рыба. Она питается мелкими рыбешками, щуку называют санитар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sz w:val="28"/>
          <w:szCs w:val="28"/>
        </w:rPr>
        <w:t>, потому что она в первую очередь охотится на больных рыб и не дает распространяться болезня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а хвосте у щуки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кая рыба водится в Галичском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е</w:t>
      </w:r>
      <w:r>
        <w:rPr>
          <w:rFonts w:cs="Times New Roman" w:ascii="Times New Roman" w:hAnsi="Times New Roman"/>
          <w:i/>
          <w:iCs/>
          <w:sz w:val="28"/>
          <w:szCs w:val="28"/>
        </w:rPr>
        <w:t>?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Я поймал линя. Эта рыба живет на дн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sz w:val="28"/>
          <w:szCs w:val="28"/>
        </w:rPr>
        <w:t>, зарываясь в ил. Питается он водорослями и личинками насекомых. Если линя оставить на суше, на какое-то время, он покроется пятнами. У линя гладкая кожа без чешу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а хвосте у линя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Какие птицы живут вблизи Галичского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озера</w:t>
      </w:r>
      <w:r>
        <w:rPr>
          <w:rFonts w:cs="Times New Roman" w:ascii="Times New Roman" w:hAnsi="Times New Roman"/>
          <w:i/>
          <w:iCs/>
          <w:sz w:val="28"/>
          <w:szCs w:val="28"/>
        </w:rPr>
        <w:t>?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айки, утки, селезни, гуси, цапли, кулик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Я поймал ерша. Ерш колючая рыба. Ерш очень </w:t>
      </w:r>
      <w:r>
        <w:rPr>
          <w:rFonts w:cs="Times New Roman" w:ascii="Times New Roman" w:hAnsi="Times New Roman"/>
          <w:sz w:val="28"/>
          <w:szCs w:val="28"/>
          <w:u w:val="single"/>
        </w:rPr>
        <w:t>живуч</w:t>
      </w:r>
      <w:r>
        <w:rPr>
          <w:rFonts w:cs="Times New Roman" w:ascii="Times New Roman" w:hAnsi="Times New Roman"/>
          <w:sz w:val="28"/>
          <w:szCs w:val="28"/>
        </w:rPr>
        <w:t>: бросишь его на снег – замерзнет, а в тепле оттает и поплывет сн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Чем прославилась наша рыба?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Нашу рыбу поставляли в Москву и Петербург к царскому столу. Заготавливали много икры, а из ершей готовили </w:t>
      </w:r>
      <w:r>
        <w:rPr>
          <w:rFonts w:cs="Times New Roman" w:ascii="Times New Roman" w:hAnsi="Times New Roman"/>
          <w:i/>
          <w:iCs/>
          <w:sz w:val="28"/>
          <w:szCs w:val="28"/>
        </w:rPr>
        <w:t>«вандыш»</w:t>
      </w:r>
      <w:r>
        <w:rPr>
          <w:rFonts w:cs="Times New Roman" w:ascii="Times New Roman" w:hAnsi="Times New Roman"/>
          <w:sz w:val="28"/>
          <w:szCs w:val="28"/>
        </w:rPr>
        <w:t>: ершей сушили в русских печах до золотистого цв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Царица в Галиче держал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тских рыбаков артел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, для них, обоснова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ую церковь и купел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ыбной слободе рыбач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роматных русских щ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х, по-прежнему, по-датск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отовят </w:t>
      </w:r>
      <w:r>
        <w:rPr>
          <w:rFonts w:cs="Times New Roman" w:ascii="Times New Roman" w:hAnsi="Times New Roman"/>
          <w:i/>
          <w:iCs/>
          <w:sz w:val="28"/>
          <w:szCs w:val="28"/>
        </w:rPr>
        <w:t>«вандыш»</w:t>
      </w:r>
      <w:r>
        <w:rPr>
          <w:rFonts w:cs="Times New Roman" w:ascii="Times New Roman" w:hAnsi="Times New Roman"/>
          <w:sz w:val="28"/>
          <w:szCs w:val="28"/>
        </w:rPr>
        <w:t> из ершей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Я поймал карася. Карась неприхотлив. Может жить в стоячей воде. Ест все подряд. Зимует карась, зарываясь в и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удобрением богато наш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е добывают сапропель</w:t>
      </w:r>
      <w:r>
        <w:rPr>
          <w:rFonts w:cs="Times New Roman" w:ascii="Times New Roman" w:hAnsi="Times New Roman"/>
          <w:sz w:val="28"/>
          <w:szCs w:val="28"/>
        </w:rPr>
        <w:t>. Это прекрасное удобрение для выращивания овощ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Я поймал окуня. Окунь – хищная рыба. Любит окунь чистую проточную воду. Отличается от других рыб темными полосками на бок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опро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Назовите реки Галичского района?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Челсма, Тебза, Кешма, Средняя, Светличка, Шокшанка, Векса, Едомш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дети, много вы знаете о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зер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 сейчас мы с вами продолжим разговор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. Что еще есть 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 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 много предприятий</w:t>
      </w:r>
      <w:r>
        <w:rPr>
          <w:rFonts w:cs="Times New Roman" w:ascii="Times New Roman" w:hAnsi="Times New Roman"/>
          <w:sz w:val="28"/>
          <w:szCs w:val="28"/>
        </w:rPr>
        <w:t>: автокрановый завод (фото, здесь выпускают краны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швейная фабрика, где шьют одежду 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жзавод, здесь выделывают кожу из шкур животных, а затем эту кож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оставляют на обувную фабрику, где шьют рабочие сапоги, ботинки и домашние тапки </w:t>
      </w:r>
      <w:r>
        <w:rPr>
          <w:rFonts w:cs="Times New Roman" w:ascii="Times New Roman" w:hAnsi="Times New Roman"/>
          <w:i/>
          <w:iCs/>
          <w:sz w:val="28"/>
          <w:szCs w:val="28"/>
        </w:rPr>
        <w:t>(иллюстрац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ефабрика (визитка, здесь выращивают кур и цыплят, а из мяса кур производят много разной продукци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на этой фотографии работники рыбколхоза, отбирают и сортируют пойманную рыбу 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граф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еще есть мебельная фабрика, где изготавливают различную </w:t>
      </w:r>
      <w:r>
        <w:rPr>
          <w:rFonts w:cs="Times New Roman" w:ascii="Times New Roman" w:hAnsi="Times New Roman"/>
          <w:sz w:val="28"/>
          <w:szCs w:val="28"/>
          <w:u w:val="single"/>
        </w:rPr>
        <w:t>мебель</w:t>
      </w:r>
      <w:r>
        <w:rPr>
          <w:rFonts w:cs="Times New Roman" w:ascii="Times New Roman" w:hAnsi="Times New Roman"/>
          <w:sz w:val="28"/>
          <w:szCs w:val="28"/>
        </w:rPr>
        <w:t>: стол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диваны, кресла, шкафы и др. 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 есть  школы,  детские  садов. Есть Художественная, спортивная, музыкальная школа, есть Дом детства и юноше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Сколько всего интересного вы знаете о наш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, все мы очень любим 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 и будем его беречь и охраня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годняшне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> мне хочется закончить прослушиванием песни </w:t>
      </w:r>
      <w:r>
        <w:rPr>
          <w:rFonts w:cs="Times New Roman" w:ascii="Times New Roman" w:hAnsi="Times New Roman"/>
          <w:i/>
          <w:iCs/>
          <w:sz w:val="28"/>
          <w:szCs w:val="28"/>
        </w:rPr>
        <w:t>«Моя Россия – это Галич»</w:t>
      </w:r>
      <w:r>
        <w:rPr>
          <w:rFonts w:cs="Times New Roman" w:ascii="Times New Roman" w:hAnsi="Times New Roman"/>
          <w:sz w:val="28"/>
          <w:szCs w:val="28"/>
        </w:rPr>
        <w:t> на слова нашей галичской поэтессы Светланы Владимировны Виноградово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рослушив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 чем говорили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нятии</w:t>
      </w:r>
      <w:r>
        <w:rPr>
          <w:rFonts w:cs="Times New Roman" w:ascii="Times New Roman" w:hAnsi="Times New Roman"/>
          <w:sz w:val="28"/>
          <w:szCs w:val="28"/>
        </w:rPr>
        <w:t>, что вам понравилось, чтобы вы еще хотели узнать о своем 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? Может быть, вы что-то новое узнаете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воих родителей или бабушек и дедушек, то поделитесь новой информацией со своими друзьями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ти, мне понравилось, как вы рассказывали о сво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>, много знаете, были дружными и внимательными друг к другу и гостям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17:00Z</dcterms:created>
  <dc:creator>Димон</dc:creator>
  <dc:description/>
  <cp:keywords/>
  <dc:language>en-US</dc:language>
  <cp:lastModifiedBy>user</cp:lastModifiedBy>
  <dcterms:modified xsi:type="dcterms:W3CDTF">2019-10-28T15:32:00Z</dcterms:modified>
  <cp:revision>3</cp:revision>
  <dc:subject/>
  <dc:title>Проект Город в котором я жи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5418</vt:lpwstr>
  </property>
  <property fmtid="{D5CDD505-2E9C-101B-9397-08002B2CF9AE}" pid="3" name="_dlc_DocIdItemGuid">
    <vt:lpwstr>ee1bda21-133a-4be9-be56-e5e22d75e908</vt:lpwstr>
  </property>
  <property fmtid="{D5CDD505-2E9C-101B-9397-08002B2CF9AE}" pid="4" name="_dlc_DocIdUrl">
    <vt:lpwstr>http://www.eduportal44.ru/Galich/ds13galich/_layouts/15/DocIdRedir.aspx?ID=Z7KFWENHHMJR-1336-5418, Z7KFWENHHMJR-1336-5418</vt:lpwstr>
  </property>
</Properties>
</file>