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jc w:val="center"/>
        <w:rPr/>
      </w:pPr>
      <w:r>
        <w:rPr>
          <w:b/>
          <w:color w:val="000000"/>
        </w:rPr>
        <w:t>Проект «Зима».</w:t>
      </w:r>
    </w:p>
    <w:p>
      <w:pPr>
        <w:pStyle w:val="Style15"/>
        <w:spacing w:before="75" w:after="75"/>
        <w:jc w:val="right"/>
        <w:rPr/>
      </w:pPr>
      <w:r>
        <w:rPr>
          <w:b/>
          <w:color w:val="000000"/>
          <w:u w:val="single"/>
        </w:rPr>
        <w:t>Авторы проекта (воспитатели старших групп)</w:t>
      </w:r>
      <w:r>
        <w:rPr>
          <w:b/>
          <w:color w:val="000000"/>
        </w:rPr>
        <w:t xml:space="preserve">: </w:t>
      </w:r>
    </w:p>
    <w:p>
      <w:pPr>
        <w:pStyle w:val="Style15"/>
        <w:spacing w:before="75" w:after="75"/>
        <w:jc w:val="right"/>
        <w:rPr>
          <w:i/>
          <w:i/>
          <w:color w:val="000000"/>
        </w:rPr>
      </w:pPr>
      <w:r>
        <w:rPr>
          <w:i/>
          <w:color w:val="000000"/>
        </w:rPr>
        <w:t>Суворова Надежда Валерьевна,</w:t>
      </w:r>
    </w:p>
    <w:p>
      <w:pPr>
        <w:pStyle w:val="C8"/>
        <w:spacing w:before="0" w:after="0"/>
        <w:jc w:val="both"/>
        <w:rPr>
          <w:rStyle w:val="C2c1"/>
          <w:b/>
          <w:b/>
          <w:bCs/>
          <w:iCs/>
          <w:color w:val="000000"/>
        </w:rPr>
      </w:pPr>
      <w:r>
        <w:rPr>
          <w:i/>
          <w:color w:val="000000"/>
        </w:rPr>
      </w:r>
    </w:p>
    <w:p>
      <w:pPr>
        <w:pStyle w:val="C8"/>
        <w:spacing w:before="0" w:after="0"/>
        <w:jc w:val="both"/>
        <w:rPr>
          <w:rStyle w:val="C4c6"/>
          <w:color w:val="000000"/>
        </w:rPr>
      </w:pPr>
      <w:r>
        <w:rPr>
          <w:rStyle w:val="C2c1"/>
          <w:b/>
          <w:bCs/>
          <w:iCs/>
          <w:color w:val="000000"/>
        </w:rPr>
        <w:t>Участники проекта:</w:t>
      </w:r>
      <w:r>
        <w:rPr>
          <w:rStyle w:val="C4c6"/>
          <w:color w:val="000000"/>
        </w:rPr>
        <w:t> воспитатели, дети, родители.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4c6"/>
          <w:b/>
          <w:color w:val="000000"/>
        </w:rPr>
        <w:t xml:space="preserve">Возраст детей: </w:t>
      </w:r>
      <w:r>
        <w:rPr>
          <w:rStyle w:val="C4c6"/>
          <w:color w:val="000000"/>
        </w:rPr>
        <w:t>5 - 6 лет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c1"/>
          <w:b/>
          <w:bCs/>
          <w:iCs/>
          <w:color w:val="000000"/>
        </w:rPr>
        <w:t>Срок реализации проекта:</w:t>
      </w:r>
      <w:r>
        <w:rPr>
          <w:rStyle w:val="C4c6"/>
          <w:color w:val="000000"/>
        </w:rPr>
        <w:t> с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01 января по 29 февраля 2016 г.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2c1"/>
          <w:b/>
          <w:bCs/>
          <w:iCs/>
          <w:color w:val="000000"/>
        </w:rPr>
        <w:t>Тип проекта:</w:t>
      </w:r>
      <w:r>
        <w:rPr>
          <w:rStyle w:val="C4c6"/>
          <w:color w:val="000000"/>
        </w:rPr>
        <w:t> творческий.</w:t>
      </w:r>
    </w:p>
    <w:p>
      <w:pPr>
        <w:pStyle w:val="C16"/>
        <w:spacing w:before="0" w:after="0"/>
        <w:jc w:val="both"/>
        <w:rPr/>
      </w:pPr>
      <w:r>
        <w:rPr>
          <w:rStyle w:val="C2c1"/>
          <w:b/>
          <w:bCs/>
          <w:iCs/>
          <w:color w:val="000000"/>
        </w:rPr>
        <w:t>По количеству участников:</w:t>
      </w:r>
      <w:r>
        <w:rPr>
          <w:rStyle w:val="C4c6"/>
          <w:color w:val="000000"/>
        </w:rPr>
        <w:t> групповой.</w:t>
      </w:r>
    </w:p>
    <w:p>
      <w:pPr>
        <w:pStyle w:val="C16"/>
        <w:spacing w:before="0" w:after="0"/>
        <w:jc w:val="both"/>
        <w:rPr/>
      </w:pPr>
      <w:r>
        <w:rPr>
          <w:rStyle w:val="C4c6"/>
          <w:b/>
          <w:color w:val="000000"/>
        </w:rPr>
        <w:t>По содержанию:</w:t>
      </w:r>
      <w:r>
        <w:rPr>
          <w:rStyle w:val="C4c6"/>
          <w:color w:val="000000"/>
        </w:rPr>
        <w:t xml:space="preserve"> </w:t>
      </w:r>
      <w:r>
        <w:rPr>
          <w:color w:val="000000"/>
        </w:rPr>
        <w:t>интегративный.</w:t>
      </w:r>
    </w:p>
    <w:p>
      <w:pPr>
        <w:pStyle w:val="C16"/>
        <w:spacing w:before="0" w:after="0"/>
        <w:jc w:val="both"/>
        <w:rPr>
          <w:rStyle w:val="C4c6"/>
          <w:color w:val="000000"/>
        </w:rPr>
      </w:pPr>
      <w:r>
        <w:rPr>
          <w:rStyle w:val="C2c1"/>
          <w:b/>
          <w:bCs/>
          <w:iCs/>
          <w:color w:val="000000"/>
        </w:rPr>
        <w:t>По продолжительности:</w:t>
      </w:r>
      <w:r>
        <w:rPr>
          <w:rStyle w:val="C4c6"/>
          <w:color w:val="000000"/>
        </w:rPr>
        <w:t> долгосрочный.</w:t>
      </w:r>
    </w:p>
    <w:p>
      <w:pPr>
        <w:pStyle w:val="C16"/>
        <w:spacing w:before="0" w:after="0"/>
        <w:jc w:val="both"/>
        <w:rPr>
          <w:rStyle w:val="C4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/>
        <w:t>Обеспечить детям полноценный активный отдых на зимних прогулках; предоставить им возможность участвовать в разнообразных играх и развлекательн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Формировать первичный исследовательский интерес в ходе экспериментирования со снегом, ль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вать творческие и конструктивные способност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накомить с зимними развлечениями, видам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C4c6"/>
        </w:rPr>
      </w:pPr>
      <w:r>
        <w:rPr/>
        <w:t>Привлечь родителей к созданию условий для проведения зимних мероприятий на участке детского сада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000000"/>
          <w:u w:val="single"/>
        </w:rPr>
        <w:t>Актуальность</w:t>
      </w:r>
      <w:r>
        <w:rPr>
          <w:color w:val="000000"/>
        </w:rPr>
        <w:t>.                                                                                                                                    Все дети любят зиму, но не все задумываются, что было бы, если бы зимой не было снега. Предоставить детям возможность в течение трех месяцев работать над одной темой, чтобы получить ответы на интересующие их вопросы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оддерживая стремления детей к творчеству, проект поможет детям обогатить имеющиеся знания и навыки, даст возможность использовать их, пережить радость открытий, побед и успеха. Исходя из потребностей, интересов и предпочтений детей, работа над проектом позволит каждому ребенку продвинуться вперед и обеспечить выход каждого на свой более высокий уровень. 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/>
        <w:t>Проект «Зима» предоставляет большие возможности для творчества, позволяет приблизить обучение к жизни, развивает активность, самостоятельность, умение планировать, работать в коллективе.</w:t>
      </w:r>
    </w:p>
    <w:p>
      <w:pPr>
        <w:pStyle w:val="C16"/>
        <w:spacing w:lineRule="auto" w:line="360" w:before="0" w:after="0"/>
        <w:jc w:val="both"/>
        <w:rPr>
          <w:color w:val="000000"/>
          <w:u w:val="single"/>
        </w:rPr>
      </w:pPr>
      <w:r>
        <w:rPr>
          <w:rStyle w:val="C2c1"/>
          <w:b/>
          <w:bCs/>
          <w:i/>
          <w:iCs/>
          <w:color w:val="000000"/>
          <w:u w:val="single"/>
        </w:rPr>
        <w:t>Ожидаемые результаты:</w:t>
      </w:r>
    </w:p>
    <w:p>
      <w:pPr>
        <w:pStyle w:val="C16"/>
        <w:spacing w:before="0" w:after="0"/>
        <w:jc w:val="both"/>
        <w:rPr>
          <w:color w:val="000000"/>
          <w:u w:val="single"/>
        </w:rPr>
      </w:pPr>
      <w:r>
        <w:rPr>
          <w:rStyle w:val="C4c6"/>
          <w:color w:val="000000"/>
          <w:u w:val="single"/>
        </w:rPr>
        <w:t>Воспитан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имеют представление о зи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знакомы с произведениями поэтов, писателей и художников на данную т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владеют  расширенным словарным запас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имеют представления о зимних развлечениях, видах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знакомы со свойствами снега и ль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знакомы с правилами безопасного поведения зимой.</w:t>
      </w:r>
    </w:p>
    <w:p>
      <w:pPr>
        <w:pStyle w:val="C8"/>
        <w:spacing w:before="0" w:after="0"/>
        <w:jc w:val="both"/>
        <w:rPr>
          <w:rStyle w:val="C4c6"/>
          <w:color w:val="000000"/>
          <w:u w:val="single"/>
        </w:rPr>
      </w:pPr>
      <w:r>
        <w:rPr>
          <w:color w:val="000000"/>
        </w:rPr>
      </w:r>
    </w:p>
    <w:p>
      <w:pPr>
        <w:pStyle w:val="C8"/>
        <w:spacing w:before="0" w:after="0"/>
        <w:jc w:val="both"/>
        <w:rPr>
          <w:color w:val="000000"/>
          <w:u w:val="single"/>
        </w:rPr>
      </w:pPr>
      <w:r>
        <w:rPr>
          <w:rStyle w:val="C4c6"/>
          <w:color w:val="000000"/>
          <w:u w:val="single"/>
        </w:rPr>
        <w:t>Ро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rStyle w:val="C4c6"/>
          <w:color w:val="000000"/>
        </w:rPr>
        <w:t>активные и заинтересованные участники проекта, ориентированы на развитие у ребёнка потребности к познанию и творчеству, общению со взрослыми и сверстниками через совместную проектную деятельность.</w:t>
      </w:r>
    </w:p>
    <w:p>
      <w:pPr>
        <w:pStyle w:val="C8"/>
        <w:spacing w:before="0" w:after="0"/>
        <w:rPr>
          <w:rStyle w:val="C4c6"/>
          <w:color w:val="000000"/>
          <w:u w:val="single"/>
        </w:rPr>
      </w:pPr>
      <w:r>
        <w:rPr>
          <w:color w:val="000000"/>
        </w:rPr>
      </w:r>
    </w:p>
    <w:p>
      <w:pPr>
        <w:pStyle w:val="C8"/>
        <w:spacing w:before="0" w:after="0"/>
        <w:rPr>
          <w:color w:val="000000"/>
          <w:u w:val="single"/>
        </w:rPr>
      </w:pPr>
      <w:r>
        <w:rPr>
          <w:rStyle w:val="C4c6"/>
          <w:color w:val="000000"/>
          <w:u w:val="single"/>
        </w:rPr>
        <w:t>Педаг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Style w:val="C4c6"/>
          <w:color w:val="000000"/>
        </w:rPr>
        <w:t>осуществляют инновацион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rStyle w:val="C4c6"/>
          <w:color w:val="000000"/>
        </w:rPr>
        <w:t>повышают профессиональный уровень.</w:t>
      </w:r>
    </w:p>
    <w:p>
      <w:pPr>
        <w:pStyle w:val="Style15"/>
        <w:shd w:fill="FFFFFF" w:val="clear"/>
        <w:tabs>
          <w:tab w:val="clear" w:pos="708"/>
          <w:tab w:val="left" w:pos="3675" w:leader="none"/>
        </w:tabs>
        <w:spacing w:before="150" w:after="150"/>
        <w:rPr/>
      </w:pPr>
      <w:r>
        <w:rPr>
          <w:rStyle w:val="StrongEmphasis"/>
          <w:color w:val="000000"/>
        </w:rPr>
        <w:tab/>
      </w:r>
      <w:r>
        <w:rPr>
          <w:rStyle w:val="StrongEmphasis"/>
          <w:color w:val="000000"/>
          <w:u w:val="single"/>
        </w:rPr>
        <w:t>Этапы работы над проектом:</w:t>
      </w:r>
    </w:p>
    <w:p>
      <w:pPr>
        <w:pStyle w:val="Style15"/>
        <w:shd w:fill="FFFFFF" w:val="clear"/>
        <w:tabs>
          <w:tab w:val="clear" w:pos="708"/>
          <w:tab w:val="left" w:pos="3675" w:leader="none"/>
        </w:tabs>
        <w:spacing w:lineRule="atLeast" w:line="293" w:before="150" w:after="150"/>
        <w:ind w:left="3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дготовительный:</w:t>
      </w:r>
    </w:p>
    <w:p>
      <w:pPr>
        <w:pStyle w:val="Style15"/>
        <w:shd w:fill="FFFFFF" w:val="clear"/>
        <w:spacing w:before="150" w:after="150"/>
        <w:rPr/>
      </w:pPr>
      <w:r>
        <w:rPr>
          <w:bCs/>
          <w:color w:val="000000"/>
        </w:rPr>
        <w:t>1. Определение темы проекта.                                                                                                            2. Формулировка цели и задач.                                                                                                               3. Планирование совместной деятельности.                                                                                      4. Подбор материалов по теме.                                                                                                          5. Сотрудничество с родителями.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этап:</w:t>
      </w:r>
    </w:p>
    <w:p>
      <w:pPr>
        <w:pStyle w:val="Style15"/>
        <w:shd w:fill="FFFFFF" w:val="clear"/>
        <w:spacing w:before="150" w:after="15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ализация проекта «Зима»:</w:t>
      </w:r>
    </w:p>
    <w:p>
      <w:pPr>
        <w:pStyle w:val="Style15"/>
        <w:shd w:fill="FFFFFF" w:val="clear"/>
        <w:spacing w:before="150" w:after="150"/>
        <w:rPr>
          <w:bCs/>
          <w:color w:val="000000"/>
        </w:rPr>
      </w:pPr>
      <w:r>
        <w:rPr>
          <w:bCs/>
          <w:color w:val="000000"/>
        </w:rPr>
        <w:t>1. Вовлечение детей и родителей в деятельность.                                                                       2. Прожитие темы проекта.</w:t>
      </w:r>
    </w:p>
    <w:p>
      <w:pPr>
        <w:pStyle w:val="Style15"/>
        <w:shd w:fill="FFFFFF" w:val="clear"/>
        <w:spacing w:before="15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й этап:</w:t>
      </w:r>
    </w:p>
    <w:p>
      <w:pPr>
        <w:pStyle w:val="Style15"/>
        <w:shd w:fill="FFFFFF" w:val="clear"/>
        <w:spacing w:before="150" w:after="150"/>
        <w:rPr>
          <w:bCs/>
          <w:color w:val="000000"/>
        </w:rPr>
      </w:pPr>
      <w:r>
        <w:rPr>
          <w:bCs/>
          <w:color w:val="000000"/>
        </w:rPr>
        <w:t xml:space="preserve">Развлеч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лан работы над проектом «Зима»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Цель: развивать у  детей  художественное восприятие и эстетические чувства средствами произведений художественной литературы, жанровой живописи, музык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Задачи: </w:t>
      </w:r>
      <w:r>
        <w:rPr>
          <w:rStyle w:val="Appleconvertedspace"/>
          <w:rFonts w:cs="Arial" w:ascii="Calibri" w:hAnsi="Calibri"/>
          <w:sz w:val="21"/>
          <w:szCs w:val="21"/>
        </w:rPr>
        <w:t>Вызвать 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Calibri" w:hAnsi="Calibri" w:cs="Arial"/>
          <w:sz w:val="21"/>
          <w:szCs w:val="21"/>
        </w:rPr>
      </w:pPr>
      <w:r>
        <w:rPr>
          <w:rStyle w:val="Appleconvertedspace"/>
          <w:rFonts w:cs="Arial" w:ascii="Calibri" w:hAnsi="Calibri"/>
          <w:sz w:val="21"/>
          <w:szCs w:val="21"/>
        </w:rPr>
        <w:t>- Развивать эмоционально-чувственную сферу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1"/>
          <w:szCs w:val="21"/>
        </w:rPr>
        <w:t xml:space="preserve">- </w:t>
      </w:r>
      <w:r>
        <w:rPr>
          <w:rFonts w:cs="Arial" w:ascii="Calibri" w:hAnsi="Calibri"/>
          <w:sz w:val="22"/>
          <w:szCs w:val="22"/>
        </w:rPr>
        <w:t>Содействовать формированию сотрудничества в детско-родительских отношениях.</w:t>
      </w:r>
    </w:p>
    <w:p>
      <w:pPr>
        <w:pStyle w:val="Normal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49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репродукций  картин русских художников К.Горбатов «Зима»; К.Вещилов «Зимний пейз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 xml:space="preserve">Знакомить детей с изобразительным искусством, развивать художественное восприятие, умение эмоционально откликаться на содержание произведени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накоплению художественных впечатлен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чуткое отношение к природ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Беседы с детьми «Что мы знаем о зиме?»;  «Как мы играем зимо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и конкретизировать имеющиеся знания детей о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вободное общение дете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гадывание загадок о з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Закрепить знания детей о зимних явлениях природы; развивать любознательность, интерес к окружающему; развивать мышление детей, внимание, речь.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 xml:space="preserve">НОД Познавательное развитие  «Зимняя гармон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hd w:fill="FFFFFF" w:val="clear"/>
              </w:rPr>
              <w:t>Уточнять и закреплять знания детей о характерных признаках зимы. Учить устанавливать связи и закономерности в природе.</w:t>
            </w:r>
            <w:r>
              <w:rPr>
                <w:rStyle w:val="Appleconvertedspace"/>
                <w:rFonts w:cs="Arial"/>
                <w:shd w:fill="FFFFFF" w:val="clear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Д 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рогулка в зимний ле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-//-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ть умение, согласовывать существительное с прилагательными в роде, числе, падеж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жнять в составлении  описательных  рассказов  из 4-5 предложений по картинк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здавать условия для систематической организации образ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Формирование здорового образа жизни. Воспитание любви к природе родного края, умению видеть ее красоту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репродукций  картин русских художников А.Васнецов «Зимний сон»; Г.Кондратенко»Зимний веч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</w:rPr>
              <w:t>Продолжить знакомить детей с изобразительным искусством, развивать художественное восприятие, учить эмоционально откликаться на действие произведения. Учить детей понимать содержание картин, воспитывать чуткое отношение к природ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атурная минутка «Разговор со снежин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Приобщать детей к словес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Развивать связную речь, чувственность к живой и неживой природ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Ритмодекламация «В гостях у зимних меся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eastAsia="Times New Roman" w:cs="Tahoma"/>
                <w:color w:val="2D2A2A"/>
                <w:lang w:eastAsia="ru-RU"/>
              </w:rPr>
            </w:pPr>
            <w:r>
              <w:rPr>
                <w:rFonts w:eastAsia="Times New Roman" w:cs="Tahoma"/>
                <w:color w:val="2D2A2A"/>
                <w:lang w:eastAsia="ru-RU"/>
              </w:rPr>
              <w:t>Развивать у детей чувство ритма, координацию между слухом, жестом и голосом, музыкальную память; изучать звуковые свойства музыкальных инструм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ahoma"/>
                <w:color w:val="2D2A2A"/>
                <w:lang w:eastAsia="ru-RU"/>
              </w:rPr>
              <w:t>Упражнять в использовании самодельных шумов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2D2A2A"/>
                <w:lang w:eastAsia="ru-RU"/>
              </w:rPr>
            </w:pPr>
            <w:r>
              <w:rPr>
                <w:rFonts w:eastAsia="Times New Roman" w:cs="Tahoma"/>
                <w:color w:val="2D2A2A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Консультации для родителей «Природа: наблюдаем, экспериментируем, рисуем, играе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каза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ажность участия семьи в проектной работе, привлечь внима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родите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 формированию  единого понимани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</w:rPr>
              <w:t>значимости проект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Круглый стол «Источники творческого вдохнов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«Рисуем музы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навыки и умения для воплощения в рисунках  музыкальных впечатлений, переживаний, связанных с прослушиваемой музыко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 xml:space="preserve">Совместная деятельность детей и родителей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 xml:space="preserve">Творческая мастерская «Зимняя картин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//-//-//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важность участия взрослых в совместной деятельности  для развития творческих способносте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словия для потребности к самовыражению посредством передачи своих ощущений, впечатлений на изобразительно-творчес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к привлечению родителей к сотвор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/>
              <w:t xml:space="preserve">Чтение художественной литературы: </w:t>
            </w:r>
            <w:r>
              <w:rPr>
                <w:lang w:eastAsia="ru-RU"/>
              </w:rPr>
              <w:t>Н. Носов «На горке»,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К. Д. Ущинский «Проказы старухи зимы»,  Г.Х. Андерсен «Снежная королева», В. Бианки «Синичкин календарь»,В. Даль «Старик – годовик», Г.Скребицкий «Четыре желания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 детей эмоциональную отзывчивость, умение слушать и воспринимать художественную речь, выражать свое отношение к  прочитанному.</w:t>
            </w:r>
          </w:p>
        </w:tc>
      </w:tr>
      <w:tr>
        <w:trPr>
          <w:trHeight w:val="16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rFonts w:cs="Arial" w:ascii="Calibri" w:hAnsi="Calibri"/>
                <w:bCs/>
                <w:sz w:val="22"/>
                <w:szCs w:val="22"/>
              </w:rPr>
              <w:t>Дидактические игры: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 Когда это бывает»,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Оденем куклу на прогулку»,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Подготовь зайку и белочку к зиме», «Снежинки», «Зимние запасы»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расширению и обогащению представлений детей о мире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любозн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C1"/>
                <w:rFonts w:cs="Arial" w:ascii="Calibri" w:hAnsi="Calibri"/>
                <w:bCs/>
                <w:sz w:val="22"/>
                <w:szCs w:val="22"/>
              </w:rPr>
              <w:t>Пальчиковая гимнастика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Греем ручки», «Зима», «Мы во двор идем гулять»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особствовать развитию мелкой моторики рук в процесс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альчиковых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игр.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ahoma"/>
                <w:b w:val="false"/>
                <w:color w:val="000000"/>
              </w:rPr>
              <w:t>Изготовление поделок из бросового материала; рисование с использованием нетрадиционных мет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 детей художественный вкус, активность  проявления себя в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ть навыки и умения для воплощения в продуктивной деятельности художественных обр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условия для потребности к самовыражению посредством передачи своих ощущений об окружающей действительности на вербальном и изобразительно-творческом уровн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Наблюдения в природе; экспериментирование «Слушаем звуки зимы»;  Наблюдение за морозными узорами на стекле</w:t>
            </w:r>
          </w:p>
          <w:p>
            <w:pPr>
              <w:pStyle w:val="Style15"/>
              <w:shd w:fill="FFFFFF" w:val="clear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ahoma" w:ascii="Tahoma" w:hAnsi="Tahoma"/>
                <w:color w:val="2D2A2A"/>
                <w:sz w:val="21"/>
                <w:szCs w:val="21"/>
              </w:rPr>
              <w:t> </w:t>
            </w:r>
            <w:r>
              <w:rPr/>
              <w:t>Развивать эмоциональную отзывчивость, слуховые и тактильные ощущения при наблюдениях за явлениями приро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Слушание детских песенок о зиме «Голубые санки» М.Иорданский,                                       «Зима» В.Карасева,» Уж ты зимушка – зима» А.Александров «Первый снег» А.Филиппенко, «Санки» М Красев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накоплению  музыкальных впечат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rStyle w:val="C1"/>
                <w:rFonts w:cs="Arial" w:ascii="Calibri" w:hAnsi="Calibri"/>
                <w:bCs/>
                <w:sz w:val="22"/>
                <w:szCs w:val="22"/>
              </w:rPr>
              <w:t>Подвижные игры</w:t>
            </w:r>
            <w:r>
              <w:rPr>
                <w:rStyle w:val="C1"/>
                <w:rFonts w:cs="Arial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> «Снежная карусель»,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Метелица»,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Снежинки и ветер», «Устроим снегопад»,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Белые снежинки»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ствовать развитию двигательной активности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координацию движений, упражнять в действии по сигн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чувство коллектив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Создание детской рукотворной  книги «Белый снег пушист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умению излагать мысли в логическ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интерес и художественные потребности детей в продуктивно-творческой деятель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Выставка рисунков, поделок  «К нам пришла 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умение изображать образ зимы в творчестве детей</w:t>
            </w:r>
          </w:p>
        </w:tc>
      </w:tr>
      <w:tr>
        <w:trPr>
          <w:trHeight w:val="10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Итог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Литературная гостиная «Поет зима – аукает»: конкурс стихов о з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-//-//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детей о времени года зим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щита проекта «Зима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зимнего  развлечения для детей старшей группы                           </w:t>
      </w:r>
    </w:p>
    <w:p>
      <w:pPr>
        <w:pStyle w:val="Style16"/>
        <w:rPr/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Зимние забавы»</w:t>
      </w:r>
      <w:r>
        <w:rPr>
          <w:sz w:val="32"/>
          <w:szCs w:val="32"/>
        </w:rPr>
        <w:t xml:space="preserve"> </w:t>
      </w:r>
    </w:p>
    <w:p>
      <w:pPr>
        <w:pStyle w:val="Style1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1. Развить интерес к зимним играм и забавам, содействовать творческому проявлению физических и волевых условий соревнования. </w:t>
      </w:r>
    </w:p>
    <w:p>
      <w:pPr>
        <w:pStyle w:val="Style1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вать быстроту, ловкость, координацию движен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Формировать знания и представления о разнообразии зимних подвижных игр и развлечен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оздать у детей радостное, праздничное настроение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ая площадка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онфетти, метла – 2 шт. кегли – 8 шт. массажные мячики (снежинки) – по количеству детей,  корзина – 2 шт. Санки – 2 шт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 Бабы-Яг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:   </w:t>
      </w:r>
      <w:r>
        <w:rPr>
          <w:sz w:val="28"/>
          <w:szCs w:val="28"/>
        </w:rPr>
        <w:t>Дети выходят на улицу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чинаем наш зимний праздник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Если хочешь стать умелым, ловким, быстрым, сильным, смелым,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огда не унывай! в цель снежками попадай,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санках с горки быстро мчись, и на лыжи становись»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е испугаетесь трудностей, которые вам зима приготовила?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Дружно мы в ладоши хлопнем, и ногою вместе топнем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кружились и присели, друг на друга посмотрели,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казали: раз, два, три – ну–ка сказка оживи!»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мотрите, здесь какие-то следы (обращает внимание детей на цепочку следов, которая уходит за пределы площадки, они посыпаны конфетти). Интересно узнать, куда они ведут? (дети идут по следам и поют песенку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егает Баба-Яга. 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«Это что за шум и гам? Кто тут поднял тарарам?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азбудить меня посмели! Расшумелись, осмелели!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е злись, бабулечка-красотулечка. Мы ребята из старшей группы. Мы хотим провести веселый сказочный зимний праздник. </w:t>
      </w:r>
    </w:p>
    <w:p>
      <w:pPr>
        <w:pStyle w:val="Style16"/>
        <w:rPr/>
      </w:pPr>
      <w:r>
        <w:rPr>
          <w:sz w:val="28"/>
          <w:szCs w:val="28"/>
        </w:rPr>
        <w:t>Может  ты нам поможешь?</w:t>
      </w:r>
    </w:p>
    <w:p>
      <w:pPr>
        <w:pStyle w:val="Style1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Ну коли вы ко мне по доброму, то и я не буду злиться. Знаю я очень много зимних развлечений, но поиграю я с вами только тогда, когда расскажете мне стихотворения про зиму.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енок рассказывает стихотворение: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се белым-бело от пуха, нет порядка во дворе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рутит вьюга-завывуха  белым снегом в январе».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Молодцы, хорошее стихотворение. Ну теперь я с вами поиграю!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уппа делится на 2 команды: «Снеговики» и «Снежинки»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-й конкурс. «На метле». 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 «Видела я немало,  но такого не бывало –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Эстафета на метелке:   из сосны или из ёлки 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Метла в каждой команде. Словно эстафету дети передают её друг другу, пробежав верхом и не сбив кегли, если сбили вернуться и поставить, потом продолжать)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2-й конкурс. «Снежинки» 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 «Сею, вею, завеваю, ели снегом укрываю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бросаю по тропинкам разноцветные снежинки» </w:t>
      </w:r>
    </w:p>
    <w:p>
      <w:pPr>
        <w:pStyle w:val="Style16"/>
        <w:rPr/>
      </w:pPr>
      <w:r>
        <w:rPr>
          <w:sz w:val="28"/>
          <w:szCs w:val="28"/>
        </w:rPr>
        <w:t>(Снежинки (массажные мячики) разбросаны, дети по одному бегут, берут снежинку, складывают в корзину и бегут обратно)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-й конкурс. «Загадки».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 загадывает загад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Белая морковка, зимой растёт (сосулька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Всю зиму смирно лежит, а весной убежит (снег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Старик у ворот, тепло уволок. Сам не бежит и стоять не велит (мороз)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Сам вода да по воде плавает (лёд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Покружилась звездочка в воздухе немножко, села и растаяла на моей ладошке (снежинка) 6.Пять мальчиков, Пять чуланчиков. Разошлись мальчишки в темные чуланчики. Каждый мальчик – в свой чуланчик. (варежки, перчатки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Мы слепили снежный ком, шляпу сделали на нем, нос приделали и в миг получился … (снеговик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Все лето стояли – зимы ожидали. Дождались поры, помчались с горы. (сани)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- конкурс. «Гонки на санях» 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 «В тёплых шубах и ушанках снежной зимнею порой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твора на быстрых санках вихрем мчит с горы крутой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ветру ребячьи лица разгорелись кумачом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ороз сердитый злится все ребятам ни почё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Один садится на санки, другой катит до ориентира и обратно). </w:t>
      </w:r>
    </w:p>
    <w:p>
      <w:pPr>
        <w:pStyle w:val="Style16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Какие же вы ребята молодцы! Все такие дружные и смелые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пасибо тебе бабулечка-ягулечка, что развеселила нас и научила всяким зимним забавам. И за это ребята расскажут еще несколько стихотворений про зим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я: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 Белые снежинки, легкие пушинки,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овно искорки горят на ладонях у ребят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мгновенно тают, но не улетают»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нежинки пуховые, веселые, живые! </w:t>
      </w:r>
    </w:p>
    <w:p>
      <w:pPr>
        <w:pStyle w:val="Style16"/>
        <w:rPr/>
      </w:pPr>
      <w:r>
        <w:rPr>
          <w:sz w:val="28"/>
          <w:szCs w:val="28"/>
        </w:rPr>
        <w:t xml:space="preserve">Вы кружитесь, мерцаете в молчании лесном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землю устилаете блестящим серебром».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м пора возвращаться обратно в детский сад.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свидания, до новых встреч</w:t>
      </w:r>
      <w:r>
        <w:rPr/>
        <w:t>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1:00Z</dcterms:created>
  <dc:creator>user</dc:creator>
  <dc:description/>
  <cp:keywords/>
  <dc:language>en-US</dc:language>
  <cp:lastModifiedBy>Admin</cp:lastModifiedBy>
  <dcterms:modified xsi:type="dcterms:W3CDTF">2016-04-07T06:23:00Z</dcterms:modified>
  <cp:revision>3</cp:revision>
  <dc:subject/>
  <dc:title>План работы над проектом З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01</vt:lpwstr>
  </property>
  <property fmtid="{D5CDD505-2E9C-101B-9397-08002B2CF9AE}" pid="3" name="_dlc_DocIdItemGuid">
    <vt:lpwstr>8e245e73-321a-44aa-811f-f725286c3653</vt:lpwstr>
  </property>
  <property fmtid="{D5CDD505-2E9C-101B-9397-08002B2CF9AE}" pid="4" name="_dlc_DocIdUrl">
    <vt:lpwstr>http://www.eduportal44.ru/Galich/ds13galich/_layouts/15/DocIdRedir.aspx?ID=Z7KFWENHHMJR-1336-1201, Z7KFWENHHMJR-1336-1201</vt:lpwstr>
  </property>
</Properties>
</file>