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0790</wp:posOffset>
            </wp:positionH>
            <wp:positionV relativeFrom="paragraph">
              <wp:posOffset>413829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197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Целевой раздел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яснительная записка</w:t>
            </w:r>
          </w:p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ь и задачи реализации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tabs>
                <w:tab w:val="clear" w:pos="708"/>
                <w:tab w:val="left" w:pos="9639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 Приоритетные направления деятельности дошкольного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Возрастные особенности контингента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инципы и подходы к формированию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ланируемые результаты освоения Программ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Целевые ориентиры дошко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Педагогическая диагностика (мониторинг)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одержательный раздел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Описание образовательной деятельности в соответствии с направлениями развития ребен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бразовательные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мплексно-тематическое планир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Формы работы по образовательным област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еречень методических пособий, обеспечивающих реализацию данного содерж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Формы организации непосредственно – образова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Способы и направления поддержки детской инициативы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Особенности взаимодействия педагогического коллектива с семьями воспитан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ционный раздел</w:t>
            </w:r>
          </w:p>
        </w:tc>
      </w:tr>
      <w:tr>
        <w:trPr>
          <w:trHeight w:val="56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Описание материально-технического обеспечения Программы, методическими материалами и средствами обучения и вос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Материально – техническое обеспечение групп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Учебно - методический комплек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Организационно – педагогические условия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Режим д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епосредственной образова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Особенности традиционных событий, праздников, мероприят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Особенности организации развивающей предметно-пространственн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  <w:r>
              <w:rPr>
                <w:rFonts w:cs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реализации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Целевой разде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 образовательная программа дошкольного образования  (далее - Программа) является документом, на основании которого дошкольные образовательные учреждения Российской Федерации могут самостоятельно разрабатывать, утверждать и реализовывать основную  образовательную программу дошкольного образования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атывалась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 развитие физических, интеллектуальных, духовно-нравственных, 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рабочей  программой описывается система и направления работы педагога с целью осуществления качественного планирования  образовательного процесса и выработки новых подходов к его осуществлению, для развития личности ребенка-дошкольника и формирования его ориент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1 учебный год (с 1 сентября по 31 м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отражены задачи психолого-педагогической работы, обеспечивающие развитие ребенка в деятельности по основным направлениям: «Физическое развитие», «Социально-коммуникативное развитие», «Познавательное развитие», «Художественно-эстетическое развитие», «Речевое развит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методами воспитательной работы являются наглядные, словесные, продуктивные, игро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детей в течение дня регулируется режимом дня, в течение  недели и учебного года - учебным планом. Программа предусматривает групповую, подгрупповую и индивидуальные формы организации образовательной деятельности с детьми  при использовании двух помещений. Если образовательная деятельность проводится воспитателем в групповом помещении с подгруппой детей, то вторая часть детей занимается физической культурой или  музыкой со специалистами,  или выполняет задания воспитателя под руководством помощника воспита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результативности системы воспитания и образования являются физические, интеллектуальные и личностные качества ребенка, основные способы умственных действий, развитие разных видов деятельности, наличие определенных знаний и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работает в режиме 5-дневной рабочей недели с 7.00  до 19.00 часов, реализует </w:t>
      </w:r>
      <w:r>
        <w:rPr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) «Радуга» (С. Г. Якобсон, Т. И. Гризик,   Т. Н. Доронова,   Е. В. Соловьёва Е.А.Екжанова; науч. рук. Е. В. Соловьёва). — М.: Про</w:t>
        <w:softHyphen/>
        <w:t>свещение, 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9639" w:leader="none"/>
        </w:tabs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 задачи ФГОС ДО:</w:t>
      </w:r>
    </w:p>
    <w:p>
      <w:pPr>
        <w:pStyle w:val="Normal"/>
        <w:tabs>
          <w:tab w:val="clear" w:pos="708"/>
          <w:tab w:val="left" w:pos="9639" w:leader="none"/>
        </w:tabs>
        <w:ind w:left="1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Программы построена на основ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8255" cy="375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 формируемая участниками образовательных  отношений включает различные  направления, выбранные участниками образовательных отношений из числа вариативных (парциальных, рабочих и авторских программ)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уются парциальны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Н. Николаева «Юный эколо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 Губина, Н.С. Кудряшова «Истоки» и «Воспитание на социокультурном опы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П. Радынова Программа «Музыкальные шедев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Ветлугина «Музыкальное воспит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. Маханева «Воспитание здорового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Л. Князева «Приобщение к истокам русской народной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орова Н.В., Румянцева Е.К.Авторская программа дополните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го клуба: « Спасибо, тебе, при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дополнительного образования кружка «Экопла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27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«Об образовании в РФ» от 29 декабря 2012 г. № 273-ФЗ</w:t>
      </w:r>
    </w:p>
    <w:p>
      <w:pPr>
        <w:pStyle w:val="Normal"/>
        <w:spacing w:lineRule="atLeast" w:line="27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Normal"/>
        <w:spacing w:lineRule="atLeast" w:line="27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Normal"/>
        <w:spacing w:lineRule="atLeast" w:line="27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Normal"/>
        <w:spacing w:lineRule="atLeast" w:line="27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 Правительства Российской Федерации от 5 августа 2013 г. № 662 «Об осуществлении мониторинга системы образования» </w:t>
      </w:r>
    </w:p>
    <w:p>
      <w:pPr>
        <w:pStyle w:val="81"/>
        <w:tabs>
          <w:tab w:val="clear" w:pos="708"/>
          <w:tab w:val="left" w:pos="9639" w:leader="none"/>
        </w:tabs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81"/>
        <w:tabs>
          <w:tab w:val="clear" w:pos="708"/>
          <w:tab w:val="left" w:pos="9639" w:leader="none"/>
        </w:tabs>
        <w:spacing w:lineRule="auto" w:line="240"/>
        <w:ind w:left="180" w:right="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оритетные направления деятельности дошкольного учреждения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сихологической  и физической готовности к  обучению в школе, создание равных условий для воспитания, развития и обучения детей независимо от материального достатка семьи, места проживания, языковой и культурной среды, этнической принадлежности, тем самым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вных стартовых возможностей для обучения детей в общеобразовательных учреждениях, реализующих основную образовательную программу начального общего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, охрана психофизического здоровья детей и формирование  основы культуры здоровь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- 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роки  освоения  образовательной программы - 5 лет (от 2 лет до 7 лет).</w:t>
      </w:r>
    </w:p>
    <w:p>
      <w:pPr>
        <w:pStyle w:val="Normal"/>
        <w:spacing w:lineRule="auto" w:line="240" w:before="0" w:after="0"/>
        <w:ind w:firstLine="48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й и задач дошкольного учреждения на 2015-2016 учебный год определена на основе результатов мониторинга качества образования за 2014-2015г.г., потребностей родителей (по результатам анкетирования) и педагогов (по результатам анкетирования):</w:t>
      </w:r>
    </w:p>
    <w:p>
      <w:pPr>
        <w:pStyle w:val="Normal"/>
        <w:spacing w:lineRule="auto" w:line="240" w:before="0" w:after="0"/>
        <w:ind w:firstLine="48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 по реализации основной общеобразовательной программы дошкольного образования направлены на формирование «базового доверия к миру», развитие общей культуры личности, адаптации личности к жизни в обществе, на создание основы для осознанного выбора и освоения детьми дальнейших образовательных программ.</w:t>
      </w:r>
    </w:p>
    <w:p>
      <w:pPr>
        <w:pStyle w:val="Normal"/>
        <w:spacing w:lineRule="auto" w:line="240" w:before="0" w:after="0"/>
        <w:ind w:firstLine="48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бразовательной программы:</w:t>
      </w:r>
    </w:p>
    <w:p>
      <w:pPr>
        <w:pStyle w:val="Normal"/>
        <w:spacing w:lineRule="auto" w:line="240" w:before="0" w:after="0"/>
        <w:ind w:firstLine="48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тношению к дет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владение выпускника универсальными предпосылками учебной деятельности:</w:t>
      </w:r>
    </w:p>
    <w:p>
      <w:pPr>
        <w:pStyle w:val="Normal"/>
        <w:spacing w:before="0" w:after="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работать по правилу и образцу, </w:t>
      </w:r>
    </w:p>
    <w:p>
      <w:pPr>
        <w:pStyle w:val="Normal"/>
        <w:spacing w:before="0" w:after="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лушиваться в речь взрослого и выполнять его задания, </w:t>
      </w:r>
    </w:p>
    <w:p>
      <w:pPr>
        <w:pStyle w:val="Normal"/>
        <w:spacing w:before="0" w:after="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контролировать собственную деятельность и осознавать её способы,</w:t>
      </w:r>
    </w:p>
    <w:p>
      <w:pPr>
        <w:pStyle w:val="Normal"/>
        <w:spacing w:before="0" w:after="0"/>
        <w:ind w:firstLine="4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ность во всех видах детск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являть самостоятельность и ответственность за свои поступки;</w:t>
      </w:r>
    </w:p>
    <w:p>
      <w:pPr>
        <w:pStyle w:val="Normal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тношению к педагогам:</w:t>
      </w:r>
    </w:p>
    <w:p>
      <w:pPr>
        <w:pStyle w:val="Normal"/>
        <w:shd w:fill="FFFFFF" w:val="clear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ть и укреплять здоровье детей, способствовать их физическому развитию, избегая нервных и физических перегрузок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вать условия для реализации всех видов игры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имательно относиться и терпеливо поддерживать формирующееся дет</w:t>
        <w:softHyphen/>
        <w:t>ское сообщество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основы культурного и экологически целесообразного по</w:t>
        <w:softHyphen/>
        <w:t>ведения (в природе и обществе)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всех видах деятельности и общения способствовать развитию диало</w:t>
        <w:softHyphen/>
        <w:t>гической и монологической речи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вать познавательные интересы, сенсорные и интеллектуальные спо</w:t>
        <w:softHyphen/>
        <w:t>собности воспитанников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экспериментирование с материалами, словом, движением, развивать воображение и творческое начало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должать формировать эстетическое отношение к окружающему и ху</w:t>
        <w:softHyphen/>
        <w:t>дожественные способности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отношению к родителям: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партнерские отношения с семьей каждого воспитанника, объединить усилия для развития и воспитания детей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атмосферу общности интересов, эмоциональной взаимоподдержки и взаимопроникновения в проблемы друг друга;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ать психолого-педагогическую компетентность родителей, поддер</w:t>
        <w:softHyphen/>
        <w:t>живать уверенность в собственных педагогических возможнос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формирования у детей «базового доверия к миру», составляющего основу 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ической защищенност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ДОУ созд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  <w:softHyphen/>
        <w:t>мосфера доброжелательного отношения между взрослыми, между детьми и детьми и взрослыми. При организации жизни детей учит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и возможности и вытекающие отсюда задачи воспитания, обучения и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ы и потребности детей и их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учреждения (оснащенность, природное и культурно-истори</w:t>
        <w:softHyphen/>
        <w:t>ческое окружение и др.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храны физи</w:t>
        <w:softHyphen/>
        <w:t>ческого и психического здоровья детей, их эмоционального благополучия в режиме дня с одной стороны, поддерживается определенная размеренность детской жиз</w:t>
        <w:softHyphen/>
        <w:t>ни, (утренняя гимнастика, систематичес</w:t>
        <w:softHyphen/>
        <w:t>кие занятия, сон, питание, прогулка, игры и т.д.), а с другой — вносятся элементы сюрпризности и экспромтности, поддерживающие детский интерес, разно</w:t>
        <w:softHyphen/>
        <w:t>образящие их жизнь, делающие ее радостной. В этом случае дети чувствуют себя надежно и уверенно и готовы включаться в индивидуальную и коллективную деятельность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специфика игры и обучения. Ведущая деятельность — это самодеятельная игра, для ее развития необходима многоаспектная поддержка. Сюжетно-ролевая игра, происходящая по инициативе детей, — вид деятель</w:t>
        <w:softHyphen/>
        <w:t>ности, в котором дети осваивают (присваивают) представления об окружаю</w:t>
        <w:softHyphen/>
        <w:t>щем мире, отношениях людей. Подчинять игру решению исключительно дидактических задач — значит загубить и игру и обучение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бучаются не на жестко регламентируемых занятиях как в школе. Занятия в дошкольном учреждении отличают разные формы (экскурсии, дидактические игры, детское эксперимен</w:t>
        <w:softHyphen/>
        <w:t>тирование, игры-драматизации, проектная деятельность и др.) с использова</w:t>
        <w:softHyphen/>
        <w:t>нием специфических дошкольных приемов организации (игровые и сюрприз</w:t>
        <w:softHyphen/>
        <w:t>ные моменты, в том числе с использованием игрушек, кукол бибабо и т.д., со</w:t>
        <w:softHyphen/>
        <w:t>трудничество со взрослым и другими детьми), что делает для ребенка занятие не только интересным, но и личностно значимым, инициирующим самого ре</w:t>
        <w:softHyphen/>
        <w:t>бенка (поиск способов, решений, в том числе вариативных). Все это углубляет смысловую составляющую содержания занятия и способствует развитию по</w:t>
        <w:softHyphen/>
        <w:t>знавательной мотивации. Проводимые в разных фор</w:t>
        <w:softHyphen/>
        <w:t>мах занятия с детьми обязательно отражают систему образовательного содержания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е занятие не вы</w:t>
        <w:softHyphen/>
        <w:t>ступает в качестве единственной формы образовательного процесса. Оно со</w:t>
        <w:softHyphen/>
        <w:t>храняется на этапе активного обучения детей прямым путем, т.е. предъявления нового материала. Но на этапе усвоения активнее используются и другие формы педагогической работы, обеспечивающие самостоятельную твор</w:t>
        <w:softHyphen/>
        <w:t>ческую деятельность детей, поддерживающие мотивацию в течение более дли</w:t>
        <w:softHyphen/>
        <w:t>тельного времени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на занятии общаются: свободно высказываются, задают во</w:t>
        <w:softHyphen/>
        <w:t>просы, объединяются для общего дела, видят работы других и используют по-своему чужие находки. Для этого педагоги применяют различные формы размещения детей на занятиях (сидя за столами, на ковре, лавочке, стоя за мольбертами и т.д.)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форме организованных занятий начинается со второго года жизни. На занятии предлагается такое содержание, которое дети не могут освоить са</w:t>
        <w:softHyphen/>
        <w:t xml:space="preserve">мостоятельно в свободной деятельности без помощи взрослого. 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познавательного развития детей важна цикличность: пери</w:t>
        <w:softHyphen/>
        <w:t>одическое возвращение к уже пройденному, знакомому. То, что возникло как неясное знание, должно многократно проверяться, обретая контуры, становясь более определенным. В новом смысловом контексте известные способы дей</w:t>
        <w:softHyphen/>
        <w:t>ствия используются для решения новых задач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ня детям предоставляется возможность вернуться к своим рабо</w:t>
        <w:softHyphen/>
        <w:t>там — аппликации, конструкции, рисунку, а также сделать нужные атрибуты для игр. Для этого в каждой группе создаются маленькие «мастерские» — место, где будут находиться бумага, клей, ножницы, краски, разный бросовый материал для поделок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взаимосвязь занятий с повседневной жизнью, , только в этом случае можно ожидать, что та или иная информация будет усвоена и станет знанием и регулятором поведения ребенка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обучение личностно-ориентировано, поскольку в его процессе складываются условия для формирования не только знаний, умений и на</w:t>
        <w:softHyphen/>
        <w:t>выков, но и основных базисных характеристик личности, содержательно соответствующих возрасту: самостоятельности, инициативности, компетент</w:t>
        <w:softHyphen/>
        <w:t>ности (интеллектуальной, языковой, социальной), творческого отношения к делу, произвольности, свободы поведения, самооценки. Становление та</w:t>
        <w:softHyphen/>
        <w:t>ких основ личности происходит постепенно на протяжении всего до</w:t>
        <w:softHyphen/>
        <w:t>школь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озрастные особенности контингента детей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 4 -5 лет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игровой деятельности детей среднего дошкольного возраста появляются ролевые взаимодействия.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Происходит разделение игровых и реальных взаимодействий детей.               </w:t>
      </w:r>
    </w:p>
    <w:p>
      <w:pPr>
        <w:pStyle w:val="Normal"/>
        <w:autoSpaceDE w:val="false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тельное развитие получает изобразительная деятельность. Рисунок становится предметным и детализированным.  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                                                                                        Двигательная сфера ребенка характеризуется позитивными изменениями мелкой и крупной мотор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вижений.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концу среднего дошкольного возраста восприятие детей становится более развитым.  Совершенствуется ориентация в пространстве.  Возрастает объем памяти.  Начинает складываться произвольное запоминание. Начинает развиваться образное мышление.  Продолжает развиваться воображение. Формируются такие его особенности, как оригинальность и произвольность. Дети могут самостоятельно придумать небольшую сказку на заданную тему.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,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чь становится предметом активности детей.  </w:t>
      </w:r>
    </w:p>
    <w:p>
      <w:pPr>
        <w:pStyle w:val="Normal"/>
        <w:autoSpaceDE w:val="false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В группах начинают выделяться лидеры. Появляются конкурентность,  соревновательность. Последняя важна для сравнения себя с другим, что ведет к развитию образа Я ребенка, его детализации.</w:t>
      </w:r>
    </w:p>
    <w:p>
      <w:pPr>
        <w:pStyle w:val="Normal"/>
        <w:autoSpaceDE w:val="false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чей программы учитывает возрастные и индивидуальные особенности контингента детей, воспитывающихся 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18"/>
        <w:gridCol w:w="3696"/>
      </w:tblGrid>
      <w:tr>
        <w:trPr>
          <w:trHeight w:val="567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</w:t>
            </w:r>
          </w:p>
        </w:tc>
      </w:tr>
      <w:tr>
        <w:trPr>
          <w:trHeight w:val="537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/>
        <w:t>По состоянию здоровья детей</w:t>
      </w:r>
    </w:p>
    <w:tbl>
      <w:tblPr>
        <w:tblW w:w="4326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>По половому признаку</w:t>
      </w:r>
    </w:p>
    <w:tbl>
      <w:tblPr>
        <w:tblW w:w="613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мальч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девоч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  в ДОУ уделяется контингенту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Социальный паспорт семей воспитанников</w:t>
      </w:r>
    </w:p>
    <w:tbl>
      <w:tblPr>
        <w:tblW w:w="849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37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 год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емь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аем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детн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ухдетная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детн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хдетн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>Образовательный уровень родителей</w:t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21"/>
        <w:gridCol w:w="181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специальное, техническое, профессион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По педагогическим направлениям</w:t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получны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благополуч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Жилищные условия</w:t>
      </w:r>
    </w:p>
    <w:tbl>
      <w:tblPr>
        <w:tblW w:w="84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ы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циального и образовательного статуса членов семей воспитанников ДОУ дал следующие результаты: средний уровень жизни и доходов, бытовые условия во всех семьях удовлетворительные или хорошие,  преобладает высокий образовательный цен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инципы и подходы к формированию Программы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98590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7455" cy="620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" t="-6" r="-2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ются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 возможности освоения ребенком Программы на разных этапах ее реал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государственном   языке Российской Федерации. (ст.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полагает создание эмоционально-комфортного климата с помощью оптимальной интенсивности эмоциональных, интеллектуальных, двигательных, физических и психических нагрузок и благоприятных условий для развития индивидуальности, позитивных личностных качеств воспитанников. В осуществлении индивидуально-дифференцированного подхода к детям предполагается создание педагогами условий для естественного индивидуального полноценного развития личности дет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уделяется особое внимание организации условий для самостоятельной деятельности детей по их выбору и интересам. В организованной предметно-развивающей среде осуществляется педагогически целесообразное, духовно-нравственное и личностно-ориентированное взаимодействие взрослого и ребе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комплексно-тематического построения</w:t>
      </w:r>
      <w:r>
        <w:rPr>
          <w:rFonts w:cs="Times New Roman" w:ascii="Times New Roman" w:hAnsi="Times New Roman"/>
          <w:sz w:val="24"/>
          <w:szCs w:val="24"/>
        </w:rPr>
        <w:t xml:space="preserve"> образо</w:t>
        <w:softHyphen/>
        <w:t>вательного процесса отражен в методических подходах к организации жизнедеятельности ребенка. Данный под</w:t>
        <w:softHyphen/>
        <w:t xml:space="preserve">ход подразумевает широк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азнообразных форм работы</w:t>
      </w:r>
      <w:r>
        <w:rPr>
          <w:rFonts w:cs="Times New Roman" w:ascii="Times New Roman" w:hAnsi="Times New Roman"/>
          <w:sz w:val="24"/>
          <w:szCs w:val="24"/>
        </w:rPr>
        <w:t xml:space="preserve">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 xml:space="preserve">ка — </w:t>
      </w:r>
      <w:r>
        <w:rPr>
          <w:rFonts w:cs="Times New Roman" w:ascii="Times New Roman" w:hAnsi="Times New Roman"/>
          <w:b/>
          <w:sz w:val="24"/>
          <w:szCs w:val="24"/>
        </w:rPr>
        <w:t>игру</w:t>
      </w:r>
      <w:r>
        <w:rPr>
          <w:rFonts w:cs="Times New Roman" w:ascii="Times New Roman" w:hAnsi="Times New Roman"/>
          <w:sz w:val="24"/>
          <w:szCs w:val="24"/>
        </w:rPr>
        <w:t xml:space="preserve"> как основу организации жизнедеятельности дет</w:t>
        <w:softHyphen/>
        <w:t>ского сообщест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идея отечественной психологической школы — это идея о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ом характере развития. </w:t>
      </w:r>
      <w:r>
        <w:rPr>
          <w:rFonts w:cs="Times New Roman" w:ascii="Times New Roman" w:hAnsi="Times New Roman"/>
          <w:sz w:val="24"/>
          <w:szCs w:val="24"/>
        </w:rPr>
        <w:t xml:space="preserve">Мы рассматриваем ребенка как </w:t>
      </w:r>
      <w:r>
        <w:rPr>
          <w:rFonts w:cs="Times New Roman" w:ascii="Times New Roman" w:hAnsi="Times New Roman"/>
          <w:b/>
          <w:sz w:val="24"/>
          <w:szCs w:val="24"/>
        </w:rPr>
        <w:t>субъект индивидуального развития, активно присваивающий культуру.</w:t>
      </w:r>
      <w:r>
        <w:rPr>
          <w:rFonts w:cs="Times New Roman" w:ascii="Times New Roman" w:hAnsi="Times New Roman"/>
          <w:sz w:val="24"/>
          <w:szCs w:val="24"/>
        </w:rPr>
        <w:t xml:space="preserve"> С этих позиций определены направления и границы педагогического воз</w:t>
        <w:softHyphen/>
        <w:t>действия взросло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то, что каждое из направлений представлено, помимо перечня приобретаемых ребенком в каждый возрастной период зна</w:t>
        <w:softHyphen/>
        <w:t>ний, умений и навыков, в терминах показателей психиче</w:t>
        <w:softHyphen/>
        <w:t>ского развития, понимаемого в русле отечественной об</w:t>
        <w:softHyphen/>
        <w:t>щепсихологической теории деятельности А. Н. Леонтьева как становление деятельности, сознания и личности ре</w:t>
        <w:softHyphen/>
        <w:t>бен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 заключается в том</w:t>
      </w:r>
      <w:r>
        <w:rPr>
          <w:rFonts w:cs="Times New Roman" w:ascii="Times New Roman" w:hAnsi="Times New Roman"/>
          <w:sz w:val="24"/>
          <w:szCs w:val="24"/>
        </w:rPr>
        <w:t>, что в качестве специальной поставлена цель поддержания у де</w:t>
        <w:softHyphen/>
        <w:t>тей базовых мотиваций — познания, общения, созидания, а в старшем дошкольном возрасте — формирования моти</w:t>
        <w:softHyphen/>
        <w:t>вации учения. Эта работа требует собственных форм и при</w:t>
        <w:softHyphen/>
        <w:t>емов, а также особой организации всего педагогического проце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осит системный и комплексный характер и обес</w:t>
        <w:softHyphen/>
        <w:t>печивает социализацию ребенка в рамках возрастных воз</w:t>
        <w:softHyphen/>
        <w:t>можностей и коммуникативную готовность к школе в каче</w:t>
        <w:softHyphen/>
        <w:t>стве результа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ланируемые результаты освоения Программы</w:t>
      </w:r>
    </w:p>
    <w:p>
      <w:pPr>
        <w:pStyle w:val="Normal"/>
        <w:shd w:fill="FBFCFC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 </w:t>
      </w:r>
    </w:p>
    <w:p>
      <w:pPr>
        <w:pStyle w:val="Normal"/>
        <w:shd w:fill="FBFCFC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го процесса проводится в начале и конце учебного года. Осуществляется через отслеживание результатов освоения образовательной программы, а мониторинг детского развития проводится на основе уровне развития воспитательно-образовательного процесса в ДОО на основе изменений в уровне воспитанности дошкольного и росте педагогического мастерства.</w:t>
      </w:r>
    </w:p>
    <w:p>
      <w:pPr>
        <w:pStyle w:val="Normal"/>
        <w:shd w:fill="FBFCFC" w:val="clear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достижения детьми планируемых результатов освоения Программы (далее –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 (в соответствии с «моделью выпускника»). </w:t>
      </w:r>
    </w:p>
    <w:p>
      <w:pPr>
        <w:pStyle w:val="Normal"/>
        <w:shd w:fill="FBFCFC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CFC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657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0" t="-10" r="-3589" b="-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2755" cy="432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Целевые ориентиры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редставляют собой целевые ориентиры дошкольного образования –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ч.2 ст.11 ФЗ от 29.12.2012г. №273-ФЗ «Об образовании в Российской Федерации»). Освоение Программы не сопровождается проведением промежуточных аттестаций и итоговой аттестации воспитанников (ч.2 ст.64 ФЗ от 29.12.2012г. №273-ФЗ «Об образовании в Российской Федерации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0"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color w:val="A04DA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ind w:left="-426" w:hanging="3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58255" cy="859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34" r="-6" b="-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ind w:left="-284" w:hanging="3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. Промежуточные результаты освоения Программы  на основе Программы «Радуга»                                                                                                                                                  </w:t>
      </w:r>
    </w:p>
    <w:p>
      <w:pPr>
        <w:pStyle w:val="Normal"/>
        <w:ind w:right="2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/>
        <w:t>4-5 ЛЕТ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дете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ит и бегает с согласованными движениями рук и ног. Качественно выполняет физические упражнения. Бегает на скорость, к концу года 20 м за 6-5,5 с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зает под веревку, дугу (высота 50 см.) различными способами. Перелазит с одного пролета лестницы на друг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ет в длину с места: девочки - не менее 51,1 см. в начале года, 73.9 см. в конце года, мальчики - не менее 53,5 см. в начале года, 76,6 см. в конце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вает мяч о землю правой и левой рукой (не менее 5 раз подряд). Бросает мяч вверх, о землю и умеет ловить его двумя руками 3-4 раза подряд. Метает предметы правой и левой рукой на дальность на расстоянии не менее 3,5-6,5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ет предметы в горизонтальную цель (с расстояния 2-2,5 м) правой и левой рукой, в вертикальную цель с рас</w:t>
              <w:softHyphen/>
              <w:t>стояния 1,5-2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ет равновесие при ходьбе по ребристой доске, наклонной доске, по гимнастической скамейке, выполняя раз</w:t>
              <w:softHyphen/>
              <w:t xml:space="preserve">личные задания. Выпол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роевые упражнения по ком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ложкой, вилкой, нож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 самостоятельно готовится к еде и после неё выполняет все требуемые процед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гигиенические принадлежности по назнач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полностью самостоятельно моет ру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хорошо полоскать полость 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вается (снимает, складывает одежду, расстегивает и застегивает пуговицы, расшнуровывает и зашнуровывает обув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деваться и раздеваться в определённой последова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умывается, моет руки с мылом по мере загрязнения, после пользования туале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уратно ест, берёт пищу понемногу, пережевывает, ест бесшумно, правильно пользуется столовыми прибо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ожкой, вилкой, ножом), салфетками, полощет рот после приёма пи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расческой, носовым платком, при кашле, чихании отворачивается, прикрывает рот носовым платком или ладош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ит за своим внешним видом, устраняет неполадки самостоятель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 с правилами поведения (мерами предосторожности) в разных общественных местах (в детском саду и за его пределами)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фамилию, имя, отчество своих род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название родного города, домашний адрес (улицу, № дома, № квартиры). Имеет представление о строении своего т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пределять в игре роли, выполняет игровые действия, объединяется в игру с другими детьми Договаривается о том, как будут играть, что строить, распределяет роли между собой, материал, согласовывает дей</w:t>
              <w:softHyphen/>
              <w:t>ствия друг с другом. Считается с интересами товарищей, оказывает им посильную помощ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со слуха указания взросл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сам знакомые игры с небольшой группой сверс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ёт себя в соответствии с правилами поведения: может быть приветливым с взрослыми, сверстниками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 относится к вещам, использует их по назначению, аккуратно убирает "их на место. Знает основные трудовые действия некоторых профессий (учитель, врач, повар, воспитатель и др.), понимает значи</w:t>
              <w:softHyphen/>
              <w:t>мость разнообразной трудовой деятельности взрослых, её роль и значение для других людей (в первую очередь со</w:t>
              <w:softHyphen/>
              <w:t>трудники детского сад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желанию участвует в бытовом труде. Выполняет простейшие хозяйственно-бытовые пор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выполнять разнообразные интеллектуальные операции, связанные с сравнением предметов и их группи</w:t>
              <w:softHyphen/>
              <w:t>ровкой, классификаци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ребенок знает домашних животных (об их пользе, о труде людей по уходу за ними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знает о жизни животных в природных услов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знает названия растений, комнатных растений, кустарников, деревь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называет насекомых, бабочек, гри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считает наизусть до 10, пересчитывает и отсчитывает в пределе 10-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различает цифры от 1 до 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отмеряет произвольной меркой заданное количест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понимает значение прилагательных в сравнительной и превосходной степени сравнения (например; найди самый маленький шарик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классифицирует по одному признаку: по форме или цвет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различает прямую, кривую, ломаную, замкнутую, разомкнутую ли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различает круг, овал, многоугольники, геометрические тела: цилиндр, конус, пирами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определяет пространственное расположение предметов относительно самого себя, понимает значение слов «внут</w:t>
              <w:softHyphen/>
              <w:t>ри», «снаружи», «на границ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различает прошлое, настоящее, будуще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      знает названия времен года, месяцев, части суто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знает свой возра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ет и употребляет в речи существительные, обозначающие родовые и видовые понятия (посуда, растен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д.), прилагательные сравнительной и превосходной степени (тонкий, самый тонкий, тоненьк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аналогии, легко усваивает способы образования существительных с различными суффиксами, глаголов с пристав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ается к старшим по имени, отчеству, благодарит взрослых и сверстников за оказанную помощ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 выражает свою просьб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не вмешиваться в разговор взрослых, не перебивать говорящ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говоре активен и инициативен, поддерживает разговор на за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ет рассказ по сюжетной картинке, игрушке,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т существительные с обобщающим значением (овощи, фрукты, мебель, посуда и т.д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ет предложения с прямой речью, отвечает на поставленные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ывает слова в роде, падеже,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ет слова противоположные по смыс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ет, понимает обращенную к нему речь, отвечает на вопросы и задает их, участвует в коллективном разговор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 интерес к тому, как предмет и их части расположены относительно друг друга (употребляет предлоги: над, под, в, из-за и т.д.) и наречия: рядом, вверху, около, близко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пересказать небольшой литературны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точно запоминает программные стих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авливает простейшие последовательности в знакомых сказ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различные средства речевой выразительности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удожествен-но-эстетическое развитие</w:t>
            </w:r>
          </w:p>
          <w:p>
            <w:pPr>
              <w:pStyle w:val="Normal"/>
              <w:spacing w:lineRule="auto" w:line="240" w:before="0" w:after="0"/>
              <w:ind w:left="113" w:right="2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ет красоту, выразительность форм, сочетание красок, расположение элементов узоров в произведениях изобра</w:t>
              <w:softHyphen/>
              <w:t>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очетания цветов и некоторых оттенков для создания выразительности рисунка. Правильно передаёт в рисунке форму, строение предметов, расположение частей, соотношение по величине. Изображает в одном рисунке несколько предметов, располагая на одной линии, на всем листе, связывая единым со</w:t>
              <w:softHyphen/>
              <w:t xml:space="preserve">держ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епк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ит предметы, состоящие из нескольких частей, использует приёмы лепки: оттягивание, сглаживание, вдавливание, прижимание и примазывание. Использует стеку и другие подсобные инстр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держит ножницы и умеет действовать ими (резать по прямой, диагонали, срезать углы). Составляет узоры из геометрических форм, сочетая и чередуя по цвету и форме. Правильно пользуется клеем, салфеткой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нструир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ет лист бумаги пополам, прямо и по диагонали, отгибает углы, скручивает полоски.</w:t>
            </w:r>
          </w:p>
          <w:p>
            <w:pPr>
              <w:pStyle w:val="Normal"/>
              <w:spacing w:lineRule="auto" w:line="240" w:before="0" w:after="0"/>
              <w:ind w:right="29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 с основами оригами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 и точно запоминает программные песни.</w:t>
            </w:r>
          </w:p>
          <w:p>
            <w:pPr>
              <w:pStyle w:val="Normal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различные музыкальные инструменты, различает их по </w:t>
            </w:r>
          </w:p>
          <w:p>
            <w:pPr>
              <w:pStyle w:val="Normal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анию. Выразительно двигается под музык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РАЗДЕ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писание образовательной деятельности  в соответствии с направлениями развития ребёнка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1. Образовательные области </w:t>
      </w:r>
    </w:p>
    <w:p>
      <w:pPr>
        <w:pStyle w:val="Normal"/>
        <w:shd w:fill="FFFFFF" w:val="clear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полагает обеспечение развития личности, мотивации и способностей детей в различных видах деятельности и охватывает образовательные области: </w:t>
      </w:r>
    </w:p>
    <w:p>
      <w:pPr>
        <w:pStyle w:val="Normal"/>
        <w:shd w:fill="FFFFFF" w:val="clear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е развитие включает </w:t>
      </w:r>
      <w:r>
        <w:rPr>
          <w:rFonts w:cs="Times New Roman" w:ascii="Times New Roman" w:hAnsi="Times New Roman"/>
          <w:sz w:val="24"/>
          <w:szCs w:val="24"/>
        </w:rPr>
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left="180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180" w:firstLine="52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 включает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2. Комплексно-тематическое планирование средней группы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4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я провел лет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тран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Талантливая семь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о домашних животных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детский са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Мой любимый детский сад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по стихам А.Барто. Мини-музей «Моя любимая игруш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а «Мой дом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, обувь, головные убор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и отгадок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росового материала «Волшебница осен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Дикие животные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на тему «Лес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Кормушк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– зи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Новогодняя игруш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Новый год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Снежин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тра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Широка страна моя родна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любимом городе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 рисунков «Береги свое здоровь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па может вс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Все работы хороши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д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8 Март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есна – крас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казка для малыше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музей «Народные промыслы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ое царств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 «Кто живет под водой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Загадочный космо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редме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Почемуче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орог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Перекресток»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обелиску и возложение цветов к памятни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, цве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тения, цветы»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 «Шестиногие друзья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</w:tc>
      </w:tr>
    </w:tbl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ФГОС ДО содержание образовательных областей зависит от возрастных и индивидуальных особенностей детей, определяется целями и задачами Программы и реализую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дошкольного возраста (4 года - 5 лет)</w:t>
      </w:r>
      <w:r>
        <w:rPr>
          <w:rFonts w:cs="Times New Roman" w:ascii="Times New Roman" w:hAnsi="Times New Roman"/>
          <w:sz w:val="24"/>
          <w:szCs w:val="24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</w:t>
      </w:r>
      <w:r>
        <w:rPr/>
        <w:t>нка.</w:t>
      </w:r>
    </w:p>
    <w:p>
      <w:pPr>
        <w:pStyle w:val="Normal"/>
        <w:shd w:fill="FFFFFF" w:val="clear"/>
        <w:ind w:right="7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2.2.1. Формы работы по образовательным областям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550"/>
      </w:tblGrid>
      <w:tr>
        <w:trPr>
          <w:trHeight w:val="282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pacing w:val="-7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редний дошкольный возраст</w:t>
            </w:r>
          </w:p>
        </w:tc>
      </w:tr>
      <w:tr>
        <w:trPr>
          <w:trHeight w:val="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. 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Беседа. Рассказ. 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. Интегративная 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. Совмес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Проблемная ситуация</w:t>
            </w:r>
          </w:p>
        </w:tc>
      </w:tr>
      <w:tr>
        <w:trPr>
          <w:trHeight w:val="31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. Совместная с воспитателем иг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.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. Наблюдение. Педагогическая ситуац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итуация морального выб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Интегратив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Совместные действия. Рассматри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 Просмотр и анализ мультфильмов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, телепередач. Экспериментир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и задание. Дежур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 взрослого и детей тематического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. Проектная деятельность</w:t>
            </w:r>
          </w:p>
        </w:tc>
      </w:tr>
      <w:tr>
        <w:trPr>
          <w:trHeight w:val="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. Рассматривание. 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. Игра.  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. 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Рассказ. Инсценирование. 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. Проблемная ситуация. Ис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. Проект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 Конструир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 Развивающая игра. Наблюд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 Рассказ. Беседа. Интегративная 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Коллекционирование. Моделировани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. Игры с правилами </w:t>
            </w:r>
          </w:p>
        </w:tc>
      </w:tr>
      <w:tr>
        <w:trPr>
          <w:trHeight w:val="5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 –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, коллекций и их оформление. Рассматривание эстетически  привлекательных предметов. Иг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. Слушание соответствующей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тегративного характера, элементарного музыковедческого   содержания). Интегра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.  Музыкальное  исполн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. Попевка.  Распев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, пластический. танцевальный этю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. Творческое задание. Концерт- импровиз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4 года - 5 лет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19"/>
        <w:gridCol w:w="2460"/>
        <w:gridCol w:w="2959"/>
      </w:tblGrid>
      <w:tr>
        <w:trPr>
          <w:trHeight w:val="25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20 м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1"/>
          <w:lang w:eastAsia="ru-RU"/>
        </w:rPr>
        <w:t>2.2.2 Перечень методических пособий, обеспечивающих реализацию данного содержани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образовательная программа дошкольного образования (проект) «Радуга» (С. Г. Якобсон, Т. И. Гризик,   Т. Н. Доронова,   Е. В. Соловьёва Е.А.Екжанова; науч. рук. Е. В. Соловьёва). — М.: Про</w:t>
        <w:softHyphen/>
        <w:t>свещение,  2014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 xml:space="preserve"> Т.Н. Дороновой, В.В. Гербова,  Т.И. Гризик и др. - М.: «Просвещение»,1997 г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ризик Т.И. «Познаю мир: 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1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ru-RU"/>
        </w:rPr>
        <w:t xml:space="preserve">. </w:t>
      </w:r>
      <w:r>
        <w:rPr>
          <w:rFonts w:eastAsia="Times New Roman" w:cs="Arial" w:ascii="Times New Roman" w:hAnsi="Times New Roman"/>
          <w:iCs/>
          <w:color w:val="000000"/>
          <w:sz w:val="24"/>
          <w:szCs w:val="27"/>
          <w:lang w:eastAsia="ru-RU"/>
        </w:rPr>
        <w:t>Гризик Т.И.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 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рбова В. В. Учусь говорить: Пособие для детей старшего дошколь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- Москва, «Просвещение», 20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Arial" w:ascii="Times New Roman" w:hAnsi="Times New Roman"/>
          <w:iCs/>
          <w:color w:val="000000"/>
          <w:sz w:val="24"/>
          <w:szCs w:val="27"/>
          <w:lang w:eastAsia="ru-RU"/>
        </w:rPr>
        <w:t>Гербова В.В.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 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Arial"/>
          <w:color w:val="000000"/>
          <w:sz w:val="24"/>
          <w:szCs w:val="2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 xml:space="preserve"> - Москва, «Просвещение», 20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Arial"/>
          <w:iCs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 xml:space="preserve"> - Москва, «Просвещение», 2002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Times New Roman" w:hAnsi="Times New Roman"/>
          <w:iCs/>
          <w:color w:val="000000"/>
          <w:sz w:val="24"/>
          <w:szCs w:val="27"/>
          <w:lang w:eastAsia="ru-RU"/>
        </w:rPr>
        <w:t>9. Стеркина Р.Б. 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Безопасность в детском саду: Учебное пособие – Москва, «Издательство АСТ-ЛТД», 1998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Arial"/>
          <w:color w:val="000000"/>
          <w:sz w:val="24"/>
          <w:szCs w:val="2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7"/>
          <w:lang w:eastAsia="ru-RU"/>
        </w:rPr>
        <w:t>Доронова Т.Н.</w:t>
      </w:r>
      <w:r>
        <w:rPr>
          <w:rFonts w:eastAsia="Times New Roman" w:cs="Arial" w:ascii="Times New Roman" w:hAnsi="Times New Roman"/>
          <w:color w:val="000000"/>
          <w:sz w:val="24"/>
          <w:szCs w:val="27"/>
          <w:lang w:eastAsia="ru-RU"/>
        </w:rPr>
        <w:t> 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школьных группах -  подгрупповые, фронтальны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   </w:t>
      </w:r>
      <w:r>
        <w:rPr>
          <w:rFonts w:cs="Times New Roman" w:ascii="Times New Roman" w:hAnsi="Times New Roman"/>
          <w:sz w:val="24"/>
          <w:szCs w:val="24"/>
        </w:rPr>
        <w:t>в средней группе (дети пятого года жизни) - 4 ча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образовательной деятельности с детьми средн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78"/>
        <w:gridCol w:w="850"/>
        <w:gridCol w:w="3544"/>
        <w:gridCol w:w="802"/>
        <w:gridCol w:w="645"/>
        <w:gridCol w:w="679"/>
        <w:gridCol w:w="709"/>
        <w:gridCol w:w="709"/>
      </w:tblGrid>
      <w:tr>
        <w:trPr>
          <w:trHeight w:val="452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нагрузка</w:t>
            </w:r>
          </w:p>
        </w:tc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й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грузки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воспитанников</w:t>
            </w:r>
          </w:p>
        </w:tc>
      </w:tr>
      <w:tr>
        <w:trPr>
          <w:trHeight w:val="723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часть 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сть Программы, формируемая участниками 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ых 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шен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-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-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55" w:leader="none"/>
                <w:tab w:val="center" w:pos="42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-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я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Style22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22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инут</w:t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-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-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вное разви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, познавательный клуб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ация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-ролевая иг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159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-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е разви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ю мир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МП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лаборатория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чка красо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9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евое 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ые коллаж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9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о-эстети-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ое разви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дельная мастерская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25" w:leader="none"/>
                <w:tab w:val="center" w:pos="4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28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-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е развитие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 на улице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-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досуг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гимнастик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после сна.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а для гл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70" w:leader="none"/>
                <w:tab w:val="center" w:pos="4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70" w:leader="none"/>
                <w:tab w:val="center" w:pos="4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</w:tr>
      <w:tr>
        <w:trPr>
          <w:trHeight w:val="25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4. Способы и направления поддержки детской инициати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взаимодействия педагогического коллектива с семьями воспитанников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238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1" t="-15" r="-35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2060" cy="178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7" r="-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21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 работ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Обеспечение психолого- педагогической поддержки семьи и повышения компетентности родителей ( законных представителей) в вопросах развития и образования, охраны и укрепления здоровья дете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rPr>
                <w:bCs/>
              </w:rPr>
            </w:pPr>
            <w:r>
              <w:rPr>
                <w:bCs/>
              </w:rPr>
              <w:t>Мероприятия ДОУ с родителями с целью повышения их компетенции в разных вопросах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т</w:t>
              <w:softHyphen/>
              <w:t xml:space="preserve">крытых дверей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на стенд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пки передвижк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ы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1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клуб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rPr>
                <w:bCs/>
              </w:rPr>
            </w:pPr>
            <w:r>
              <w:rPr>
                <w:bCs/>
              </w:rPr>
              <w:t>Мероприятия ДОУ, объединяющие родителей и детей с целью лучше узнать ребенка, наладить содержательное общ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5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и и досуги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5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</w:t>
              <w:softHyphen/>
              <w:t xml:space="preserve">стные мероприятия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5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5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дици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right="5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ind w:left="180" w:hanging="0"/>
              <w:rPr>
                <w:bCs/>
              </w:rPr>
            </w:pPr>
            <w:r>
              <w:rPr>
                <w:bCs/>
              </w:rPr>
              <w:t>Мероприятия в семье, используемые в работе ДОУ с целью повышать инициативность и заинтересованность родител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и по увлечениям ре</w:t>
              <w:softHyphen/>
              <w:t>бенка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и совместных работ родителей и детей по заданной тематике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альбомы,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5" w:leader="none"/>
              </w:tabs>
              <w:autoSpaceDE w:val="false"/>
              <w:spacing w:lineRule="exact" w:line="211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коллекционирование с презентацией в группе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8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349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16" r="-6" b="-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32"/>
      </w:tblGrid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ас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(стенгазеты) «Из жизни группы», «Мы благодари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для родителей «Вместе с вами»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и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отчеты круж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Организационный раздел</w:t>
      </w:r>
    </w:p>
    <w:p>
      <w:pPr>
        <w:pStyle w:val="2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писание материально-технического обеспечения Программы, методическими материалами и средствами обучения и воспитания</w:t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Наименование оборудованных учебных кабинетов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У созданы условия для всестороннего развития воспитанника (дополнительно оборудованные помещения):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ОУ соответствует образовательным программам, ожиданиям и потребностям детей, родителей и сотрудников ДОУ.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этапного внедрения оптимальной модели ресурсообеспечения в ДОУ неуклонно улучшается материально-технические условия для осуществления воспитательно-образовательного процесса.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t>В детском саду оборудованы специальные помещения для проведения образовательной и оздоровительной деятельности.</w:t>
      </w:r>
    </w:p>
    <w:tbl>
      <w:tblPr>
        <w:tblW w:w="9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557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зовательной и коррекционн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доровительной деятельности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- психолог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, изолятор, процедурный кабинет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изобразительного искус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птимальные условия для оздоровления детей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тобаре после занятия физкультурой детям предлагают витаминные фиточаи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оборудован не только необходимыми спортивными пособиями, рекомендованными для проведения непосредственной образовательной деятельности, но и всевозможным нестандартным полифункциональным оборудованием. тренажерам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 для художественно-эстетического развития детей. Оборудован кабинет  изобразительного искусства;</w:t>
      </w:r>
    </w:p>
    <w:p>
      <w:pPr>
        <w:pStyle w:val="Style22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ется выставка детских работ,  где дети рассматривают и обсуждают творческие работы своих сверстников;</w:t>
      </w:r>
    </w:p>
    <w:p>
      <w:pPr>
        <w:pStyle w:val="Style22"/>
        <w:ind w:firstLine="5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созданы условия для развития детей во всех видах деятельности: двигательной, игровой, изобразительной, театрализованной, конструктивной и др. использование функционально необходимой мебели.</w:t>
      </w:r>
    </w:p>
    <w:p>
      <w:pPr>
        <w:pStyle w:val="Style22"/>
        <w:ind w:firstLine="5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ое внимание при оснащении предметно-развивающей среды уделяется её эстетическому содержанию, эмоциональному воздействию окружающего интерьера на ребёнка.  </w:t>
      </w:r>
    </w:p>
    <w:p>
      <w:pPr>
        <w:pStyle w:val="Style22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групповых помещениях среда зонирована на </w:t>
      </w:r>
      <w:r>
        <w:rPr>
          <w:rFonts w:cs="Times New Roman" w:ascii="Times New Roman" w:hAnsi="Times New Roman"/>
          <w:iCs/>
          <w:sz w:val="24"/>
          <w:szCs w:val="24"/>
        </w:rPr>
        <w:t>мини-среды физического, социального, эстетического, познавательного, сенсорного, речевого развития.. Оборудованы уголки уединения.</w:t>
      </w:r>
    </w:p>
    <w:p>
      <w:pPr>
        <w:pStyle w:val="Style22"/>
        <w:ind w:firstLine="550"/>
        <w:rPr/>
      </w:pPr>
      <w:r>
        <w:rPr>
          <w:rFonts w:cs="Times New Roman" w:ascii="Times New Roman" w:hAnsi="Times New Roman"/>
          <w:iCs/>
          <w:sz w:val="24"/>
          <w:szCs w:val="24"/>
        </w:rPr>
        <w:t>Для реализации потребности ребенка в движении в каждой группе имеется оптимально оборудованный спортивный уголок не только для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вития движения, но и для коррекции физического развития детей: массажные мячи, дорожки для профилактики плоскостопия, коврики для самомассажа и др.</w:t>
      </w:r>
    </w:p>
    <w:p>
      <w:pPr>
        <w:pStyle w:val="Style22"/>
        <w:ind w:firstLine="5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обое место выделено пособиям по развитию мелкой моторики, коррекционно-развивающим играм, созданы условия, стимулирующие познавательную активность детей, их любознательность. Начиная с раннего возраста в оформлении используются цифры, буквы, карты, глобусы, вкладыши, трансформеры.</w:t>
      </w:r>
    </w:p>
    <w:p>
      <w:pPr>
        <w:pStyle w:val="Style22"/>
        <w:ind w:firstLine="5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3.1.2. Учебно-методический комплекс: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Учебный инвентарь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териалы для уголка эксперимент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Экранно-звуковые пособия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удиозаписи, слайды,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зентации по темам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блиотечный фонд (книгопечатная продукция)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учно-популяр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равочные пособия (энциклопед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одическая литерату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ечатные пособия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ллюстрации, картинки с изображением животных, растений, времен год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стольно-печатные игры по темам програм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апки-раскладуш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ические средства обучения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Телевизор, магнитофо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азвивающая предметная сре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глядно-дидактический материа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родный 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. Обеспеченность методическими материал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 образовательной области  «Социально-коммуникативное развитие»</w:t>
      </w:r>
    </w:p>
    <w:tbl>
      <w:tblPr>
        <w:tblW w:w="99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94"/>
        <w:gridCol w:w="2693"/>
      </w:tblGrid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Кравц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буди в ребенке волшеб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Лев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детей любить Род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ркти», Москва</w:t>
            </w:r>
          </w:p>
        </w:tc>
      </w:tr>
      <w:tr>
        <w:trPr>
          <w:trHeight w:val="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Данил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школьнику об истории и культуре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ркти», 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Ф. Муль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ставлений о человеке в истории и культу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фера», 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Доронова, О. Л. Князева, А. Е. Жичк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и достоинства маленького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Соловьёва, Т. А. Данил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 дошкольников с конвенцией  о правах ребё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ркти», 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редакцией профессора РАЕН.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узьмина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развития детей дошкольного возраста 5-6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1 – «Верность родной земл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2 – «Радость послуш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3 – «Светлая надежд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4 – «Добрые друз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. 5 – «Мудрое слов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ванова, Е.Ю. Бардина, А.М. Калин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циальное развитие детей в ДО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Сфера – М.</w:t>
            </w:r>
          </w:p>
        </w:tc>
      </w:tr>
      <w:tr>
        <w:trPr>
          <w:trHeight w:val="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ранова И.Б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«Развитие воображение дошкольников путем  специальной организации их игровой 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</w:t>
            </w:r>
          </w:p>
        </w:tc>
      </w:tr>
      <w:tr>
        <w:trPr>
          <w:trHeight w:val="9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Семья Рос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Линия График», Кострома</w:t>
            </w:r>
          </w:p>
        </w:tc>
      </w:tr>
      <w:tr>
        <w:trPr>
          <w:trHeight w:val="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Р.Б. Стерк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 Дошкольное воспит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м дорожного движения надо учит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ИБДД УВД Костромской области, Костр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осунова, М.Л. Форшта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быть пешеходом» (2 ч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Издательство «Дом М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Гаврина, С.В. Щербин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вашего малыш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кадемия развития», Ярославль</w:t>
            </w:r>
          </w:p>
        </w:tc>
      </w:tr>
      <w:tr>
        <w:trPr>
          <w:trHeight w:val="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Ю. Белая, В. Н. Зиман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езопасность. Как себя вести дома и на ули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центр «Сфера», Москва</w:t>
            </w:r>
          </w:p>
        </w:tc>
      </w:tr>
      <w:tr>
        <w:trPr>
          <w:trHeight w:val="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. Майоро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дорожную азбу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Скрипторий», Москва</w:t>
            </w:r>
          </w:p>
        </w:tc>
      </w:tr>
      <w:tr>
        <w:trPr>
          <w:trHeight w:val="4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королупо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и безопасность дорожного движ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крипторий», Москва, 2004 г.</w:t>
            </w:r>
          </w:p>
        </w:tc>
      </w:tr>
      <w:tr>
        <w:trPr>
          <w:trHeight w:val="15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Арал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накомление дошкольников с правилами пожарной безопасност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крипторий»,  Москва, 2007 г.</w:t>
            </w:r>
          </w:p>
        </w:tc>
      </w:tr>
      <w:tr>
        <w:trPr>
          <w:trHeight w:val="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«Открытое общество», Москва, 1999 г.</w:t>
            </w:r>
          </w:p>
        </w:tc>
      </w:tr>
      <w:tr>
        <w:trPr>
          <w:trHeight w:val="1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Авд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Княз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терк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тво-Пресс</w:t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араб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дошкольном возра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дом "Воспит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"</w:t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зрослые и 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нка-Пресс"</w:t>
            </w:r>
          </w:p>
        </w:tc>
      </w:tr>
      <w:tr>
        <w:trPr>
          <w:trHeight w:val="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С.Л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о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бсон А.А.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воспитание в детском са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Воспитание дошкольника»,</w:t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бсон С.Г., Коркунова Н.В.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воспитание.  Материалы для работы с детьми 4 – 7 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обл. институт </w:t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В.М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А.А., Кошелев В.М.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кова Л.А., Доронова Т.Н.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</w:t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Буре, Г.Н. Год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20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детей трудиться» (методическое пособ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, Куцакова Л.В., Павлова Л.Ю..</w:t>
            </w:r>
          </w:p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ческие рекомендации «Трудовое воспитание в детском са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Бур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и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тво-Пресс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образовательной области  «Познавательное развитие»</w:t>
      </w:r>
    </w:p>
    <w:tbl>
      <w:tblPr>
        <w:tblW w:w="10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431"/>
        <w:gridCol w:w="2734"/>
      </w:tblGrid>
      <w:tr>
        <w:trPr>
          <w:trHeight w:val="65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ое развитие дошкольников на занятиях в детском саду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, 200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Гризи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ю мир». Методические рекомендации для воспитателей, работающих по программе «Радуг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00 г.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Соловьё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и логика для дошкольников». Методические рекомендации для воспитателей, работающих по программе «Радуг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1999 г.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Киселёва, Т. А. Данилина «Проектный метод в деятельности дошкольного учреждения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ркти», Москва, 200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ллектуальное развитие дошкольников на занятиях в детском саду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, 200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орот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бразовательный процесс в группах детей старшего возраста» Глава  «Познавательно- исследовательская деятельность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Линка – Пресс 2007г.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Козл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дошкольников математик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ольная П.2002г.пресса.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Носова,Р. Л. Непомнящ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ика и математика для дошкольников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дент. С-П. 299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миленцева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им  дошкольника с азами экономики с помощью сказок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 М.200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айдукеч Р.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«Развитие  воображения у детей в дошкольном учреждени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2008г.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олковаС.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«Развитие у детей  способности планировать свою деятельность в процессе занятий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 «Издательский дом «Галичские известия»,2008г.</w:t>
            </w:r>
          </w:p>
        </w:tc>
      </w:tr>
      <w:tr>
        <w:trPr>
          <w:trHeight w:val="9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Е.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«Развитие речмыслительных способностей у дете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,2010г.</w:t>
            </w:r>
          </w:p>
        </w:tc>
      </w:tr>
      <w:tr>
        <w:trPr>
          <w:trHeight w:val="4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тематика.  Какой он, этот мир?» Развивающая книга для детей младшего дошкольного возраст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  <w:tr>
        <w:trPr>
          <w:trHeight w:val="4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и логика для дошкольн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воспитателей.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2г.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образовательной области «Речевое развитие»</w:t>
      </w:r>
    </w:p>
    <w:tbl>
      <w:tblPr>
        <w:tblW w:w="10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431"/>
        <w:gridCol w:w="2734"/>
      </w:tblGrid>
      <w:tr>
        <w:trPr>
          <w:trHeight w:val="65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. Сафро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ллектуальное развитие дошкольников. Обучение на основе интеллектуального тренинг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Учебно-методический центр «Интеркаспий», Санкт-Петербург, 1996</w:t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усь говорить». Методические рекомендации для воспитателей, работающих с детьми 3-6 лет по программе «Радуг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«Просвещение»,1999 г.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теллектуально-речевых способностей дошкольников в условиях ДОУ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, 2006 г.</w:t>
            </w:r>
          </w:p>
        </w:tc>
      </w:tr>
      <w:tr>
        <w:trPr>
          <w:trHeight w:val="6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. Фомичё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детей правильного произношения»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»Просвещ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ев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»: 3-4 года, 5-6 лет,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вынтарны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ем, слушаем, подражаем – звуки получаем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Лань», С-Петербург, 1998 г.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вирко Е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«Развитие речи детей в процессе театрализованной деятельности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,2010г.</w:t>
            </w:r>
          </w:p>
        </w:tc>
      </w:tr>
      <w:tr>
        <w:trPr>
          <w:trHeight w:val="3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«Развитие  креативных способностей  по развитию реч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,2010г.</w:t>
            </w:r>
          </w:p>
        </w:tc>
      </w:tr>
      <w:tr>
        <w:trPr>
          <w:trHeight w:val="9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уворова Н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«Расширение словаря как одно  из условий развития  связной ре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,2010г.</w:t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речи дошколь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3-4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 4-5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</w:tr>
      <w:tr>
        <w:trPr>
          <w:trHeight w:val="6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5-6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 </w:t>
            </w:r>
          </w:p>
        </w:tc>
      </w:tr>
      <w:tr>
        <w:trPr>
          <w:trHeight w:val="4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6-7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г. 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говорить. Метод. реком. для воспитателей, работающих с детьми 3-6 лет по программе «Рад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"Книга для чтения в детском саду и дома"  2-4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"Книга для чтения в детском саду и дома"  4-5 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"Книга для чтения в детском саду и дома" 5-7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усь говори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рекомендации для воспитателей.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6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ое обеспечение образовательной области «Художественно-эстетиче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»</w:t>
      </w:r>
    </w:p>
    <w:tbl>
      <w:tblPr>
        <w:tblW w:w="10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687"/>
        <w:gridCol w:w="2734"/>
      </w:tblGrid>
      <w:tr>
        <w:trPr>
          <w:trHeight w:val="6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оротк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ый процесс в  группах детей старшего возраста»,  глава Чтение художественной литера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Линка – Пресс 2007г.</w:t>
            </w:r>
          </w:p>
        </w:tc>
      </w:tr>
      <w:tr>
        <w:trPr>
          <w:trHeight w:val="4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ение художественной литературы дошкольниками: подходы к пониманию и формы реализации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 №1, 2001г.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начении художественной литературы в формировании личности ребёнк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 №6, 2007г.</w:t>
            </w:r>
          </w:p>
        </w:tc>
      </w:tr>
      <w:tr>
        <w:trPr>
          <w:trHeight w:val="6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к книге: опыт реализации проектной  деятельност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ошкольное воспитание» №8, 2007г.</w:t>
            </w:r>
          </w:p>
        </w:tc>
      </w:tr>
      <w:tr>
        <w:trPr>
          <w:trHeight w:val="1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, статья  «Книги для чтения: что и зачем нужно читать дошкольни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детская книга в зеркале психологи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Дошкольное образование №9, 2009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Гурович, Л.Б.Береговая, В.И.Логин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ёнок и книг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 Просвещение», 1992г.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Ильина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трудничество с родителями по приобщению дошкольников к чтению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старшего воспитателя» №12,2010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ек,К. Утроб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авченко.О. Соловьёва,О. Никологорская,Н. . Дубр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жох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 изобразительные технолог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Лыков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художественного воспитания, обучения и развития детей 2-7 лет «Цветные ладошк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арапуз-дидактика,2007.</w:t>
            </w:r>
          </w:p>
        </w:tc>
      </w:tr>
      <w:tr>
        <w:trPr>
          <w:trHeight w:val="1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Казаков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вития художественных способностей детей средствами    нетрадиционных техник изобразительного искусств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Лыков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творчество в детском саду. Занятия в изостудии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арапуз-Дидактика, 2007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Лыков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труд в детском саду: 4-7 лет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арапуз-Дидактика, 2006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деятельность. Кн. для воспитателей дет. сада и родителей. – 2-е изд., дораб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Казаков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младших дошкольников: Пособие для воспитател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80.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Казакова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те у дошкольников творчество (Конспекты занятий рисованием, лепкой, аппликацией): Пособие для воспитателей дет. сада.- М.: Просвещение, 19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А.И.Савенк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лективное творчество детей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едагогическое    агенство, Москва  1998г.</w:t>
            </w:r>
          </w:p>
        </w:tc>
      </w:tr>
      <w:tr>
        <w:trPr>
          <w:trHeight w:val="18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Гре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ю штрихом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Скарына, 1992 г.</w:t>
            </w:r>
          </w:p>
        </w:tc>
      </w:tr>
      <w:tr>
        <w:trPr>
          <w:trHeight w:val="2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троб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Дошкольное воспитание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 – 1995 г., №2, 12 – 1996 г., №10 – 1997 г., №8 – 1998 г.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Савченк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детского творчества в изобразительном искусстве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, 1995 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оловьё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кновенное рисовани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 - Синтез», 1999 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Никологорска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крас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т - Пресс», 1997 г.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Дубровска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нки спрятанные в пальчиках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Детство - Пресс», 2003 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. Кожох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ем жизнь наших малышей ярче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Луч», Ярославль, 2007 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Радын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льные шедев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и Д» 2000 г.</w:t>
            </w:r>
          </w:p>
        </w:tc>
      </w:tr>
      <w:tr>
        <w:trPr>
          <w:trHeight w:val="3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. Рады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я, чувства в музык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, танец, марш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 животных и птицах», «Природа и музы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в музык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 игрушк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и Д» 2011 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Слуцка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ая мозаик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а-Пресс 2006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Конон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игре  на детских  музыкальных инструментах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1990г.</w:t>
            </w:r>
          </w:p>
        </w:tc>
      </w:tr>
      <w:tr>
        <w:trPr>
          <w:trHeight w:val="1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шк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жеста к танцу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Гном и Д»,2002г.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олодниц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ы,  ритмические упражнения и танцы для детей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997г.</w:t>
            </w:r>
          </w:p>
        </w:tc>
      </w:tr>
      <w:tr>
        <w:trPr>
          <w:trHeight w:val="1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Науменк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лорный праздник»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 Линка-Пресс», 2000г.</w:t>
            </w:r>
          </w:p>
        </w:tc>
      </w:tr>
      <w:tr>
        <w:trPr>
          <w:trHeight w:val="4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евят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ук –волшебни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Линка- Пресс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ихайлова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 музыкальных способностей детей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«Академия развития», 1997г.</w:t>
            </w:r>
          </w:p>
        </w:tc>
      </w:tr>
      <w:tr>
        <w:trPr>
          <w:trHeight w:val="4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ихайлова 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ём, играем, танцуем дома и в сад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ль»,Академия развития», 1997г.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Ждан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детском сад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 ГИППВ 2000г.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атее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е музыкальные праздники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 Лабиринт – Пресс»  2000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Михайло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в детском саду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ль». Академия развития». 2001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чаловская, Г.Д.Посев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каждый день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. Феникс , 2002г.</w:t>
            </w:r>
          </w:p>
        </w:tc>
      </w:tr>
      <w:tr>
        <w:trPr>
          <w:trHeight w:val="3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О.В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Совместные праздники с участием детей, педагогов, родителей.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О « Издательский дом «Галичские известия»2008г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етодическое обеспечение образовательной области  «Физическое развитие»</w:t>
      </w:r>
    </w:p>
    <w:tbl>
      <w:tblPr>
        <w:tblW w:w="10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431"/>
        <w:gridCol w:w="2734"/>
      </w:tblGrid>
      <w:tr>
        <w:trPr>
          <w:trHeight w:val="65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Махан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здорового ребё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нчару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ая физкульту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нта», Москва, 2000 г.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Бочар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доровительный семейный досуг с детьми дошкольного возраста»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кти», Моск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</w:tr>
      <w:tr>
        <w:trPr>
          <w:trHeight w:val="1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Волош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йте на здоровь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кти», Моск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дион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школе методами физической активност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нта», 2002 г.</w:t>
            </w:r>
          </w:p>
        </w:tc>
      </w:tr>
      <w:tr>
        <w:trPr>
          <w:trHeight w:val="1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Ру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 день за днём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ка-Пресс», Москва, 2007 г.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«Здоровье дошкольник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дом «Воспитание дошкольника».</w:t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Тихомир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у детей правильное отношение к своему здоровью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Тихомирова, А. В. Бас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авлова, М.В.Лысогорск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ая система ДО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2009г.</w:t>
            </w:r>
          </w:p>
        </w:tc>
      </w:tr>
      <w:tr>
        <w:trPr>
          <w:trHeight w:val="4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»Здоровье до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рганизационно – педагогические условия</w:t>
      </w:r>
    </w:p>
    <w:p>
      <w:pPr>
        <w:pStyle w:val="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дня в теплый период год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является одним из факторов охраны и укрепления здоровья детей,  учитывает физическую и умственную работоспособность детей, эмоциональную реактивность ребёнка в 1 и 2 половине дня, способствует гармоничному развитию дошкольника.  Режим предусматривает продолжительность периода бодрствования  и дневного сна, достаточную ежедневную длительность пребывания детей на воздухе (до 3-4 часов), рациональное чередование умственных и физических нагрузок, регулярное питание, активный отдых. Общая продолжительность сна детей составляет 2-2,5 часа. Детей с трудным засыпанием укладывают спать первыми и поднимают последними, для эмоционального комфорта используется музыкальное сопровождение. В режиме дня создаются условия для ведения непосредственно образовательной деятельности, совместной деятельности взрослого с детьми, самостоятельной деятельности детей. Чем старше возрастная группа, тем больше времени отведено на самостоятельную деятельность детей под косвенным руководством воспитателя – не менее 3 часов. Занятия проводятся в соответствии с расписанием занятий и годовым календарным учебным граф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ОУ специалистами проводятся коррекционные занятия с детьми, имеющими задержку психического развития и фонетико-фонематические нарушения речи. В середине года  с 08.01 по 14.01 в ДОУ проводятся зимние каникулы, во время которых ведутся занятия только эстетически-оздоровительного цикла. </w:t>
      </w:r>
    </w:p>
    <w:p>
      <w:pPr>
        <w:pStyle w:val="Normal"/>
        <w:rPr>
          <w:rFonts w:cs="Calibri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2014-2015 г.г. обеспечивает необходимый баланс учебной нагрузки и образовательных областей на неделю в соответствии с возрастными особенностями детей. </w:t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</w:t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4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еятельности средн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лодный период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95"/>
        <w:gridCol w:w="1630"/>
      </w:tblGrid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«Утро радостных встреч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Зелёные друзь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. д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 и самостоятельная трудовая деятельность в уголке природ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В здоровом  теле - здоровый ду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15</w:t>
            </w:r>
          </w:p>
        </w:tc>
      </w:tr>
      <w:tr>
        <w:trPr>
          <w:trHeight w:val="204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 Радость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 Тренируем, играем, гово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5 минутки здоровья и безопасности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 Ист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КР, мо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дорового образа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ховно- нравственн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8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к   образовате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совместной деятельности по основным образовательным област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Вкусно и полезн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о  второму  завтраку. 2-ой завтра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4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м хочется игр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 прогулке. Прогулка. Возвращение с прогул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2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Наши успех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беду. Об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Дрёма пришла, сон принесл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о сну. Со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5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Радостное пробужд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полднику, Полд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5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к занимательной деятельно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Хочу всё зн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ю - значит интересно жи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ые мероприятия с родителям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спех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деятельности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ужину. Ужи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. - 17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До свида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 роди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дом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19.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еятельности средн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 период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39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«Утро радостных встреч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Зелё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, де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 и самостоятельная трудовая деятельность в уголке природ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 В здоровом 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 Радость иг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Тренируем, играем, гово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5 минутки здоровья и безопасности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КР, мо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здорового образа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тр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 прогулке. Прогулка.  Закаливающие процедуры. Возвращение с прогул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2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Занимате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л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й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творный мир (природоведческий, природоохранный, ручной труд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, выставки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ый отдых (спортивные и подвижные игры, спортивные праздники и развлечения, эстафеты, заба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ю окружающий мир (экскур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о  второму  завтраку. 2-ой завтра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прогулки.  Закаливающие процедуры. Возвращение с прогул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2.30</w:t>
            </w:r>
          </w:p>
        </w:tc>
      </w:tr>
      <w:tr>
        <w:trPr>
          <w:trHeight w:val="5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Наши успех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беду. Об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Дрёма пришла, сон принес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о сну. Со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15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«Радостное пробу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</w:tr>
      <w:tr>
        <w:trPr>
          <w:trHeight w:val="1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полднику. Полдни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5.30</w:t>
            </w:r>
          </w:p>
        </w:tc>
      </w:tr>
      <w:tr>
        <w:trPr>
          <w:trHeight w:val="28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«Хочу всё зна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 – значит, интересно жи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кл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ые мероприятия с родителя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спех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деятельности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ужину. Ужи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До сви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а с роди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домо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Расписание непосредственно – образовательной деятельности средней группы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 9.50 - Художественное творчество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 - Развитие ре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 -  Музыка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5 -Познавательн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 – Математи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– 9.50 -  Физическ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 – 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 - Физическ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9.20- Музы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Особенности традиционных событий, праздников,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 – 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6110" cy="336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4828"/>
      </w:tblGrid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родителей с задачами воспитания и обучения детей на учебный год, психологическими и возрастными особенностям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, стихов, беседы по теме, рассматривание альбомов, книг, журналов.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ыставк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Выставка поделок, «Чудо огородн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безопасности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итание, режим дня, физкультура – основные аспекты здоровья детей дошкольного возрас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зучивание песен, стихов, беседы по теме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стреча с сотрудником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новогодней елки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ставка новогодних поделок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осмотр фильмов, мультфильмов по теме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здание презентаций по теме.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мотр- конкурс Снежных постро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зготовление карнавальных масок для колядования.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ов Отечества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Роль семьи в речевом развитии ребёнка 4-5 л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осмотр видео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Встреча с военнослужащ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вместное мероприятие спортивной направленност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зготовление подарков для пап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мам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изготовление праздничных атрибутов,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ставка «У мамы руки не простые, у мамы руки золотые»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зучивание песен, стихов, беседы по теме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 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с ребенком в жизни семьи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озложение цветов к памятнику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ета «Солнце, воздух и вода - наши лучшие друзья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онкурс детского рисунка на асфальте «Миру мир!»</w:t>
            </w:r>
          </w:p>
        </w:tc>
      </w:tr>
    </w:tbl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4.Особенности организации развивающей предметно-пространственной среды</w:t>
      </w:r>
    </w:p>
    <w:p>
      <w:pPr>
        <w:pStyle w:val="Normal"/>
        <w:ind w:left="28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 </w:t>
      </w:r>
    </w:p>
    <w:p>
      <w:pPr>
        <w:pStyle w:val="Normal"/>
        <w:shd w:fill="FFFFFF" w:val="clear"/>
        <w:suppressAutoHyphens w:val="false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2.5. Язык реализации Программы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ение и воспитание в ДОУ осуществляется на русском языке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26"/>
        </w:tabs>
        <w:ind w:left="170" w:hanging="17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0" w:after="0"/>
      <w:ind w:left="0" w:right="0" w:firstLine="500"/>
      <w:jc w:val="both"/>
    </w:pPr>
    <w:rPr>
      <w:sz w:val="18"/>
    </w:rPr>
  </w:style>
  <w:style w:type="paragraph" w:styleId="3">
    <w:name w:val="Абзац списка3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39:00Z</dcterms:created>
  <dc:creator>COMP</dc:creator>
  <dc:description/>
  <cp:keywords/>
  <dc:language>en-US</dc:language>
  <cp:lastModifiedBy>user</cp:lastModifiedBy>
  <cp:lastPrinted>2015-10-06T11:48:00Z</cp:lastPrinted>
  <dcterms:modified xsi:type="dcterms:W3CDTF">2018-09-12T08:45:00Z</dcterms:modified>
  <cp:revision>10</cp:revision>
  <dc:subject/>
  <dc:title>Средняя группа 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4034</vt:lpwstr>
  </property>
  <property fmtid="{D5CDD505-2E9C-101B-9397-08002B2CF9AE}" pid="3" name="_dlc_DocIdItemGuid">
    <vt:lpwstr>a12605bb-ef24-4e71-8966-b089d0dd3a6e</vt:lpwstr>
  </property>
  <property fmtid="{D5CDD505-2E9C-101B-9397-08002B2CF9AE}" pid="4" name="_dlc_DocIdUrl">
    <vt:lpwstr>http://www.eduportal44.ru/Galich/ds13galich/_layouts/15/DocIdRedir.aspx?ID=Z7KFWENHHMJR-1336-4034, Z7KFWENHHMJR-1336-4034</vt:lpwstr>
  </property>
</Properties>
</file>