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Проект «Весна - красна»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color w:val="303F50"/>
          <w:sz w:val="24"/>
          <w:szCs w:val="24"/>
          <w:lang w:eastAsia="ru-RU"/>
        </w:rPr>
      </w:pPr>
      <w:r>
        <w:rPr>
          <w:rFonts w:eastAsia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Тип проекта:</w:t>
      </w:r>
      <w:r>
        <w:rPr>
          <w:rFonts w:eastAsia="Times New Roman"/>
          <w:sz w:val="24"/>
          <w:szCs w:val="24"/>
          <w:lang w:eastAsia="ru-RU"/>
        </w:rPr>
        <w:t> Познавательно-творчески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лительность проекта: </w:t>
      </w:r>
      <w:r>
        <w:rPr>
          <w:rFonts w:eastAsia="Times New Roman"/>
          <w:sz w:val="24"/>
          <w:szCs w:val="24"/>
          <w:lang w:eastAsia="ru-RU"/>
        </w:rPr>
        <w:t>3 месяца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частники проекта: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тели старших групп: Суворова Н.В., Румянцева Е.К., Баранова И.Б., Титова Т.А.,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зыкальный руководитель: Бурова Т.К.. 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структоры по физической культуре: Иванова О.Л., Сотникова Л.В., Преподаватель по художественно-эстетическому развитию: Морозова Е.Н., Дети старших групп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Недостаточный объем знаний о  приметах и признаках весны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асширение представлений о весне, воспитание бережного отношения к природе, умение различать красоту весенней природы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проекта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знавательное развит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звитию познавательно-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ширять представления детей об изменениях, происходящих в природе с приходом весны (растительный и животный мир родного края, погодные яв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формированию у детей мотива 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здавать условия для развития зрительного восприятия, произвольного внимания, памяти, мышле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ширять и закреплять полученные знания с помощью экскурсий: посещение городского парка, валов, пруда, краеведческого музея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для получения знаний исследовательский опыт: проведение опытов с ветками в вазе, посадка семян на рассаду, изготовление скворечников, уборка участков, наблюдение за изменениями в природе во время прогулок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циально-коммуникативное развит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звитию коммуникативных навыков общения со сверстниками и взрослыми, закреплять умение искать информацию в различных источниках: спросить у взрослых, прослушать художественное произведение, прочитать в энциклопедии, посмотреть познавательную передач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ть навыки игрового взаимо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обогащению опыта эмоционально-эстетического вос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ывать экологическую культуру детей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чевое развит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сширению и активизации словаря дошкольников (светит яркое солнце, оттаяла земля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звитию словотворчества, работа с речевыми коллажами, мнемотабл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ширить читательский интерес у детей, развивать умение пересказывать прочитанные произведения близко к тексту, разучивание с детьми стихов, пословиц, поговорок о весне, знакомство с устным народным творчеством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удожественно-эстетическое развит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звитию творческих способностей детей старше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звитию эмоциональной отзывчивости, музыкальных способностей, чувствовать настроение, выраженное в музыке, поэтическом слове, живопис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знакомить детей с композиторами, которые воспевали весну, с фольклорными произведениями, разучить с детьми песни, попевки, заклич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 эстетическое восприятие окружающего мира, любозна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умение различными материалами передавать задуманный образ, способствовать развитию творческих способностей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изическое развитие: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йствовать развитию словесно-двигательной координации, мелкой моторики рук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ствовать укреплению здоровья детей в весенний период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в группах спортивных уголков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комство детей с новыми подвижными играми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бота с родител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 материала (фотографии, картинки, иллюстрации о весне для создания альбом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ормление выставки семейных работ по теме «Весна - красн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сбора с детьми природ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лечение родителей к помощи в поиске необходимой детям информ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местное словотворчество детей и родителей (стихи, рассказы, загадки, сказки о природе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совместных выставок «Весна – красна» в приемн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готовление газеты «Здравствуй, весн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165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в приемной выставки детской художественной литературы на данную тему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тоговое мероприятие: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альбома «Весна - красна», выставка художественной литературы в группе.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уг «Весна-красна»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над проектом «ВЕСНА - КРАСНА»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Цель:</w:t>
      </w:r>
    </w:p>
    <w:p>
      <w:pPr>
        <w:pStyle w:val="Style16"/>
        <w:rPr/>
      </w:pPr>
      <w:r>
        <w:rPr/>
        <w:t>-Расширение представлений о весне, воспитание бережного отношения к природе, умение различать красоту весенней природы.</w:t>
      </w:r>
    </w:p>
    <w:p>
      <w:pPr>
        <w:pStyle w:val="Style16"/>
        <w:rPr/>
      </w:pPr>
      <w:r>
        <w:rPr>
          <w:sz w:val="24"/>
          <w:szCs w:val="24"/>
        </w:rPr>
        <w:t xml:space="preserve">Задачи: </w:t>
      </w:r>
      <w:r>
        <w:rPr/>
        <w:t>Расширять представления детей об изменениях, происходящих в природе с приходом весны (растительный и животный мир родного края, погодные явления).</w:t>
      </w:r>
    </w:p>
    <w:p>
      <w:pPr>
        <w:pStyle w:val="Style16"/>
        <w:rPr/>
      </w:pPr>
      <w:r>
        <w:rPr/>
        <w:t>Содействовать формированию у детей мотива познавательной деятельности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55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атривание репродукций  картин русских художников И.Левитан «Март»,  « Весна. Большая вода»,А.  Саврасов «Грачи прилетели», К. Горбатов «Ранняя весна», П. Петровичев «Ранняя весна», Л. Бродская «Весна на полях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накомить детей с изобразительным искусством, развивать художественное восприятие, умение эмоционально откликаться на содержание произведени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ствовать накоплению художественных впечат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питывать чуткое отношение к природ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Беседы с детьми «Что мы знаем о весне?»;  </w:t>
            </w:r>
            <w:r>
              <w:rPr/>
              <w:t>«Начало весны», «Приметы весны», «Весенние забавы», «Знатоки природы» «Как мы встречаем птиц» «Прогулка по лесу» «Апрель - весне середина» «Как встречают весну дикие животные» «О чём думает дерево весной?» «Песня весёлого майского жу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конкретизировать имеющиеся знания детей о вес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ободное общение де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 о вес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репить знания детей о весенних явлениях природы; развивать любознательность, интерес к окружающему; развивать мышление детей, внимание, речь.</w:t>
            </w:r>
          </w:p>
        </w:tc>
      </w:tr>
      <w:tr>
        <w:trPr>
          <w:trHeight w:val="2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Д Познавательное развитие  </w:t>
            </w:r>
          </w:p>
          <w:p>
            <w:pPr>
              <w:pStyle w:val="Style16"/>
              <w:rPr/>
            </w:pPr>
            <w:r>
              <w:rPr/>
              <w:t>«Весна -  крас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особствовать обобщению представлений о весне как времени года, о жизни растений и животных, птиц, о погодных условиях в весеннее время; 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ю и обобщению представлений о труде взрослых в весенний период, об одежде взрослых и детей (забота о своем здоровь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ировать положительно-эмоциональное отношение к красоте весенней природы.</w:t>
            </w:r>
          </w:p>
        </w:tc>
      </w:tr>
      <w:tr>
        <w:trPr>
          <w:trHeight w:val="2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Д Развитие реч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окно повеяло весною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Активизировать в речи обобщенные и видовые понятия по изучаемой теме. Формировать навыки постановки вопросов, подбора синонимов к глаголам и существительным. Воспитывать бережное отношение к окружающей природ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- ма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Формирование здорового образа жизни. Воспитание любви к природе родного края, умению видеть ее красоту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Весенние этю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вивать  у детей художественное восприятие, умение эмоционально откликаться на содержание фотографи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ствовать накоплению художественных впечат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питывать чуткое отношение к природ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lang w:eastAsia="en-US"/>
              </w:rPr>
              <w:t>Ритмодекламация «В гостях у весенних  месяце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азвивать у детей чувство ритма, координацию между слухом, жестом и голосом, музыкальную память; изучать звуковые свойства музыкальных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Упражнять в использовании самодельных шумов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 xml:space="preserve">Консультации для родителей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«Знакомим с пейзажной лирикой», «Красота рядом</w:t>
            </w:r>
            <w:r>
              <w:rPr>
                <w:rFonts w:eastAsia="Times New Roman"/>
                <w:color w:val="464646"/>
                <w:sz w:val="24"/>
                <w:szCs w:val="24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0"/>
              <w:rPr>
                <w:rStyle w:val="StrongEmphasis"/>
                <w:rFonts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Показать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важность участия семьи в проектной работе, привлечь внимание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родителей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к формированию  единого понимания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</w:rPr>
              <w:t>значимости проект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Развиваем творческие способности детей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Tahom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lang w:eastAsia="en-US"/>
              </w:rPr>
              <w:t>«Рисуем музык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и умения для воплощения в рисунках  музыкальных впечатлений, переживаний, связанных с прослушиваемой музык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lang w:eastAsia="en-US"/>
              </w:rPr>
              <w:t xml:space="preserve">Совместная деятельность детей и родителе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lang w:eastAsia="en-US"/>
              </w:rPr>
              <w:t xml:space="preserve">Творческая мастерская «Подарки Весны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//-//-//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ажность участия взрослых в совместной деятельности  для развития творчески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отребности к самовыражению посредством передачи своих ощущений, впечатлений на изобразительно-творческом уров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к привлечению родителей к сотворчеств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ение художественной литературы Н. Некрасов «Дедушка Мазай и зайцы».</w:t>
            </w:r>
          </w:p>
          <w:p>
            <w:pPr>
              <w:pStyle w:val="Style16"/>
              <w:rPr/>
            </w:pPr>
            <w:r>
              <w:rPr/>
              <w:t>И. Тютчев «Зима недаром злится»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С. Маршак «Круглый год»</w:t>
            </w:r>
          </w:p>
          <w:p>
            <w:pPr>
              <w:pStyle w:val="Style16"/>
              <w:rPr/>
            </w:pPr>
            <w:r>
              <w:rPr/>
              <w:t>Г. Скребицкий  «Апрель».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В. Бианки «Три весны».</w:t>
            </w:r>
          </w:p>
          <w:p>
            <w:pPr>
              <w:pStyle w:val="Dlg"/>
              <w:spacing w:before="0" w:after="0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эмоциональную отзывчивость, умение слушать и воспринимать художественную выражать речь, свое отношение к  прочитанному.</w:t>
            </w:r>
          </w:p>
        </w:tc>
      </w:tr>
      <w:tr>
        <w:trPr>
          <w:trHeight w:val="1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lang w:eastAsia="en-US"/>
              </w:rPr>
            </w:pPr>
            <w:r>
              <w:rPr>
                <w:rStyle w:val="C1"/>
                <w:rFonts w:cs="Arial" w:ascii="Calibri" w:hAnsi="Calibri"/>
                <w:bCs/>
                <w:lang w:eastAsia="en-US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sz w:val="24"/>
                <w:szCs w:val="24"/>
              </w:rPr>
            </w:pPr>
            <w:r>
              <w:rPr/>
              <w:t>«Времена года» «Загадки и отгадки» «Узнай по описанию» «Четвёртый лишний» «Чего на свете не бывает?» «Улетает – не улета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сширению и обогащению представлений детей о мире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cs="Arial"/>
                <w:bCs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южетно-ролевые игры: «Путешествие в лес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самостоятельно создавать для задуманного сюжета игровую обстановк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Arial"/>
                <w:bCs/>
              </w:rPr>
              <w:t>Пальчиковая гимнастика</w:t>
            </w:r>
          </w:p>
          <w:p>
            <w:pPr>
              <w:pStyle w:val="Style16"/>
              <w:rPr>
                <w:rStyle w:val="StrongEmphasis"/>
                <w:rFonts w:cs="Tahoma"/>
              </w:rPr>
            </w:pPr>
            <w:r>
              <w:rPr/>
              <w:t>«Шаловливые сосульки», «Вырос цветок на весенней полянк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Способствовать развитию мелкой моторики рук в процессе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пальчиковых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игр.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Изготовление поделок из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бросового материала; рисование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нетрадиционных мет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художественный вкус, активность  проявления себя в творче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навыки и умения для воплощения в продуктивной деятельности художественных образ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потребности к самовыражению посредством передачи своих ощущений об окружающей действительности на вербальном и изобразительно-творческом уровне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lang w:eastAsia="en-US"/>
              </w:rPr>
              <w:t>Наблюдения в природе; экспериментирование «Слушаем звуки весны»;  Наблюдение за почками, первыми цветами</w:t>
            </w:r>
            <w:r>
              <w:rPr>
                <w:rStyle w:val="StrongEmphasis"/>
                <w:rFonts w:cs="Tahoma" w:ascii="Calibri" w:hAnsi="Calibri"/>
                <w:color w:val="000000"/>
                <w:lang w:eastAsia="en-US"/>
              </w:rPr>
              <w:t xml:space="preserve">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ahoma"/>
                <w:color w:val="2D2A2A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вать эмоциональную отзывчивость, слуховые и тактильные ощущения при наблюдениях за явлениями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Слушание детских песенок о весне</w:t>
            </w:r>
            <w:r>
              <w:rPr>
                <w:rStyle w:val="StrongEmphasis"/>
              </w:rPr>
              <w:t xml:space="preserve"> </w:t>
            </w:r>
            <w:r>
              <w:rPr/>
              <w:t>«Кончается зима» муз. С. Подшибякиной сл. С. Михалкова, «Пришла Весна» муз. и сл. Е.В. Горбина, Хоровод "Мы по лугу пойдем" муз. Н. Лукониной, сл. Л. Чадовой,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накоплению  музыкальных впечат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лушание музыки о весне: П.И. Чайковский «Подснежник. Апрель», «Весною» С. Майкопар, «Весной» Э. Григ, «Подснежник» А. Гречанино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Arial"/>
                <w:bCs/>
                <w:sz w:val="24"/>
                <w:szCs w:val="24"/>
              </w:rPr>
              <w:t>Подвижные игры</w:t>
            </w:r>
            <w:r>
              <w:rPr>
                <w:rStyle w:val="C1"/>
                <w:rFonts w:cs="Arial"/>
                <w:b/>
                <w:bCs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eastAsia="Times New Roman"/>
                <w:color w:val="4646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«Гуси», хоровод «Весняночка», «Птички в гнездах», «Бездомный птенец», «Ветер – ветерок»</w:t>
            </w:r>
            <w:r>
              <w:rPr>
                <w:rStyle w:val="StrongEmphasis"/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двигательной активности де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ординацию движений, упражнять в действии по сигна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lang w:eastAsia="en-US"/>
              </w:rPr>
              <w:t>Выставка рисунков, поделок  «Весна - крас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мение изображать образ весны в творчестве детей</w:t>
            </w:r>
          </w:p>
        </w:tc>
      </w:tr>
      <w:tr>
        <w:trPr>
          <w:trHeight w:val="10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Tahoma"/>
                <w:color w:val="000000"/>
                <w:lang w:eastAsia="en-US"/>
              </w:rPr>
            </w:pPr>
            <w:r>
              <w:rPr>
                <w:rStyle w:val="StrongEmphasis"/>
                <w:rFonts w:cs="Tahoma" w:ascii="Calibri" w:hAnsi="Calibri"/>
                <w:color w:val="000000"/>
                <w:lang w:eastAsia="en-US"/>
              </w:rPr>
              <w:t>Итог:</w:t>
            </w:r>
          </w:p>
          <w:p>
            <w:pPr>
              <w:pStyle w:val="Style16"/>
              <w:rPr>
                <w:rStyle w:val="StrongEmphasis"/>
              </w:rPr>
            </w:pPr>
            <w:r>
              <w:rPr/>
              <w:t>Создание альбома  «Весна- красна», Досуг «Вес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детей о времени года Вес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щита проекта «Весна - красна»</w:t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осуг для детей старшей группы.</w:t>
      </w:r>
    </w:p>
    <w:p>
      <w:pPr>
        <w:pStyle w:val="C4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теграция образовательных областей: Коммуникация, Познание, художественно-продуктивная деятельность, Социализац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2"/>
          <w:rFonts w:cs="Calibri" w:ascii="Calibri" w:hAnsi="Calibri"/>
          <w:b/>
          <w:color w:val="000000"/>
        </w:rPr>
        <w:t>Цел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color w:val="000000"/>
        </w:rPr>
        <w:t>Уточнить и обобщить представления о характерных признаках весн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color w:val="000000"/>
        </w:rPr>
        <w:t>-расширить знания детей о весн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color w:val="000000"/>
        </w:rPr>
        <w:t>- обогатить и активизировать словарь детей по тем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color w:val="000000"/>
        </w:rPr>
        <w:t>-развивать речь детей, воображение, логическое мышление, мелкую моторик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color w:val="000000"/>
        </w:rPr>
        <w:t>-воспитывать в детях умение видеть и понимать красоту природ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b/>
          <w:color w:val="000000"/>
        </w:rPr>
        <w:t>Ход:</w:t>
      </w:r>
      <w:r>
        <w:rPr>
          <w:rStyle w:val="C2"/>
          <w:rFonts w:cs="Calibri" w:ascii="Calibri" w:hAnsi="Calibri"/>
          <w:color w:val="000000"/>
        </w:rPr>
        <w:t xml:space="preserve">  «Тает снежок,</w:t>
      </w:r>
    </w:p>
    <w:p>
      <w:pPr>
        <w:pStyle w:val="C4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Ожил луж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         </w:t>
      </w:r>
      <w:r>
        <w:rPr>
          <w:rStyle w:val="C2"/>
          <w:rFonts w:cs="Calibri" w:ascii="Calibri" w:hAnsi="Calibri"/>
          <w:color w:val="000000"/>
        </w:rPr>
        <w:t>День прибыв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         </w:t>
      </w:r>
      <w:r>
        <w:rPr>
          <w:rStyle w:val="C2"/>
          <w:rFonts w:cs="Calibri" w:ascii="Calibri" w:hAnsi="Calibri"/>
          <w:color w:val="000000"/>
        </w:rPr>
        <w:t>Когда это бывает? « (Весной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</w:t>
      </w:r>
      <w:r>
        <w:rPr>
          <w:rStyle w:val="C2"/>
          <w:rFonts w:cs="Calibri" w:ascii="Calibri" w:hAnsi="Calibri"/>
          <w:color w:val="000000"/>
        </w:rPr>
        <w:t>Правильно, это весна – замечательное и прекрасное время года, когда природа просыпается и оживает после долгого сна. Недаром поэты называют весну «утром года». Вы рады весне? Мы долго ждали весну, значит, какая весна? (Долгожданная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cs="Calibri" w:ascii="Calibri" w:hAnsi="Calibri"/>
          <w:color w:val="000000"/>
        </w:rPr>
        <w:t>Вы хотите оказаться в мире весны? Тогда закройте глаза, покружитесь…в мире весны вы очутитесь!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</w:t>
      </w:r>
      <w:r>
        <w:rPr>
          <w:rStyle w:val="C2"/>
          <w:rFonts w:cs="Calibri" w:ascii="Calibri" w:hAnsi="Calibri"/>
          <w:color w:val="000000"/>
        </w:rPr>
        <w:t>Представьте себя на весенней солнечной полянке. А какие  приметы весны вы знает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(Тает снег, солнце светит ярче, появляются сосульки, прилетают птицы, текут ручьи, у животных появляются детеныши, распускаются первые цветы и т.д.). </w:t>
      </w:r>
    </w:p>
    <w:p>
      <w:pPr>
        <w:pStyle w:val="C0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Рассказывание детьми по цепочке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       </w:t>
      </w:r>
      <w:r>
        <w:rPr>
          <w:rStyle w:val="C2"/>
          <w:rFonts w:cs="Calibri" w:ascii="Calibri" w:hAnsi="Calibri"/>
          <w:color w:val="000000"/>
        </w:rPr>
        <w:t>Назовите весенние месяц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            </w:t>
      </w:r>
      <w:r>
        <w:rPr>
          <w:rStyle w:val="C2"/>
          <w:rFonts w:cs="Calibri" w:ascii="Calibri" w:hAnsi="Calibri"/>
          <w:color w:val="000000"/>
        </w:rPr>
        <w:t>«Март, апрель, май –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eastAsia="Calibri" w:cs="Calibri" w:ascii="Calibri" w:hAnsi="Calibri"/>
          <w:color w:val="000000"/>
        </w:rPr>
        <w:t xml:space="preserve">                </w:t>
      </w:r>
      <w:r>
        <w:rPr>
          <w:rStyle w:val="C2"/>
          <w:rFonts w:cs="Calibri" w:ascii="Calibri" w:hAnsi="Calibri"/>
          <w:color w:val="000000"/>
        </w:rPr>
        <w:t>Их не забывай!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rFonts w:eastAsia="Calibri" w:cs="Calibri" w:ascii="Calibri" w:hAnsi="Calibri"/>
          <w:color w:val="000000"/>
        </w:rPr>
        <w:t xml:space="preserve">    </w:t>
      </w:r>
      <w:r>
        <w:rPr>
          <w:rStyle w:val="C2"/>
          <w:rFonts w:cs="Calibri" w:ascii="Calibri" w:hAnsi="Calibri"/>
          <w:color w:val="000000"/>
        </w:rPr>
        <w:t>В гости к детям приходят весенние месяцы.</w:t>
      </w:r>
    </w:p>
    <w:p>
      <w:pPr>
        <w:pStyle w:val="Style16"/>
        <w:rPr/>
      </w:pPr>
      <w:r>
        <w:rPr>
          <w:b/>
          <w:sz w:val="24"/>
          <w:szCs w:val="24"/>
          <w:shd w:fill="FFFFFF" w:val="clear"/>
        </w:rPr>
        <w:t>МАРТ</w:t>
      </w:r>
      <w:r>
        <w:rPr>
          <w:sz w:val="24"/>
          <w:szCs w:val="24"/>
          <w:shd w:fill="FFFFFF" w:val="clear"/>
        </w:rPr>
        <w:t>:  В народе месяц март называют протальник. А знаете, почему его так называют? (Ответы детей). Проталины – это то место, где растаял снег и появились первые островки земли. На проталинах из-под снега появляются первые цветы. Как называется первый весенний цветок? (Ответы детей). Почему он так называется? (Ответы детей).</w:t>
      </w:r>
    </w:p>
    <w:p>
      <w:pPr>
        <w:pStyle w:val="Style16"/>
        <w:rPr/>
      </w:pPr>
      <w:r>
        <w:rPr>
          <w:rFonts w:eastAsia="Calibri" w:cs="Calibri"/>
          <w:b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А сейчас мы поиграем</w:t>
      </w:r>
      <w:r>
        <w:rPr>
          <w:b/>
          <w:sz w:val="24"/>
          <w:szCs w:val="24"/>
          <w:shd w:fill="FFFFFF" w:val="clear"/>
        </w:rPr>
        <w:t xml:space="preserve">.  </w:t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rFonts w:eastAsia="Calibri" w:cs="Calibri"/>
          <w:b/>
          <w:sz w:val="24"/>
          <w:szCs w:val="24"/>
          <w:shd w:fill="FFFFFF" w:val="clear"/>
        </w:rPr>
        <w:t xml:space="preserve">                                                  </w:t>
      </w:r>
      <w:r>
        <w:rPr>
          <w:b/>
          <w:sz w:val="24"/>
          <w:szCs w:val="24"/>
          <w:shd w:fill="FFFFFF" w:val="clear"/>
        </w:rPr>
        <w:t xml:space="preserve">Игра «Веснянка»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1028700</wp:posOffset>
            </wp:positionV>
            <wp:extent cx="1948180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shd w:fill="FFFFFF" w:val="clear"/>
        </w:rPr>
        <w:t>Солнышко, солнышко, золотое донышко ( дети идут по кругу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ори, гори, ясно, чтобы не погасло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бежал в саду ручей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дети бегут по кругу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летело сто грачей (дети машут руками, стоя на месте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 сугробы тают, тают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дети приседают на месте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 цветочки подрастаю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дети медленно встают).</w:t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rFonts w:eastAsia="Calibri" w:cs="Calibri"/>
          <w:b/>
          <w:sz w:val="24"/>
          <w:szCs w:val="24"/>
          <w:shd w:fill="FFFFFF" w:val="clear"/>
        </w:rPr>
        <w:t xml:space="preserve">                                  </w:t>
      </w:r>
      <w:r>
        <w:rPr>
          <w:b/>
          <w:sz w:val="24"/>
          <w:szCs w:val="24"/>
          <w:shd w:fill="FFFFFF" w:val="clear"/>
        </w:rPr>
        <w:t>Эстафета с мячом «Ручеек».</w:t>
      </w:r>
    </w:p>
    <w:p>
      <w:pPr>
        <w:pStyle w:val="Style16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ти передают мяч друг другу над головой, затем обратно между ног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/>
      </w:pPr>
      <w:r>
        <w:rPr>
          <w:rFonts w:eastAsia="Calibri" w:cs="Calibri"/>
          <w:b/>
          <w:sz w:val="24"/>
          <w:szCs w:val="24"/>
          <w:shd w:fill="FFFFFF" w:val="clear"/>
        </w:rPr>
        <w:t xml:space="preserve">                                 </w:t>
      </w:r>
      <w:r>
        <w:rPr>
          <w:b/>
          <w:sz w:val="24"/>
          <w:szCs w:val="24"/>
          <w:shd w:fill="FFFFFF" w:val="clear"/>
        </w:rPr>
        <w:t>Литературная пауза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ти читают стихи о весне</w:t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b/>
          <w:sz w:val="24"/>
          <w:szCs w:val="24"/>
          <w:shd w:fill="FFFFFF" w:val="clear"/>
        </w:rPr>
        <w:t xml:space="preserve">АПРЕЛЬ  </w:t>
      </w:r>
      <w:r>
        <w:rPr>
          <w:sz w:val="24"/>
          <w:szCs w:val="24"/>
          <w:shd w:fill="FFFFFF" w:val="clear"/>
        </w:rPr>
        <w:t>А апрель в народе издавна называли ледолом, снегосгон. Почему? (Ответы детей).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Я тоже хочу с вами поиграть         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                           </w:t>
      </w:r>
      <w:r>
        <w:rPr>
          <w:b/>
          <w:sz w:val="24"/>
          <w:szCs w:val="24"/>
          <w:shd w:fill="FFFFFF" w:val="clear"/>
        </w:rPr>
        <w:t>Конкурс «Обойди лужи»</w:t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апреле начинают возвращаться из теплых краев птицы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Calibri" w:ascii="Calibri" w:hAnsi="Calibri"/>
        </w:rPr>
        <w:t>А вы умеете отгадывать загадки? Тогда слушайте</w:t>
      </w:r>
      <w:r>
        <w:rPr>
          <w:rFonts w:cs="Calibri" w:ascii="Calibri" w:hAnsi="Calibri"/>
          <w:b/>
        </w:rPr>
        <w:t xml:space="preserve">: </w:t>
      </w:r>
    </w:p>
    <w:p>
      <w:pPr>
        <w:pStyle w:val="Style15"/>
        <w:shd w:fill="FFFFFF" w:val="clear"/>
        <w:spacing w:lineRule="atLeast" w:line="240"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Загадки о птицах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Calibri" w:ascii="Calibri" w:hAnsi="Calibri"/>
        </w:rPr>
        <w:t>Прилетает к нам с теплом путь проделав длинный,</w:t>
        <w:br/>
        <w:t>Лепит домик над окном из травы и глины. (</w:t>
      </w:r>
      <w:r>
        <w:rPr>
          <w:rFonts w:cs="Calibri" w:ascii="Calibri" w:hAnsi="Calibri"/>
          <w:i/>
          <w:iCs/>
        </w:rPr>
        <w:t>Ласточка</w:t>
      </w:r>
      <w:r>
        <w:rPr>
          <w:rFonts w:cs="Calibri" w:ascii="Calibri" w:hAnsi="Calibri"/>
        </w:rPr>
        <w:t>)</w:t>
      </w:r>
    </w:p>
    <w:p>
      <w:pPr>
        <w:pStyle w:val="Style15"/>
        <w:shd w:fill="FFFFFF" w:val="clear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40970</wp:posOffset>
            </wp:positionV>
            <wp:extent cx="2000250" cy="1500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Кто без нот и без свирели</w:t>
        <w:br/>
        <w:t xml:space="preserve">                        Лучше всех заводит трели,</w:t>
        <w:br/>
        <w:t xml:space="preserve">                        Голосистее, нежней, кто же это?... (</w:t>
      </w:r>
      <w:r>
        <w:rPr>
          <w:rFonts w:cs="Calibri" w:ascii="Calibri" w:hAnsi="Calibri"/>
          <w:i/>
          <w:iCs/>
        </w:rPr>
        <w:t>Соловей</w:t>
      </w:r>
      <w:r>
        <w:rPr>
          <w:rFonts w:cs="Calibri" w:ascii="Calibri" w:hAnsi="Calibri"/>
        </w:rPr>
        <w:t>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Calibri" w:ascii="Calibri" w:hAnsi="Calibri"/>
        </w:rPr>
        <w:t>Эта птица никогда для птенцов не вьет гнезда.</w:t>
        <w:br/>
        <w:t>Сядет где-то на суку и кричит «Ку-ку, ку-ку». (</w:t>
      </w:r>
      <w:r>
        <w:rPr>
          <w:rFonts w:cs="Calibri" w:ascii="Calibri" w:hAnsi="Calibri"/>
          <w:i/>
          <w:iCs/>
        </w:rPr>
        <w:t>Кукушка</w:t>
      </w:r>
      <w:r>
        <w:rPr>
          <w:rFonts w:cs="Calibri" w:ascii="Calibri" w:hAnsi="Calibri"/>
        </w:rPr>
        <w:t>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Всех прилетных птиц черней,</w:t>
        <w:br/>
        <w:t xml:space="preserve">                            Чистит пашню от червей.</w:t>
        <w:br/>
        <w:t xml:space="preserve">                            Взад-вперед по пашне вскачь,</w:t>
        <w:br/>
        <w:t xml:space="preserve">                            А зовется птица… (</w:t>
      </w:r>
      <w:r>
        <w:rPr>
          <w:rFonts w:cs="Calibri" w:ascii="Calibri" w:hAnsi="Calibri"/>
          <w:i/>
          <w:iCs/>
        </w:rPr>
        <w:t>Грач</w:t>
      </w:r>
      <w:r>
        <w:rPr>
          <w:rFonts w:cs="Calibri" w:ascii="Calibri" w:hAnsi="Calibri"/>
        </w:rPr>
        <w:t>)</w:t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 сейчас игра </w:t>
      </w:r>
      <w:r>
        <w:rPr>
          <w:b/>
          <w:sz w:val="24"/>
          <w:szCs w:val="24"/>
          <w:shd w:fill="FFFFFF" w:val="clear"/>
        </w:rPr>
        <w:t>«Птички в гнездышках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b/>
          <w:sz w:val="24"/>
          <w:szCs w:val="24"/>
          <w:shd w:fill="FFFFFF" w:val="clear"/>
        </w:rPr>
        <w:t xml:space="preserve">МАЙ  </w:t>
      </w:r>
      <w:r>
        <w:rPr>
          <w:sz w:val="24"/>
          <w:szCs w:val="24"/>
          <w:shd w:fill="FFFFFF" w:val="clear"/>
        </w:rPr>
        <w:t>А май называют цветень. Как вы думаете, почему? (Ответы детей).</w:t>
      </w:r>
    </w:p>
    <w:p>
      <w:pPr>
        <w:pStyle w:val="Style16"/>
        <w:rPr/>
      </w:pPr>
      <w:r>
        <w:rPr>
          <w:rFonts w:eastAsia="Calibri" w:cs="Calibri"/>
          <w:b/>
          <w:sz w:val="24"/>
          <w:szCs w:val="24"/>
          <w:shd w:fill="FFFFFF" w:val="clear"/>
        </w:rPr>
        <w:t xml:space="preserve">                 </w:t>
      </w:r>
      <w:r>
        <w:rPr>
          <w:b/>
          <w:sz w:val="24"/>
          <w:szCs w:val="24"/>
          <w:shd w:fill="FFFFFF" w:val="clear"/>
        </w:rPr>
        <w:t>Физминутка  «Солнышко»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«Солнце стало пригревать, (поднимают руки вверх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тали капельки стучать,(спрятали руки за спину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апля раз, капля два,( поочередно вытягивают руки влево ,право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апли медленно сперва,(«ручеек» руками перед собой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 потом быстрей, быстрей (прыжки на месте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бежали ручейки,(бег на месте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х попробуй, догони!»(хлопают в ладоши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теперь пора и песню спеть для Весны</w:t>
      </w:r>
      <w:r>
        <w:rPr>
          <w:b/>
          <w:sz w:val="24"/>
          <w:szCs w:val="24"/>
        </w:rPr>
        <w:t xml:space="preserve">   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Хоровод «Веснянка»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                  </w:t>
      </w:r>
    </w:p>
    <w:p>
      <w:pPr>
        <w:pStyle w:val="Style16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Calibri" w:cs="Calibri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Style w:val="StrongEmphasis"/>
          <w:color w:val="000000"/>
          <w:sz w:val="24"/>
          <w:szCs w:val="24"/>
          <w:shd w:fill="FFFFFF" w:val="clear"/>
        </w:rPr>
        <w:t>Пальчиковая гимнастика «Дом для Весны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Я Весне построю дом, (Руки сложить домиком, и поднять над головой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б окошко было в нём, (Пальчики обеих рук соединить в кружочек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б у дома дверь была, (Ладошки рук соединяем вместе вертикаль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Рядом чтоб сосна росла. (Одну руку поднимаем вверх и "растопыриваем" пальчики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б вокруг забор стоял, Пёс ворота охранял, (Соединяем руки в замочек и делаем круг перед собой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лнце было, дождик шёл, (Сначала поднимаем руки вверх, пальцы "растопырены . Затем пальцы опускаем вниз, делаем "стряхивающие" движения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тюльпан в саду расцвёл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(Соединяем вместе ладошки и медленно раскрываем пальчики - "бутончик тюльпана")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альчики размяли,  теперь можно и нашу весеннюю полянку нарисовать.       </w:t>
      </w:r>
    </w:p>
    <w:p>
      <w:pPr>
        <w:pStyle w:val="Style16"/>
        <w:rPr/>
      </w:pPr>
      <w:r>
        <w:rPr>
          <w:rFonts w:eastAsia="Calibri" w:cs="Calibri"/>
          <w:b/>
          <w:sz w:val="24"/>
          <w:szCs w:val="24"/>
          <w:shd w:fill="FFFFFF" w:val="clear"/>
        </w:rPr>
        <w:t xml:space="preserve">                 </w:t>
      </w:r>
      <w:r>
        <w:rPr>
          <w:b/>
          <w:sz w:val="24"/>
          <w:szCs w:val="24"/>
          <w:shd w:fill="FFFFFF" w:val="clear"/>
        </w:rPr>
        <w:t>Рисование « Весенний пейзаж»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Style w:val="Appleconvertedspace"/>
          <w:rFonts w:eastAsia="Calibri" w:cs="Calibri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Style w:val="Appleconvertedspace"/>
          <w:color w:val="000000"/>
          <w:sz w:val="24"/>
          <w:szCs w:val="24"/>
          <w:shd w:fill="FFFFFF" w:val="clear"/>
        </w:rPr>
        <w:t>Выставка рисунков для Весн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4:00Z</dcterms:created>
  <dc:creator>user</dc:creator>
  <dc:description/>
  <cp:keywords/>
  <dc:language>en-US</dc:language>
  <cp:lastModifiedBy>user</cp:lastModifiedBy>
  <dcterms:modified xsi:type="dcterms:W3CDTF">2016-05-05T04:02:00Z</dcterms:modified>
  <cp:revision>3</cp:revision>
  <dc:subject/>
  <dc:title>Проект Весна -крас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573</vt:lpwstr>
  </property>
  <property fmtid="{D5CDD505-2E9C-101B-9397-08002B2CF9AE}" pid="3" name="_dlc_DocIdItemGuid">
    <vt:lpwstr>969fdafe-c6ea-4aa2-8108-29ff349ff269</vt:lpwstr>
  </property>
  <property fmtid="{D5CDD505-2E9C-101B-9397-08002B2CF9AE}" pid="4" name="_dlc_DocIdUrl">
    <vt:lpwstr>http://www.eduportal44.ru/Galich/ds13galich/_layouts/15/DocIdRedir.aspx?ID=Z7KFWENHHMJR-1336-1573, Z7KFWENHHMJR-1336-1573</vt:lpwstr>
  </property>
</Properties>
</file>