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работы над проектом  «Знакомство с творчеством поэтессы Елены Серовой»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екта 2 месяца (сентябрь-октябрь).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ворова Н.В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Задачи: Продолжать знакомить детей с творчеством детских писателей, знать и любить русскую литературу, прививать интерес к чтению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7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биографией Елены Серо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накомить детей с биографией детской писательницы, углубить и расширить знания детей о детских писателях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группе выставки произведений Елены Серо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с произведениями Е.Серовой, развивать интерес к ее творчеству, воспитывать желание читать ее произведения, понимать смысл ее стих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с сотрудником детской библиотеки  Т.А.Орловой о творчестве Е.Сер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знакомить детей с биографией Е.Серовой, воспитывать интерес к творчеству поэ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й, посвященных де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мение пересказывать прочитанное произведение, понимать его смысл, обогащать активный словарь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цикла стихотворений о цве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внимательно слушать короткие по объему произведения, узнавать характерные особенности цветов, называть эти особенности, предложить выучить наизусть понравившиеся произвед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в о гриб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мение понимать смысл коротких стихов, выделять признаки грибов, отмеченные автором в стихах, выучить наизусть несколько произвед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с детьми о прочитанных произве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ять и систематизировать знания детей о прочитанных произведениях, называть автора и название каждого стихотворения, учить передавать впечатления от прочитанных произвед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и к произведениям Е.Серо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внимательно рассматривать иллюстрации к прочитанным произведениям, отмечать, какие характерные черты изобразили художники, предложить детям словесно «нарисовать» иллюстрацию к любому, ранее прочитанному произведени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матизация произ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мение с помощью масок, мимики и жестов передать образ героя стихотворения, закреплять умение говорить четко и выразительно, развивать интонационную выразительность реч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гербария «Лесные и полевые цве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ять знания детей о растениях, которые растут в нашей полосе, учить узнавать их, называть характерные признаки, воспитывать у детей интерес и уважение к природ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вающие игр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ъедобный - несъедобный гриб»,  «Назови цветок», «Отгадай по описанию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ть умение играть в игры, закреплять знания о грибах, цветах, формировать умение составлять словесное описание предмета, не называя его, развивать речь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викторина «Угада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знания детей о ранее прочитанных произведениях, выявить представления о жанровых особенностях стихотворений. Добиваться выразительного прочтения детьми , выученных ранее стихотворений. Учить узнавать по нескольким строчкам знакомые стих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ля родителей «Чему учат стих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знакомить родителей с творчеством поэтессы Едены Серовой, предложить им поучаствовать в создании стенгазеты и выставки рисунков по творчеству поэ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ая деятельность детей и родителей. Творческая мастерская «Изготовление иллюстраций к стиха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ь родителей к совместной творческой деятельности родителей и детей, способствовать развитию интереса к совместному творчеств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чевые игр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скажи, какой», «Кто больше назов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умение детей составлять небольшой описательный рассказ о грибах, цветах, формировать умение употреблять в речи прилагательные, глаголы и существительные, согласовывая их в роде, числе и падеж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куляционные упражнения «Грибок», «Колокольч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подвижность языка и г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оделок из бросового материала и рисование по мотивам прочитанных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мение работать с разными видами материалов, развивать умение создавать композицию, работать аккуратно, выполнять работу соответственно задуманному план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ыставки работ на тему: «Мы читаем Елену Серов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// - // - //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ь родителей к созданию выставки, предложить оформить е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книжки – самоделки по мотивам прочитанных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 детей умения оформлять свои иллюстрации в книжку, аккуратно рисовать задуманно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песен грибах и цве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у детей умение внимательно слушать музыкальные произведения, называть характер музыки, делиться своими впечатлениями с другим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: Выставка работ «На лесной полянке», Создание стенгазеты «Лесные обитатели», Развлечение, подготовленное совместно с сотрудниками детской библиотеки им.Я.Акима « На лесной полянк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чь детям вспомнить знакомые стихи, создать условия для драматизации знакомых произведений, обогащать речь детей, совершенствовать грамматический строй речи, интонационную выразительность, развивать познавательный интерес, воспитывать любовь и интерес к художественной литературе.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36:00Z</dcterms:created>
  <dc:creator>user</dc:creator>
  <dc:description/>
  <cp:keywords/>
  <dc:language>en-US</dc:language>
  <cp:lastModifiedBy>User</cp:lastModifiedBy>
  <dcterms:modified xsi:type="dcterms:W3CDTF">2016-03-18T12:55:00Z</dcterms:modified>
  <cp:revision>3</cp:revision>
  <dc:subject/>
  <dc:title>План над проектомЗнакомство с товрчествомЕ Серов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244</vt:lpwstr>
  </property>
  <property fmtid="{D5CDD505-2E9C-101B-9397-08002B2CF9AE}" pid="3" name="_dlc_DocIdItemGuid">
    <vt:lpwstr>e34df580-6c7c-41bd-9aff-19785cbde8e1</vt:lpwstr>
  </property>
  <property fmtid="{D5CDD505-2E9C-101B-9397-08002B2CF9AE}" pid="4" name="_dlc_DocIdUrl">
    <vt:lpwstr>http://www.eduportal44.ru/Galich/ds13galich/_layouts/15/DocIdRedir.aspx?ID=Z7KFWENHHMJR-1336-1244, Z7KFWENHHMJR-1336-1244</vt:lpwstr>
  </property>
</Properties>
</file>