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contextualSpacing/>
        <w:outlineLvl w:val="2"/>
        <w:rPr/>
      </w:pPr>
      <w:r>
        <w:rPr>
          <w:rFonts w:eastAsia="Trebuchet MS" w:cs="Trebuchet MS" w:ascii="Trebuchet MS" w:hAnsi="Trebuchet MS"/>
          <w:bCs/>
          <w:sz w:val="23"/>
          <w:szCs w:val="23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rebuchet MS" w:ascii="Trebuchet MS" w:hAnsi="Trebuchet MS"/>
          <w:bCs/>
          <w:sz w:val="23"/>
          <w:szCs w:val="23"/>
          <w:lang w:eastAsia="ru-RU"/>
        </w:rPr>
        <w:t xml:space="preserve">Суворова Н.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contextualSpacing/>
        <w:outlineLvl w:val="2"/>
        <w:rPr/>
      </w:pPr>
      <w:r>
        <w:rPr>
          <w:rFonts w:eastAsia="Times New Roman" w:cs="Trebuchet MS" w:ascii="Trebuchet MS" w:hAnsi="Trebuchet MS"/>
          <w:b/>
          <w:bCs/>
          <w:color w:val="601802"/>
          <w:sz w:val="24"/>
          <w:szCs w:val="24"/>
          <w:lang w:eastAsia="ru-RU"/>
        </w:rPr>
        <w:t>Развлечение для детей старшей группы  «На лесной полянке»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Интеграция образовательных областе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«Познание», «Коммуникация», «Социализация», «Чтение художественной литературы», «Физическое воспитание»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обобщение знания детей о лесе, лесных жильцах и растениях, полученные при чтении произведений Елены Серово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формировать представление о летних цветах и грибах, закрепить знания о лесе, правилах поведения в лесу, учить устанавливать причинно - следственные связ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спитывать бережное отношение к природе, любознательность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звлечении использованы стихи поэтессы Елены Серовой из цикла «на лесной полянк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contextualSpacing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4"/>
          <w:szCs w:val="24"/>
          <w:lang w:eastAsia="ru-RU"/>
        </w:rPr>
        <w:t>Ход развлечения.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спитатель читает загадки про грибы, дети среди муляжей грибов выбирают нужные и складывают их в корзину.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тут в лесу сестрички,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ыжие... (лисички).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в красной шапочке расту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 стройною осиною,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ня узнаешь за версту,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овусь я ... (подосиновик).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а пеньке сидят ребята,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зывают их... (опята).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еренькие шапочки,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ябенькие ножки,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 березой растут,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же их зовут? (Подберезовики.)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толстой белой ножке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ричневая шапка.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верняка любой грибник</w:t>
      </w:r>
    </w:p>
    <w:p>
      <w:pPr>
        <w:pStyle w:val="Style14"/>
        <w:shd w:fill="FFFFFF" w:val="clear"/>
        <w:spacing w:lineRule="atLeast" w:line="20"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йти мечтает... (боровик).</w:t>
      </w:r>
    </w:p>
    <w:p>
      <w:pPr>
        <w:pStyle w:val="Style14"/>
        <w:shd w:fill="FFFFFF" w:val="clear"/>
        <w:spacing w:before="0" w:after="0"/>
        <w:ind w:firstLine="30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contextualSpacing/>
        <w:rPr/>
      </w:pPr>
      <w:r>
        <w:rPr>
          <w:rFonts w:cs="Arial" w:ascii="Arial" w:hAnsi="Arial"/>
          <w:color w:val="000000"/>
          <w:sz w:val="23"/>
          <w:szCs w:val="23"/>
        </w:rPr>
        <w:t>Вот сколько съедобных грибов мы положили в свои корзинки. Ребята, грибы надо выбирать очень осторожно. Если не быть внимательными, в вашу корзинку залезет непрошенный гость. Угадайте какой?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>. Правильно. Узнайте его в загадке.</w:t>
      </w:r>
    </w:p>
    <w:p>
      <w:pPr>
        <w:pStyle w:val="Style14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жка белая, прямая,</w:t>
      </w:r>
    </w:p>
    <w:p>
      <w:pPr>
        <w:pStyle w:val="Style14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апка красная, большая,</w:t>
      </w:r>
    </w:p>
    <w:p>
      <w:pPr>
        <w:pStyle w:val="Style14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на шапке, как веснушки,</w:t>
      </w:r>
    </w:p>
    <w:p>
      <w:pPr>
        <w:pStyle w:val="Style14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ленькие конопушки.</w:t>
      </w:r>
    </w:p>
    <w:p>
      <w:pPr>
        <w:pStyle w:val="Style14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ле леса на опушке,</w:t>
      </w:r>
    </w:p>
    <w:p>
      <w:pPr>
        <w:pStyle w:val="Style14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крашая темный бор,</w:t>
      </w:r>
    </w:p>
    <w:p>
      <w:pPr>
        <w:pStyle w:val="Style14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рос пестрый, как Петрушка,</w:t>
      </w:r>
    </w:p>
    <w:p>
      <w:pPr>
        <w:pStyle w:val="Style14"/>
        <w:shd w:fill="FFFFFF" w:val="clear"/>
        <w:spacing w:before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довитый ... (мухомор).</w:t>
      </w:r>
    </w:p>
    <w:p>
      <w:pPr>
        <w:pStyle w:val="Style14"/>
        <w:shd w:fill="FFFFFF" w:val="clear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сколько грибов мы собрали в нашу корзинку, а что еще можно увидеть в лесу? А теперь послушаем стихи про грибы (мальчики в масках читают стихи)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.</w:t>
      </w:r>
    </w:p>
    <w:p>
      <w:pPr>
        <w:pStyle w:val="Style14"/>
        <w:shd w:fill="FFFFFF" w:val="clear"/>
        <w:spacing w:before="0" w:after="0"/>
        <w:contextualSpacing/>
        <w:rPr>
          <w:rFonts w:ascii="Arial" w:hAnsi="Arial" w:cs="Arial"/>
          <w:bCs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 xml:space="preserve">. Отгадайте загадки про цветы, а отгадки прочитают стихи про свой </w:t>
      </w:r>
      <w:r>
        <w:rPr>
          <w:rFonts w:cs="Arial" w:ascii="Arial" w:hAnsi="Arial"/>
          <w:sz w:val="23"/>
          <w:szCs w:val="23"/>
        </w:rPr>
        <w:t>цветок (девочки в масках цветов читают стихи после отгадки).</w:t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лосится в поле рожь.</w:t>
        <w:br/>
        <w:t>Там, во ржи, цветок найдешь.</w:t>
        <w:br/>
        <w:t>ярко-синий и пушистый,</w:t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олько жаль, что не душистый.</w:t>
        <w:br/>
        <w:t>(Василек)</w:t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т в саду кудряшка -</w:t>
        <w:br/>
        <w:t>Белая рубашка,</w:t>
        <w:br/>
        <w:t>Сердечко золотое.</w:t>
        <w:br/>
        <w:t>Что это такое?</w:t>
        <w:br/>
        <w:t>(Ромашка)</w:t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елые горошки</w:t>
        <w:br/>
        <w:t>На зелёной ножке.</w:t>
        <w:br/>
        <w:t>(Ландыш)</w:t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шариком пушистым белею в поле чистом, </w:t>
        <w:br/>
        <w:t>а дунул ветерок - остался стебелек.</w:t>
        <w:br/>
        <w:t>(Одуванчик)</w:t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 занесённых снегом кочек,</w:t>
        <w:br/>
        <w:t>Под белой шапкой снеговой</w:t>
        <w:br/>
        <w:t>Нашли мы маленький цветочек,</w:t>
        <w:br/>
        <w:t>Полузамёрзший, чуть живой.</w:t>
        <w:br/>
        <w:t>(Подснежник)</w:t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Цветочек этот голубой</w:t>
        <w:br/>
        <w:t>Напоминает нам с тобой</w:t>
        <w:br/>
        <w:t>О небе — чистом-чистом,</w:t>
        <w:br/>
        <w:t>И солнышке лучистом</w:t>
        <w:br/>
        <w:t>(Незабудка)</w:t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т в саду кудряшка -</w:t>
        <w:br/>
        <w:t>Белая рубашка,</w:t>
        <w:br/>
        <w:t>Сердечко золотое.</w:t>
        <w:br/>
        <w:t>Что это такое?</w:t>
        <w:br/>
        <w:t>(Ромашка)</w:t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иненький звонок висит,</w:t>
        <w:br/>
        <w:t>Никогда он не звенит.</w:t>
        <w:br/>
        <w:t>(Колокольчик)</w:t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 знакомы с нами:</w:t>
        <w:br/>
        <w:t>Яркие, как пламя,</w:t>
        <w:br/>
        <w:t>Мы однофамильцы</w:t>
        <w:br/>
        <w:t>С мелкими гвоздями.</w:t>
        <w:br/>
        <w:t>Полюбуйтесь дикими</w:t>
        <w:br/>
        <w:t>Алыми ...</w:t>
        <w:br/>
        <w:t>(Гвоздиками)</w:t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hd w:fill="FFFFFF" w:val="clear"/>
        <w:spacing w:lineRule="atLeast" w:line="200" w:before="0" w:after="15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Жёлтые цветочки -</w:t>
        <w:br/>
        <w:t>Лаковые щёчки,</w:t>
        <w:br/>
        <w:t>Пятерные венчики,</w:t>
        <w:br/>
        <w:t>А листья изменчивы.</w:t>
        <w:br/>
        <w:t>(Лютик)</w:t>
      </w:r>
    </w:p>
    <w:p>
      <w:pPr>
        <w:pStyle w:val="Style14"/>
        <w:shd w:fill="FFFFFF" w:val="clear"/>
        <w:spacing w:lineRule="atLeast" w:line="315" w:before="0" w:after="150"/>
        <w:contextualSpacing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Предлагаю вам поиграть в игры «Собери грибы в корзину», «Собери букет», соревноваться будут мальчики-грибочки и девочки-цветочки. Дети разбиваются на пары и затем играют в игры, кто быстрее соберет.</w:t>
      </w:r>
    </w:p>
    <w:p>
      <w:pPr>
        <w:pStyle w:val="Style14"/>
        <w:shd w:fill="FFFFFF" w:val="clear"/>
        <w:spacing w:lineRule="atLeast" w:line="315" w:before="0" w:after="150"/>
        <w:contextualSpacing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В лесу растут не только грибы и красивые цветы. Но в лесу еще можно встретить и разных жильцов, сейчас мы их услышим. А вы будете отгадывать, кто это. </w:t>
      </w:r>
    </w:p>
    <w:p>
      <w:pPr>
        <w:pStyle w:val="Style14"/>
        <w:shd w:fill="FFFFFF" w:val="clear"/>
        <w:spacing w:lineRule="atLeast" w:line="315" w:before="0" w:after="150"/>
        <w:contextualSpacing/>
        <w:rPr/>
      </w:pPr>
      <w:r>
        <w:rPr>
          <w:rFonts w:cs="Arial" w:ascii="Arial" w:hAnsi="Arial"/>
          <w:i/>
          <w:sz w:val="23"/>
          <w:szCs w:val="23"/>
        </w:rPr>
        <w:t>Звучит грамзапись: голос кукушки, пение птиц, стук дятла, завывание волка  Дети отгадывают, кто это.</w:t>
      </w:r>
    </w:p>
    <w:p>
      <w:pPr>
        <w:pStyle w:val="Style14"/>
        <w:shd w:fill="FFFFFF" w:val="clear"/>
        <w:spacing w:lineRule="atLeast" w:line="315" w:before="0" w:after="150"/>
        <w:contextualSpacing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Прекрасное путешествие в лес, мы с вами сейчас совершили, а знаете ли вы правила поведения в лесу? (дети называют правила поведения).</w:t>
      </w:r>
    </w:p>
    <w:p>
      <w:pPr>
        <w:pStyle w:val="Style14"/>
        <w:shd w:fill="FFFFFF" w:val="clear"/>
        <w:spacing w:lineRule="atLeast" w:line="315" w:before="0" w:after="150"/>
        <w:contextualSpacing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 xml:space="preserve">. Теперь я точно знаю. Что вы никогда и никого не обидите в лесу. И будете беречь, и охранять е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7:00Z</dcterms:created>
  <dc:creator>user</dc:creator>
  <dc:description/>
  <cp:keywords/>
  <dc:language>en-US</dc:language>
  <cp:lastModifiedBy>user</cp:lastModifiedBy>
  <cp:lastPrinted>2014-11-26T11:02:00Z</cp:lastPrinted>
  <dcterms:modified xsi:type="dcterms:W3CDTF">2015-10-07T05:42:00Z</dcterms:modified>
  <cp:revision>5</cp:revision>
  <dc:subject/>
  <dc:title>На лесной полян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235</vt:lpwstr>
  </property>
  <property fmtid="{D5CDD505-2E9C-101B-9397-08002B2CF9AE}" pid="3" name="_dlc_DocIdItemGuid">
    <vt:lpwstr>a565a667-5406-4919-8bac-a6b152211412</vt:lpwstr>
  </property>
  <property fmtid="{D5CDD505-2E9C-101B-9397-08002B2CF9AE}" pid="4" name="_dlc_DocIdUrl">
    <vt:lpwstr>http://www.eduportal44.ru/Galich/ds13galich/_layouts/15/DocIdRedir.aspx?ID=Z7KFWENHHMJR-1336-1235, Z7KFWENHHMJR-1336-1235</vt:lpwstr>
  </property>
</Properties>
</file>