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ворова Н.В.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Воспитатель высшей квалификационной категории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</w:rPr>
        <w:t>НОД Развитие творческих способносте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«Осень» старшая групп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Обобщить и систематизировать знания детей о характерных признаках осени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Задачи:</w:t>
      </w:r>
      <w:r>
        <w:rPr>
          <w:rFonts w:cs="Arial" w:ascii="Arial" w:hAnsi="Arial"/>
        </w:rPr>
        <w:t xml:space="preserve"> Создать условия для развития речевой и мыслительной деятельности детей. Развивать умение грамотно формулировать признаки осени. Развивать эстетическое отношение к действительности. Развивать умение воплощать явления окружающего мира в творческих образах, собственного творчества. Формировать навык работы в группах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Предварительная работа</w:t>
      </w:r>
      <w:r>
        <w:rPr>
          <w:rFonts w:cs="Arial" w:ascii="Arial" w:hAnsi="Arial"/>
        </w:rPr>
        <w:t>: чтение произведений об осени. Рассматривание репродукций картин  с изображением осени. Сбор гербария, чтение познавательной литературы, сбор материалов для работы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 на каждую подгруппу по половине ватмана, фантики, краски, клей ПВА, кисточки, подкладные листы, листья деревьев, предварительно высушенные, ватные диски, цветная бумага, цветной картон, пластилин разных цветов. Карточки желтого и красного цветов для деления на подгруппы. Карточки с изображением луж, туч, солнца, деревьями с листьями и без, стаи птиц, цветы и т.д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ют. Значит скоро будет еще теплее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Права ли собачка Жучка?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годня я хочу рассказать вам сказку.  -Жила-была собачка Жучка. Она очень любили лето, и думала, что так будет всегда. И вдруг однажды утром она увидела, что листики на деревьях стали красного и желтого цветов, птицы стали собираться в стаи и готовиться к отлету. И подумала собачка Жучка. Что пришло необычное лето, раз листики стали менять цвет и опадать, значит скоро вырастут новые. А птички так громко поют, значит скоро будет еще теплее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-Права ли Жучка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-Какое время года она увидела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Какие приметы осени вы еще знаете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Почему листья меняют цвет и опадают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 xml:space="preserve">- Как называется осень, которая наступает сразу после лета? Какая осень приходит после золотой, чем они отличаются?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Какое настроение у золотой осени?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-А какое настроение у поздней осени? (дети отвечают на вопросы педагога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Давайте сравним раннюю и позднюю осень. (дети с помощью карточек красного и желтого цвета делятся на две подгруппы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-Послушайте задание. Внимательно рассмотрите картину. Подумайте какая осень изображена на ней. Подберите карточки соответствующие вашему периоду осени, объясните свой выбор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Сегодня я предлагаю вам выполнить работы, и изобразить на них золотую и позднюю осень, а какая осень достанется каждой группе, мы узнаем с помощью считалки. (Дети с помощью считалки выбирают тему для работы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- У вас на столах  есть все необходимые материалы для работы, предлагаю вам приступить к выполнению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Давайте подведем итог занятия. Пусть каждая группа придумает название своей картине. Ваши работы мы повесим в приемной для того чтобы родители полюбовались 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12:00Z</dcterms:created>
  <dc:creator>User</dc:creator>
  <dc:description/>
  <cp:keywords/>
  <dc:language>en-US</dc:language>
  <cp:lastModifiedBy>USER</cp:lastModifiedBy>
  <dcterms:modified xsi:type="dcterms:W3CDTF">2014-09-25T07:01:00Z</dcterms:modified>
  <cp:revision>3</cp:revision>
  <dc:subject/>
  <dc:title>НОД Развитие творческих способностей старшая группа Ос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243</vt:lpwstr>
  </property>
  <property fmtid="{D5CDD505-2E9C-101B-9397-08002B2CF9AE}" pid="3" name="_dlc_DocIdItemGuid">
    <vt:lpwstr>8a871766-5454-4123-909f-4287a304c734</vt:lpwstr>
  </property>
  <property fmtid="{D5CDD505-2E9C-101B-9397-08002B2CF9AE}" pid="4" name="_dlc_DocIdUrl">
    <vt:lpwstr>http://www.eduportal44.ru/Galich/ds13galich/_layouts/15/DocIdRedir.aspx?ID=Z7KFWENHHMJR-1336-1243, Z7KFWENHHMJR-1336-1243</vt:lpwstr>
  </property>
</Properties>
</file>