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ворова Н.В.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План работы над проектом  «Мир животных»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</w:rPr>
        <w:t>Срок реализации проекта 3 месяца (ноябрь-январь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 Систематизировать и расширить знания детей о животных, познакомить детей с разными местами обитания животных, на отдельных примерах показать приспособленность животных к разным условиям жизни. Формировать у детей потребность в изучении жизни и повадках животных, а также  закреплении полученных знаний. Раскрыть для детей многостороннее значение животных для человека. Познакомить детей с животными, занесенными в Красную книгу. Познакомить детей с понятием «экологическая катастрофа», дать знания о защите природы от деятельности человека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детей с разнообразием животных Евр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ить знания детей о разнообразии животного мира средней полосы. Познакомить с названием континента Евразия, показать ее расположение на карте. Систематизировать знания о жизни и повадках животных нашего леса.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группе выставки рисунков «Животные нашего ле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 творчеству,  способствовать правильно передавать в рисунке характерные черты животны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ставка познавательной литературы, посвященной животному ми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к созданию выставки сотрудников детской библиотеки, познакомить детей с разнообразием познавательной литературы и прочитать несколько статей из не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роизведений, посвященных домашним живо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е пересказывать прочитанное произведение, понимать его смысл, обогащать активный словар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животными Аме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должать знакомить детей с разнообразием животных разных материков и стан, называть их, узнавать на картинках, привлечь детей к изготовлению атласа животного мира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накомство с сетью питания и экологической пирами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к понятиями «экологическая пирамида», «сетью питания» (на примере жизни в дубовом лесу), помочь детям построить цепь питания и экологическую пирамид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с детьми о животных Аф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ять и систематизировать знания о животных, проживающих на Африканском континенте, закрепить знания о них, учить находить Африку на карте и отметить ее на атлас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и к произведениям о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внимательно, рассматривать иллюстрации к прочитанным произведениям, отмечать, какие характерные черты изобразили художники, предложить детям словесно «нарисовать» иллюстрацию к любому, ранее прочитанному произведен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музыкальных произведений П.Чайковский «Времена года», К. Сен-Сант цикл пьес «Карнавал животных», Г.Гальперин «Медведь», Д.;Кабалевский «Еж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е с помощью музыки выражать свое отношение к природе, внимательно слушать музыкальные произведения и описывать свои чувства, называть животных, изображенных м помощью музыки, воспитывать эстетический вку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 картин И.Шишкин «Утро в сосновом бору», В.Васнецов «Иван –царевич на сером волке», Ч.Барбер»Дети и 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ширять знания детей об явлениях, происходящих в природе, формировать умение правильно воспринимать и чувствовать настроение природы в картинах, упражнять в умении использовать в речи определения, сравнения, синонимы, воспитывать у детей интерес и уважение к природ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«Посели животных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оологическое домино», «Узнай по описанию», «Кто где живет», «Кто кого боитс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Формировать умение играть в игры, закреплять знания о разнообразии животных, признаках диких и домашних животных,  формировать умение составлять словесное описание предмета, не называя его, развивать речь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Литературная викторина «Рассказы и стихи о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реплять знания детей о ранее прочитанных произведениях, выявить представления о разнообразии животных. Учить узнавать по отрывкам, ранее прочитанные произведения, называть и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ля родителей « Красная книга наше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накомить родителей с редкими животными, живущими в наших лесах, привлечь их к проблемам экологии нашего горо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детей с животными Австра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ить знания детей о разнообразии животных на нашей планете, привлечь к заполнению атласа животного мира, закрепить название континен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сюжетных картин с изображениями диких животных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детей составлять небольшой описательный рассказ об увиденном, формировать умение употреблять в речи прилагательные, глаголы и существительные, согласовывая их в роде, числе и падеж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краеведческого музея нашего города зал «Природа наше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интерес к музею, как месту, где можно узнать много нового и интересного, учить тихо вести себя в музее, внимательно слушать экскурсово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цикла произведений о Жалейкине Н.Слад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ормировать умение у детей умение слушать произведения познавательного характера, делать выводы о прочитанном, высказывать свое мнение  и называть  правила поведения в природ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в приемной выставки поделок на тему «Дикие животные нашей план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// - // - //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одителей к созданию выставки, предложить оформить ее. Подобрать стихи к своим поделк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нижек – самоделок по прочитанным произведениям о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детей умения оформлять свои иллюстрации в книжку, аккуратно рисовать задуманное. Составлять короткие рассказы и делиться впечатлениями о прочитанных произведениях.</w:t>
            </w:r>
          </w:p>
        </w:tc>
      </w:tr>
      <w:tr>
        <w:trPr>
          <w:trHeight w:val="1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с детьми на тему «Природа просит о помощ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ать детей к миру природы. К пониманию ее универсальной ценности в жизни каждого человека, своей причастности к сбережению  и защите природных обитателей, живущих рядом с нами в одном доме под названием Планета земля.</w:t>
            </w:r>
          </w:p>
        </w:tc>
      </w:tr>
      <w:tr>
        <w:trPr>
          <w:trHeight w:val="1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Итог: НОД Познавательное развитие «разнообразие животных на земл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/ - // - 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знакомить детей с животными нашей планеты Земля; закре</w:t>
              <w:softHyphen/>
              <w:t>пить знания о том, в какой части суши живут разнообразные животные: развивать гуманное отношение к животным, чувство ответственности за охрану животного мира на всей Земле; за</w:t>
              <w:softHyphen/>
              <w:t>крепить навыки вырезания контуров по шаблонам, развивать фантазию, сообрази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7:00Z</dcterms:created>
  <dc:creator>user</dc:creator>
  <dc:description/>
  <cp:keywords/>
  <dc:language>en-US</dc:language>
  <cp:lastModifiedBy>User</cp:lastModifiedBy>
  <cp:lastPrinted>2014-11-26T10:57:00Z</cp:lastPrinted>
  <dcterms:modified xsi:type="dcterms:W3CDTF">2016-03-18T12:51:00Z</dcterms:modified>
  <cp:revision>4</cp:revision>
  <dc:subject/>
  <dc:title>Мир живот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234</vt:lpwstr>
  </property>
  <property fmtid="{D5CDD505-2E9C-101B-9397-08002B2CF9AE}" pid="3" name="_dlc_DocIdItemGuid">
    <vt:lpwstr>3028f7cd-0dd2-4b0b-92a6-d8672d131bc4</vt:lpwstr>
  </property>
  <property fmtid="{D5CDD505-2E9C-101B-9397-08002B2CF9AE}" pid="4" name="_dlc_DocIdUrl">
    <vt:lpwstr>http://www.eduportal44.ru/Galich/ds13galich/_layouts/15/DocIdRedir.aspx?ID=Z7KFWENHHMJR-1336-1234, Z7KFWENHHMJR-1336-1234</vt:lpwstr>
  </property>
</Properties>
</file>