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before="0" w:after="0"/>
        <w:ind w:first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астер-класс для педагогов ДОУ</w:t>
      </w:r>
    </w:p>
    <w:p>
      <w:pPr>
        <w:pStyle w:val="Style13"/>
        <w:shd w:fill="FFFFFF" w:val="clear"/>
        <w:spacing w:before="0" w:after="0"/>
        <w:ind w:first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«Создание пластилиновых картин по мотивам прочитанных произведений М.Пришвина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познакомить педагогов с новыми способами развития творческой деятельности детей,  используемыми в процессе ознакомления  детей  с художественной литератур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1. Познакомить с подготовительными этапами, помогающими в процессе создания работы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2. Продемонстрировать возможность интегрирования различных  образовательных областей в процессе работы с использованием готовой работы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. Способствовать приобщению педагогов к проблемам недостаточного интереса у детей к чтению художественной литературы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астники: </w:t>
      </w:r>
      <w:r>
        <w:rPr>
          <w:rFonts w:cs="Arial" w:ascii="Arial" w:hAnsi="Arial"/>
        </w:rPr>
        <w:t>дети и педагоги дошкольного образовательного учреждения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значе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товая картина предназначена для занятий с детьми в возрасте от 4 до 6 лет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ь использования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творческих способностей детей дошкольного возраста, формирования умение придумывать рассказы, сказки по картине, развитие мышления, памяти, внимания, воображения, расширение активного и пассивного словаря, развитие связной речи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Формирование умений и навыков лепки у детей дошкольного возраста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витие умения различать предметы по цвету и величине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витие мелкой моторики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Развитие речи. Формирование умения создавать сюжет на основе прочитанного произведения, использовать придуманные тексты в книгоиздательстве. Обогащение и активизация словаря за счет использования пространственных предлогов (в, на, за, от, около, между). Развитие умения строить предложения разных типов.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Формирование интереса к художественной литературе, к произведениям русских писателей, интереса к природе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ы использования панно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Яркая картинка (для детей младшего возраста)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идактическое пособие по развитию речи, использование в познавательной деятельности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спользование картины в кружковой работе, беседы по картине после прочитанных произведений о природе, беседы по экологии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ое оборудование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изготовления картины нам потребуется: лист ватмана размеров, пластилин разных цветов, бисер, бусины, пуговицы, стеки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деятельности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водная часть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наиболее приемлемых областей решения задач познавательно-речевого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развития является  – воспитание устойчивого интереса к художественной литературе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В практике  по данному направлению мы в своей группе широко используем разнообразные формы работы с детьми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чтение художественной литературы по запросам и интересам детей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речевые игры по прочитанным произведениям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рисование иллюстраций к прочитанному произведению, рассматривание иллюстраций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ед чтением,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драматизация и работа с различными видами театров на основе прочитанных произведений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книгоиздательство,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участие в различных конкурсах разного уровня,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взаимодействие с социумом,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- сюжетно-ролевые игры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любившиеся сказки, рассказы, диафильмы, мультфильмы воспринимаются детьми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эмоционально, будоражат воображение, становятся объектами подражания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азных форм при работе с литературными произведениями показывает, что: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Это повышают активность детей в процессе знакомства с произведениями, снижают утомляемость, способствуют развитию интереса к умственной и речевой  деятельности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 как лепка всегда является интересной для маленьких детей. А пластилинография обладает еще и большей привлекательностью. Ведь пока взрослый не покажет эту относительно новую нетрадиционную технику, дети и не подозревают, что пластилином можно еще и рисовать. Пластилин один из самых недорогих и доступных материалов, применяемых в работе с детьми. Времени на изготовление картины уходит не так уж много времени. За один два вечера можно изготовить целое художественное полотно. Картины бывают объемные и плоские, начинать работу с детьми лучше с плоских картин, а затем переходить к объемным. Работа с пластилином помогает развить мелкую моторику рук, внимательность, мышление, аккуратность в работе.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Пластилинографией охотно занимаются дети, как младшего, так и старшего дошкольного возраста, конечно же, этой работой дети должны заниматься под руководством взрослого. Здесь развиваются творческие способности детей, т.к. используются разные материалы вместе с пластилин при изготовлении работ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активное привлечение родителей и социума (детская библиотека) способствует создания в семье потребности к чтению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ворческая деятельность помогает  речевому развитию ребенка, т.к. в процессе работы происходит постоянное общение между детьми и взрослыми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годня мы с вами сами поучаствуем в создании пластилиновых картин по прочитанным произведениям М.Пришвин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часть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нашей группе созданы две выставки: первая произведения этого автора, вторая с иллюстрациями, выполненными как детьми, так и родителями. Иллюстрации  выполнены в разной форме, рисунок, аппликация, пластилинография и т.д. Для начала давайте вспомним,  какие произведения написал этот писатель.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могут нам вспомнить эти произведения дети нашей группы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Дети подходят к педагогу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 Ребята, посмотрите на нашу выставку. Скажите, какие произведения изображены на картинах. Какие рассказы вам понравились больше всего, почему? Что интересного вы узнали из этих рассказов?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- Для выполнения работы нам нужно разделиться на две группы. А ребята нам в этом помогут.  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Дети берут из подноса карточки и подходят к педагогам, дети и педагоги делятся на две подгруппы для изготовления картин.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 вами все необходимое для создания пластилиновых картин.  М.Пришвин в своих произведениям описывал природу, и мы с вами постараемся создать красивую картину о природе. Пусть каждая группа подумает и решить какое время года будет изображено на их картине, дополнить картину можно бисером, пуговицами, бусинами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 xml:space="preserve">Заключительная часть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Уважаемые педагоги, хочется поблагодарить Вас за участие в мастер-классе. Надеюсь, кто-то из вас узнал для себя что-то новое, кто-то возьмет на заметку увиденное, а кто-то заинтересуется этой формой работы. Хочу предложить вам оставить свой отзыв от увиденного на мастер-классе с помощью цветочков. Положите свой цветок в корзинку с соответствующей надписью: «Понравилось», «Возьму на заметку», «Узнала новое». Спасибо за внимание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2:00Z</dcterms:created>
  <dc:creator>user</dc:creator>
  <dc:description/>
  <cp:keywords/>
  <dc:language>en-US</dc:language>
  <cp:lastModifiedBy>user</cp:lastModifiedBy>
  <cp:lastPrinted>2014-11-15T10:41:00Z</cp:lastPrinted>
  <dcterms:modified xsi:type="dcterms:W3CDTF">2016-02-08T06:25:00Z</dcterms:modified>
  <cp:revision>16</cp:revision>
  <dc:subject/>
  <dc:title>Мастер-класс для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33</vt:lpwstr>
  </property>
  <property fmtid="{D5CDD505-2E9C-101B-9397-08002B2CF9AE}" pid="3" name="_dlc_DocIdItemGuid">
    <vt:lpwstr>c7551554-0206-4ba5-bd80-de67d7e7433f</vt:lpwstr>
  </property>
  <property fmtid="{D5CDD505-2E9C-101B-9397-08002B2CF9AE}" pid="4" name="_dlc_DocIdUrl">
    <vt:lpwstr>http://www.eduportal44.ru/Galich/ds13galich/_layouts/15/DocIdRedir.aspx?ID=Z7KFWENHHMJR-1336-1233, Z7KFWENHHMJR-1336-1233</vt:lpwstr>
  </property>
</Properties>
</file>