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ворова Н.В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посредственно образовательная деятельность. Развитие реч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 гостях у сказки» Вторая младшая груп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37" w:after="23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«Речевое развитие», «Социально- коммуникативное развитие»,«Физическое развитие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ршенствовать речевую и творческую деятельность дете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Социально- коммуникативное развит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обуждать детей активно и доброжелательно взаимодействовать с педагогом в решении игровых и речевых задач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родолжать накапливать опыт доброжелательного отношения детей друг с друго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Развивать эмоциональную отзывчивость дет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Речевое развити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- Создать условия для драматизации знакомой сказ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- Формировать умение воспроизводить образ целого по ча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- Способствовать речевой активности дет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- Закрепить знания русских народных сказо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богащать словарь дет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Физическое развит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Способствовать физической активности дет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Сундучок с загадками, дерево с разными  предметами на нем, поднос с картинками. Маски героев сказки «Теремок», бубен, колокольчик, пеньки или табуреточ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Ход деятельност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Дорогие ребята, сегодня к нам пришли гости, давайте поздороваемся с ни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Здравствуйте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Дети, я очень люблю сказки, а вы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ам много читают сказок и в детском саду и дома. Давайте отправимся к ним в гости. Закройте глаза, а я скажу волшебные сло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1 и, 2 и, 3 и, в сказку попади. (Педагог звонит в колокольчик и говорит слова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Посмотрите вокруг себя. Мы попали в волшебную страну сказо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Посмотрите, здесь спрятался волшебный сундучок. В нем лежат загадки. Я вам их прочитаю. А вы внимательно послушайте и назовите сказк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Сказки просят: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сейчас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, друзья,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знайте нас!</w:t>
      </w:r>
    </w:p>
    <w:p>
      <w:pPr>
        <w:pStyle w:val="Style15"/>
        <w:spacing w:before="0" w:after="0"/>
        <w:ind w:left="225" w:right="225" w:hanging="0"/>
        <w:rPr>
          <w:bCs/>
          <w:u w:val="single"/>
        </w:rPr>
      </w:pPr>
      <w:r>
        <w:rPr>
          <w:bCs/>
          <w:u w:val="single"/>
        </w:rPr>
        <w:t xml:space="preserve">Загадка 1: </w:t>
      </w:r>
    </w:p>
    <w:p>
      <w:pPr>
        <w:pStyle w:val="Style15"/>
        <w:spacing w:before="0" w:after="0"/>
        <w:ind w:right="225" w:hanging="0"/>
        <w:rPr>
          <w:bCs/>
        </w:rPr>
      </w:pPr>
      <w:r>
        <w:rPr>
          <w:bCs/>
        </w:rPr>
        <w:t>-Маша в коробе сидит,</w:t>
      </w:r>
    </w:p>
    <w:p>
      <w:pPr>
        <w:pStyle w:val="Style15"/>
        <w:spacing w:before="0" w:after="0"/>
        <w:ind w:right="225" w:hanging="0"/>
        <w:rPr/>
      </w:pPr>
      <w:r>
        <w:rPr>
          <w:bCs/>
        </w:rPr>
        <w:t xml:space="preserve">Далеко она </w:t>
      </w:r>
      <w:r>
        <w:rPr>
          <w:bCs/>
          <w:iCs/>
        </w:rPr>
        <w:t>глядит</w:t>
      </w:r>
      <w:r>
        <w:rPr>
          <w:bCs/>
        </w:rPr>
        <w:t>.</w:t>
      </w:r>
    </w:p>
    <w:p>
      <w:pPr>
        <w:pStyle w:val="Style15"/>
        <w:spacing w:before="0" w:after="0"/>
        <w:ind w:right="225" w:hanging="0"/>
        <w:rPr>
          <w:bCs/>
        </w:rPr>
      </w:pPr>
      <w:r>
        <w:rPr>
          <w:bCs/>
        </w:rPr>
        <w:t>Кто несет её, ответь,</w:t>
      </w:r>
    </w:p>
    <w:p>
      <w:pPr>
        <w:pStyle w:val="Style15"/>
        <w:spacing w:before="0" w:after="0"/>
        <w:ind w:right="225" w:hanging="0"/>
        <w:rPr>
          <w:bCs/>
        </w:rPr>
      </w:pPr>
      <w:r>
        <w:rPr>
          <w:bCs/>
        </w:rPr>
        <w:t>Быстрыми шагами?</w:t>
      </w:r>
    </w:p>
    <w:p>
      <w:pPr>
        <w:pStyle w:val="Style15"/>
        <w:spacing w:before="0" w:after="0"/>
        <w:ind w:right="225" w:hanging="0"/>
        <w:rPr/>
      </w:pPr>
      <w:r>
        <w:rPr>
          <w:bCs/>
        </w:rPr>
        <w:t xml:space="preserve">А несёт её </w:t>
      </w:r>
      <w:r>
        <w:rPr>
          <w:bCs/>
          <w:iCs/>
        </w:rPr>
        <w:t>медведь</w:t>
      </w:r>
    </w:p>
    <w:p>
      <w:pPr>
        <w:pStyle w:val="Style15"/>
        <w:spacing w:before="0" w:after="0"/>
        <w:ind w:right="225" w:hanging="0"/>
        <w:rPr/>
      </w:pPr>
      <w:r>
        <w:rPr>
          <w:bCs/>
        </w:rPr>
        <w:t xml:space="preserve">Вместе с </w:t>
      </w:r>
      <w:r>
        <w:rPr>
          <w:bCs/>
          <w:iCs/>
        </w:rPr>
        <w:t>пирогами</w:t>
      </w:r>
      <w:r>
        <w:rPr>
          <w:bCs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ак называется сказка? Как вы догадались? Как Маша перехитрила медвед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гадка 2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Ждали маму с молоком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пустили волка в дом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ем же были э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енькие дети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Кто были эти маленькие дети? Кого они пустили в дом? Каким голосом сначала пел волк? А каким потом? Изобразит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гадка 3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 сказке этот зверь плохой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творился, что глух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 рыжая плутовка</w:t>
        <w:br/>
        <w:t>Колобочка съела ловко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Что случилось с героем этой сказки?  Кто испек колобок?  Как съела колобок лис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гадка 4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аба била — не разбила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ед ударил — не разбил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аба очень загрустил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то же бабе подсобил?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бежала в дом малышк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миг яйцо разбила ... (Мышк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Кто снес яичко? Почему баба и дед расплакались? Что сказала им курочк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осле каждой отгаданной загадки педагог достает из сундучка игрушку и сажает ее на пеньки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гадка 5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На поляне дом стоял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то-то в домик забежа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елилась там норушк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сой заинька с лягушкой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елилась там лис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рый волк - вот чуде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Как называется сказка? Кого из героев сказки здесь нет? Назовите их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ети называют героев сказки , а педагог достает маски:  зайца, лягушки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Давайте разыграем эту сказку. (Драматизация сказки «Теремок»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Какими замечательными артистами вы были, предлагаю вам поиграть в игру «Найди пару»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Давайте сначала внимательно рассмотрим картинки, и найдет пары. (Дети рассматривают картинки, находят пары героев из одной сказки. Педагог играет в бубен, дети в рассыпную бегают по группе. По сигналу «Найди пару»,  дети ищут себе пару и составляют сказку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Сказочная страна очень необычная, посмотрите, какое дерево выросло на поляне. На этом дереве растут разные предметы. Давайте соберем урожай. (Воспитатель по очереди снимает предметы и задает детям вопросы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какой сказке встречается этот предмет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то главный герой этой сказк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Что случилось в сказке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ачем герою нужен этот предмет? И т.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ше путешествие подошло к концу, пора возвращаться в детский сад. (Воспитатель звенит в колокольчик и говорит «Волшебные слова»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1,2,3,4,5 вот мы в садике опять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то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Дети, скажите, где мы сегодня побывали? Что мы там видели? Какие сказки вспомнили. (Предполагаемые ответы детей: В гостях у сказк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разных сказочных героев, волшебное дерево…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Мне очень понравилось с вами путешествовать. Спасибо ва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01:00Z</dcterms:created>
  <dc:creator>user</dc:creator>
  <dc:description/>
  <cp:keywords/>
  <dc:language>en-US</dc:language>
  <cp:lastModifiedBy>user</cp:lastModifiedBy>
  <dcterms:modified xsi:type="dcterms:W3CDTF">2018-01-22T17:00:00Z</dcterms:modified>
  <cp:revision>3</cp:revision>
  <dc:subject/>
  <dc:title>НОД Развитие речи Суворова Надежда Валерьев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3641</vt:lpwstr>
  </property>
  <property fmtid="{D5CDD505-2E9C-101B-9397-08002B2CF9AE}" pid="3" name="_dlc_DocIdItemGuid">
    <vt:lpwstr>bb56d788-0351-47da-a6f2-fd16cbc7d902</vt:lpwstr>
  </property>
  <property fmtid="{D5CDD505-2E9C-101B-9397-08002B2CF9AE}" pid="4" name="_dlc_DocIdUrl">
    <vt:lpwstr>http://www.eduportal44.ru/Galich/ds13galich/_layouts/15/DocIdRedir.aspx?ID=Z7KFWENHHMJR-1336-3641, Z7KFWENHHMJR-1336-3641</vt:lpwstr>
  </property>
</Properties>
</file>