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уворова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Конспект непосредственно-образовательной деятельност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Познавательное развит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младшая группа «Осень»</w:t>
      </w:r>
    </w:p>
    <w:p>
      <w:pPr>
        <w:pStyle w:val="Normal"/>
        <w:shd w:fill="FFFFFF" w:val="clear"/>
        <w:spacing w:lineRule="auto" w:line="240" w:before="237" w:after="23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«Речевое развитие», «Познавательное развитие», «Социально- коммуникативное развитие», «Физическое развити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бщить знания детей по теме «Осень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Социально- коммуникативное развит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буждать детей активно и доброжелательно взаимодействовать с педагогом в решении игровых и познавательных задач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одолжать накапливать опыт доброжелательного отношения детей друг с друг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ознавательное развит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акрепить с детьми осенние явл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акрепить названия деревьев и формировать умение подбирать к ним соответствующие листь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Закрепить названия овощей и фрук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вать эмоциональную отзывчивость де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Речевое развит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богащать словарь де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Вспомнить и закрепить стихи об осе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четыре стола, наборы овощей и фруктов, кукла Маша, две корзинки красного и зеленого цветов, разрезная картинка «Яблоки в корзине», платье осени для педагога, дидактическая игра «От какого дерева лист»,  настоящие яблоки в корзин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НОД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Посмотрите, в каком я сегодня красивом платье. Как вы думаете, в кого я сегодня превратилась? (ответы дете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Послушайте загадку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Какое время года? (Осень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Правильно, я сегодня надела платье осени. А одела я его потому, что осень совсем скоро с нами распрощается и на смену ей придет другое время года. И поэтому я предлагаю вам отправиться в путешествие по осени. На каждой нашей остановке мы должны будет выполнять задание и если мы справимся, то получим приз. Вы готовы отправиться в путешествие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Сейчас вы закроете глаза, а я скажу волшебные слова. (дети закрывают глаза, а педагог произносит стихи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Раз, два, три в гости к осени прид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Мы оказались с вами в волшебной стране осени. Она приготовила нам испытания и очень хочет проверить, сколько интересного вы про нее знаете. За каждое правильно выполненное задание мы будем получать по одной картинке. В конце путешествия мы соберем все картинки и узнаем, какой сюрприз наш жд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И так первое задание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Подойдите к этому столу, возьмите каждый себе по картинке и расскажите какие приметы осени на них изображены. (дети берут по картинке и называют приметы осени, если кто-то не справляется, то ему помогают другие дети). Педагог подводит итог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Молодцы все справились, а вот и первая картин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Второе задани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Посмотрите,  что-то здесь случилось. Разбросано все, кто же это сделал? (Появляется кукла Маш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Маша, что случилось? Почему у тебя такой беспорядок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Я хотела помочь Мишке убрать урожай на зиму и не справилась, вот Мишка придет и расстроится, А ведь я  ему обеща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-Дети давайте поможем Маше. Машенька, скажи, что нам надо сделат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Нужно собрать урожай в разные корзины: фрукты в зеленую корзину, а овощи в красную. (дети по одному предмету носят в корзины и одновременно педагог спрашивает у детей, как называется овощ или фрукт и где растет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Машенька проверь, все ли правильно сделали ребятки. (Маша проверяет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Посмотрите – ка, а ведь здесь появилась картинка, значит и с этим заданием мы справились. До свиданья, Маша. Нам пора дальше ид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А вот и следующая остановка. Что-то здесь не так. Посмотрите на картинки, художник все перепутал. Он, наверное, не знает, что нарисовал, давайте ему поможет. (На доске висят изображения деревьев без листьев и елочка, на каждом дереве вперемешку разные листья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Ребятки, нужно каждое дерево одеть в свои листочки. (дети снимают листья и распределяют их по деревьям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Как же называются эти деревья: береза, клен, рябина, елка. А почему на елку вы не повесили листочки (у елки не листочки, а иголочки и она круглый год зеленая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Молодцы, вы и этим заданием справились, а вот и картин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Вот и остановка в нашем еще одна путешествии. Здесь написано задание: знаете ли вы про меня стихи, расскажите. (дети рассказывают стих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Вот еще одна картинка. Какая красива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Идем дальше. Посмотрите, здесь на столе уже лежит одна картинка и видимо ей не хватает своих подружек. Давайте посмотрим, что за картинки у нас. Ой, какие непонятные. Что-то здесь не так. Что же нам делать? (нужно их сложить, дети собирают общую картинку из частей, а пока дети собирают, педагог незаметно вносит яблоки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Что у нас получилось? (корзина с яблоками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Посмотрите, какой замечательный сюрприз нас ждет. Это подарок Осени. Вы сегодня были просто молодцы, все задания выполнили. Пора нам отправляться обратно в детский сад. Закрывайте глазки, а я сказу волшебные слова. Раз, два, три в детский садик попад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Итог - Вот мы опять в детском саду, в своей группе. Закончилось наше путешествие. Скажите, мне где мы были (В гостях у осени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А что мы делали (ответы детей: называли приметы, помогали Маше, одевали деревья в листики, собирали картинку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7:50:00Z</dcterms:created>
  <dc:creator>user</dc:creator>
  <dc:description/>
  <dc:language>en-US</dc:language>
  <cp:lastModifiedBy>user</cp:lastModifiedBy>
  <dcterms:modified xsi:type="dcterms:W3CDTF">2017-11-12T07:50:00Z</dcterms:modified>
  <cp:revision>2</cp:revision>
  <dc:subject/>
  <dc:title>НОД Ос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3639</vt:lpwstr>
  </property>
  <property fmtid="{D5CDD505-2E9C-101B-9397-08002B2CF9AE}" pid="3" name="_dlc_DocIdItemGuid">
    <vt:lpwstr>d5c340d2-5255-40c6-972b-ae7ce5a9d40b</vt:lpwstr>
  </property>
  <property fmtid="{D5CDD505-2E9C-101B-9397-08002B2CF9AE}" pid="4" name="_dlc_DocIdUrl">
    <vt:lpwstr>http://www.eduportal44.ru/Galich/ds13galich/_layouts/15/DocIdRedir.aspx?ID=Z7KFWENHHMJR-1336-3639, Z7KFWENHHMJR-1336-3639</vt:lpwstr>
  </property>
</Properties>
</file>