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влече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ля детей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младшей и подготовительной групп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«Открытое мероприятие для дете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ворова Надежда Валерьевна,  МДОУ ЦРР -   д/с №13, воспит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мянцева Елена Константиновна,  МДОУ ЦРР -   д/с №13, воспитат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то зимой не спит в лесу?»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лечение для детей подготовительной и второй младшей группы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логическую тему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Речевое развитие», «Социально- коммуникативное развитие», «Физическое развитие», «Познавательное развитие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Познакомить детей с образом жизни животных, не впадающих зимой в спячк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Задачи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ечевое разви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ети подготовительной группы: формировать умение рассказывать от имени диких животных о своем образе жизни; для детей второй младшей группы: развивать умение составлять короткие описательные рассказы по картинкам, развивать умение отвечать на вопросы, согласовывать слова в предложени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оциально- коммуникатив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Побуждать детей активно и доброжелательно взаимодействовать с педагогом в решении игровых и речевы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накапливать опыт доброжелательного отношения детей друг с друг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ть эмоциональную отзывчивость детей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Физическое разви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ть умение играть в совместные игры детей разных возрастов, способствовать физической активности дете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Познавательное разви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тизировать знания детей об образе жизни животных в зимнее время года, развивать интерес к природе, помочь детям понять о необходимости заботливого отношения к братьям нашим меньши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ски: зайца, белки, снегиря и синички, две корзинки, шишки, орехи, деревья, елочки, для коллективной работы: коробки из под молока, ножницы, клей, цветная бумага, подкладные листы, кисточк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Ход мероприяти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ети в музыкальном зале сидят двумя полукругам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, обращаясь к детям второй младшей группы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Ребята, внимательно посмотрите на картинки и ответьте на вопрос «Как можно отличить этих животных и птиц друг от друга?»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о цвету, по размеру, у животных шерсть, а у птиц перья и т.д.) Отвечая на вопросы, дети дают краткое описание животных и птиц. Под одним из деревьев педагог обнаруживает записку. В ней три загад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 загад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мочек пуха, длинное ухо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ыгает ловко, любит морковку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-за дерева появляется зайчик (ребенок подготовительной группы в маске)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Зайчик, почему ты такой грустный? Что с тобой случилось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Я грустный, потому что зимой мне в лесу трудно и голодно, не могу спрятаться от своих враго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Как не можешь спрятаться, ведь ты белый и снег белый? Значит тебя не видн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Не могу, потому что домики мои все спилили, остались одни  пень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ети, а где прячется зимой зайчик? (Под елочкой). А почему зайчик говорит, что остались одни пеньки? (Все елки спилили на Новый год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как мы можем помочь зайчику, что мы можем сделать для него? (Посадить новые елочки весной, не пилить деревья на Новый год, а дома ставить искусственную ель). Но ведь зайчик говорил, что не только из-за домика ему трудно, но еще и из-за того, что нечего в лесу зимой есть. Как вы думаете, чем мы можем угостить зайчика? (Морковкой, капустой,  яблоками, веточками с корой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7745</wp:posOffset>
            </wp:positionH>
            <wp:positionV relativeFrom="paragraph">
              <wp:posOffset>67310</wp:posOffset>
            </wp:positionV>
            <wp:extent cx="1198245" cy="159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 по очереди проводит игру «Кто быстрее соберет корзину в подарок. Сначала играют дети младшей группы, а затем дети подготовительной группы. (Дети вручают корзину с овощами зайчику и прощаются с ним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 загадка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в дупле живет, орешки грызет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деревьях резвиться, упасть не боится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вляется бел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Я все лето и осень трудилась, собирала семена, шишки, желуди. Сушила грибы на веточ4ках. Все что собрала, спрятала в дупла и другие укрытия. Но однажды пришли мальчики Витя и Коля, залезли на дерево, достали из дупла орешки и съели их, а остальное выбросили. Запасы у меня уже закончились, сейчас зима, и мне голодн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бята, какой поступок совершили мальчики? (Педагог стимулирует детей дать оценку поступкам мальчико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длагаю вам собрать для белочки грибы. Только помните, собирать надо съедобные грибы (дети подготовительной группы собирают грибы для белочки в корзинку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2520</wp:posOffset>
            </wp:positionH>
            <wp:positionV relativeFrom="paragraph">
              <wp:posOffset>113665</wp:posOffset>
            </wp:positionV>
            <wp:extent cx="1215390" cy="1629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А еще белочка любит желуди, орехи и шишки ( Дети младшей группы собирают остальное: орехи, шишки, желуди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авайте отдадим все это белочке, пусть она угостит своих друзей в лесу. (Белочка благодарит детей за подарки и уходит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загадка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тички на деревья сели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читай-ка: раз, два, три 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имовку прилетели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красной грудкой ...(снегир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-за елочки появляется снегирь с синичкой. Идут, прижимаются друг к дружк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ети, посмотрите какие у нас гости, тоже что-то невеселые, как вы думаете. Что с ними случилось? (Холодно, зябко зимой, нечего есть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дравствуйте, гости. Расскажите нам о своей бед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ы птички зимующие, прилетели к вам на зимовку, а случилось так, что вы нас совсем не ждете и даже не подумали о нас. А зимой мы ведь можем погибнуть и не дождаться весн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ети, как же так получилось, что птички на нас обиделись, чем мы их огорчили? (Мы не повесили кормушки, не заготовили корм на зиму для птиц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вильно, совсем мы забыли про вас, а ведь это неправильно. Давайте, поможем нашим пернатым друзьям. Предлагаю вам сделать для птиц кормушки и развесить их по территории детского сада. (Дети подготовительной группы совместно с малышами садятся за столы, большие дети делают отверстия в коробках из под молока, а малыши украшают их аппликацией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мотрите птички, какие кормушки сделали для вас дети, вам нравиться? А уж корм мы теперь никогда не забудем положить. Какой корм можно положить в кормушку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емечки, хлебные крошки, крупу, кусочки сала для синичек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орогие птички поиграйте с на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 большим удовольствием. (Птички проводят игру «Птички в гнездышках» Сначала с малышами, а потом с детьми подготовительной группы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пасибо вам ребята, за помощь, теперь мы точно перезимуем и встретим вместе с вами весну. До свиданья. (Птички улетают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1170</wp:posOffset>
            </wp:positionH>
            <wp:positionV relativeFrom="paragraph">
              <wp:posOffset>322580</wp:posOffset>
            </wp:positionV>
            <wp:extent cx="1590040" cy="2116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 подводит итог развлечения, говоря о том, что зимой всем зверям и птицам трудно добывать корм, поэтому необходимо их подкармливать, а лес береч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длагаю вам сейчас отправиться на прогулку и повесить кормушки, как и обещали, не забудьте насыпать кор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11:00Z</dcterms:created>
  <dc:creator>user</dc:creator>
  <dc:description/>
  <cp:keywords/>
  <dc:language>en-US</dc:language>
  <cp:lastModifiedBy>user</cp:lastModifiedBy>
  <dcterms:modified xsi:type="dcterms:W3CDTF">2018-02-08T16:04:00Z</dcterms:modified>
  <cp:revision>5</cp:revision>
  <dc:subject/>
  <dc:title>Кто зимой не спит в лес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640</vt:lpwstr>
  </property>
  <property fmtid="{D5CDD505-2E9C-101B-9397-08002B2CF9AE}" pid="3" name="_dlc_DocIdItemGuid">
    <vt:lpwstr>6f898b77-bedf-4583-88d0-d05a30e7f44d</vt:lpwstr>
  </property>
  <property fmtid="{D5CDD505-2E9C-101B-9397-08002B2CF9AE}" pid="4" name="_dlc_DocIdUrl">
    <vt:lpwstr>http://www.eduportal44.ru/Galich/ds13galich/_layouts/15/DocIdRedir.aspx?ID=Z7KFWENHHMJR-1336-3640, Z7KFWENHHMJR-1336-3640</vt:lpwstr>
  </property>
</Properties>
</file>