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ССЕ «Моя педагогическая философия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ла в детский сад работать не воспитателем, а помощником воспитателя, глядя на педагогов, с которыми я работала, удивлялась, сколько такта и терпения у них. Возникала мысль: как можно справиться с таким количеством детей и что с ними делать? Каждую секунду что-то происходило, кто-то куда-то залезал, тут же поссорились, упали, не поделили игрушку, разбежались, плачет кто-то. И тут же дети со своими проблемами бежали к тебе, рассказывали, делились секретами, просили помощи, и сразу становилось понятно: это мой дом, здесь я хочу остатьс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.Ушинский говорил: «Если вы удачно выберите труд и вложите в него свою душу, то счастье само отыщет вас». Я с ним согласна: я хочу быть воспитателем! И я им стала…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времена нашего детства, когда нас родители приводили в детский сад. С каким вниманием и интересом слушали они педагога, старались получить от него помощь по воспитанию своего ребенка, прислушивались к замечаниям, пожеланиям. А что изменилось? Изменилось все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оспитателю приходится быть не только педагогом, нужно быть: дипломатом, психологом, садовником, актёром, доктором, спортсменом, ему надо знать информационные технологии и даже быть немного волшебником.  А ведь главное в нашей работе ДЕТИ. Они ждут от нас непросто нравоучений, они ждут чуда, новых знаний, новых открыти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, проведённый на работе - это еще один открытый мир,  полный приключений.  Чтобы узнать и понять ребенка, сердце воспитателя должно быть чистым и открытым, педагог  должен любить всех детей одинаково, радоваться их успехам, понимать их потребности и вникать в детские проблемы. Дети должны верить воспитателю, уважать его, а ведь любовь ребенка заслужить совсем не просто, нельзя любовь купить конфеткой, добиться уважения и любви можно только если у взрослого самого есть это чувство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знаниями и умениями должен обладать педагог, на сколько вопросов он должен найти ответ?  Сколько открытий совершит ребёнок, а ведь все эти знания воспитатель получает совместно с детьми, старается не только дать знания детям, но и совместно с ними добывает их во время прогулок, чтения книг, в играх и других видах деятельности. Чем больше педагог знает и умеет, тем лучше будут его воспитанники, тем интереснее пройдет их детство в детском саду. Каждый новый успех ребенка – это заслуга взрослых, чем больше этих успехов, тем счастливее родители и педагоги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ется время, программы, а дети остаются детьми. От того какими они вырастут, какими будут, зависит их будущее. Мы в ответе за них. Главное условие для педагога НЕ НАВРЕДИ!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перед одной профессией не ставится столько высоких требований как перед педагогом – высокие моральные качества, чистое сердце.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не только уметь работать с детьми, в его обязанности входит и работа с родителями, часто бывает, что воспитатель, должен не только развивать и воспитывать детей и, но и быть наставником для родителей.  Хороший педагог, как член семьи. К нему идут советоваться, просят о помощи и ждут одобрения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 – это пример. Счастливого воспитателя видно сразу – у него живые глаза, которые горят, а дети его будут помнить еще много, много лет и, встречая на улице, будут хвастаться своими успехами, приводя впоследствии к нему своих детей и рассказывая о том, как здорово было ходить в этот детский сад и к этому воспитател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оно счастье – быть педагого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3:00Z</dcterms:created>
  <dc:creator>user</dc:creator>
  <dc:description/>
  <cp:keywords/>
  <dc:language>en-US</dc:language>
  <cp:lastModifiedBy>user</cp:lastModifiedBy>
  <dcterms:modified xsi:type="dcterms:W3CDTF">2018-02-04T14:01:00Z</dcterms:modified>
  <cp:revision>23</cp:revision>
  <dc:subject/>
  <dc:title>Моя педагогическая филосо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466</vt:lpwstr>
  </property>
  <property fmtid="{D5CDD505-2E9C-101B-9397-08002B2CF9AE}" pid="3" name="_dlc_DocIdItemGuid">
    <vt:lpwstr>13741fbd-0dac-4cdd-be17-19d7c9209641</vt:lpwstr>
  </property>
  <property fmtid="{D5CDD505-2E9C-101B-9397-08002B2CF9AE}" pid="4" name="_dlc_DocIdUrl">
    <vt:lpwstr>http://www.eduportal44.ru/Galich/ds13galich/_layouts/15/DocIdRedir.aspx?ID=Z7KFWENHHMJR-1336-3466, Z7KFWENHHMJR-1336-3466</vt:lpwstr>
  </property>
</Properties>
</file>