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Информационная карта участни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курса «Педагог года 2018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ворова Надежда Валерьев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ДОУ ЦРР - детский сад №13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>
          <w:trHeight w:val="1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1. Общие све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ата рождения (день, месяц, год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1974год</w:t>
            </w:r>
          </w:p>
        </w:tc>
      </w:tr>
      <w:tr>
        <w:trPr>
          <w:trHeight w:val="1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2. Раб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сто работы (наименование образовательного учреждения в соответствии с уставом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ЦРР -детский сад №13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нимаемая долж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бщий трудовой и педагогический стаж (полных лет на момент заполнения анкеты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трудовой стаж 23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таж 20 лет</w:t>
            </w:r>
          </w:p>
        </w:tc>
      </w:tr>
      <w:tr>
        <w:trPr>
          <w:trHeight w:val="2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каких возрастных группах в настоящее время работае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младшая группа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ттестационная катего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аттестационная категория</w:t>
            </w:r>
          </w:p>
        </w:tc>
      </w:tr>
      <w:tr>
        <w:trPr>
          <w:trHeight w:val="2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четные звания и награды (наименования и даты получени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ок «Почетный работник дополнительного образования Российской Федерации» № 199282 от 3.04.2012 года</w:t>
            </w:r>
          </w:p>
        </w:tc>
      </w:tr>
      <w:tr>
        <w:trPr>
          <w:trHeight w:val="2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служной список (места и сроки работы за последние 5 лет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 не меня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25 января1995 года по настояще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                                                                                                            развития ребён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 №13»</w:t>
            </w:r>
          </w:p>
        </w:tc>
      </w:tr>
      <w:tr>
        <w:trPr>
          <w:trHeight w:val="1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3. Образ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звание, год окончания учреждения профессионального образования, факульт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чское педагогическое училище. 1994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пециальность, квалификация по диплом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детского сада, воспитатель.</w:t>
            </w:r>
          </w:p>
        </w:tc>
      </w:tr>
      <w:tr>
        <w:trPr>
          <w:trHeight w:val="2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42-10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строма 29.01.2016 год.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новные публикации (в т. ч. брошюры, книг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трудничество с Детской библиотекой имени Я.Акима» (из опыта работы) ГПКО «Издательский дом «Галичские извес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ширение словаря как одно из условий развития связной речи» (из опыта работы) ГПКО «Издательский дом «Галичские извес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4. Конкурсное задание первого тура «Интернет-ресур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дрес персонального Интернет-ресур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eduportal44.ru/Galich/ds13galich/DocLib24/Суворова%20Надежда%20Валерьевна.aspx</w:t>
            </w:r>
          </w:p>
        </w:tc>
      </w:tr>
      <w:tr>
        <w:trPr>
          <w:trHeight w:val="1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5. Конкурсное задание второго тура «Педагогическое мероприятие с детьми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правление, образовательная область, фор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Д «Развитие речи. В гостях у сказки» 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озрастная групп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младшая группа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обходимое оборуд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дучок с загадками, дерево с предметами, дидактическая игра «Найди пару», колокольчик, бубен, маски героев из сказки «Теремок».</w:t>
            </w:r>
          </w:p>
        </w:tc>
      </w:tr>
      <w:tr>
        <w:trPr>
          <w:trHeight w:val="1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6. Общественная деятельнос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Членство в Профсоюзе (наименование, дата вступлени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частие в других общественных организациях (наименование, направление деятельности и дата вступлени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частие в работе методического объедин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е Методическое объединение педагогов города ДО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ая образовательная деятельность с детьми второй младшей группы. Познавательное развитие «Осень». (выступл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«Взаимодействие детского сада с социумом», (выступлени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объединение педагогов города ДОО:  Презентация опыта «Воспитание юного читателя», (выступл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ление на педагогическом совете МДОУ ЦРР Д/с №13 тема: Источники нравственного и эстетического развития – художественная литература»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ление на педагогическом совете МДОУ ЦРР Д/с №13 Презентация к опыту работы «Устное народное творчество в развитии речи детей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объединение педагогов города ДОО: Презентация к опыту работы «Взаимодействие детского сада с социумом», Методическое объединение педагогов города ДО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– класс «Создание пластилиновых картин по мотивам прочитанных произведений М.Пришви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частие в разработке и реализации муниципальных, региональных, федеральных, международных программ и проектов (с указанием статуса участи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программ: второй младшей группы, старшей группы, подготовительной к школе группы; разработка программ дополнительного образования: программа познавательного клуба «Грамотейка», программа познавательного клуба «Спасибо, тебе Природа», программы кружков: «Экопластика», «Лоскутная аппликация», «Умей-ка».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7. Досу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 xml:space="preserve">Хобб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язание, украшения из сутажа.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8. Контакт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бочий телефон с междугородним код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43721467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обильный телефон с междугородним код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66662118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бочая электронная поч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rrsad_13@mail.ru</w:t>
              </w:r>
            </w:hyperlink>
            <w:r>
              <w:rPr>
                <w:rStyle w:val="Msrteforecolor8"/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ичная электронная поч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d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vorova2016@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дрес личного сайта в Интерне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eduportal44.ru/Galich/ds13galich/DocLib24/Суворова%20Надежда%20Валерьевна.aspx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дрес сайта ДОУ в Интерне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rrsad_13@mail.ru</w:t>
              </w:r>
            </w:hyperlink>
            <w:r>
              <w:rPr>
                <w:rStyle w:val="Msrteforecolor8"/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9. Профессиональные ценнос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едагогическое кредо участн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детей — дело необходимое, следует понять, что весьма полезно и нам самим учиться у де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 Горький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чему нравится работать в ДО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день я и дети открываем мир заново, учимся друг у друга чему-то новому и интересному. Рядом с детьми невозможно состариться, доверие и любовь в глазах детей высшая награда за мой труд!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фессиональные и личностные ценности, наиболее близкие участни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важать ребенка, как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е требовать от ребенка больше, чем он мож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мочь ребенку открывать и познавать ми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в ребенке самостоятельность и ответственность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чем, по мнению участника, состоит основная миссия воспитат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сия воспитателя - это не работа в государственном дошкольном учреждении, а ЖИЗНЬ в профессии, нельзя только работать воспитателем, нужно быть другом, наставников и постараться стать второй мамой для «своих» детей.</w:t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10. Прилож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нтересные сведения об участнике, не раскрытые предыдущими разделами (не более 500 слов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туре я оптимист, люблю людей, которые меня окружают, люблю своих друзей, просто потому, что они есть, умею прощать, и всегда прошу прощения, если кого-то обидела, радуюсь успехам других, потому что они это заслужили. Пересматриваю с детьми старые фильмы. Потому что они добрые, наивные и всегда учат только хорошему, люблю свою семью и счастлива тем, что имею.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Msrteforecolor8">
    <w:name w:val="ms-rteforecolor-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rsad_13@mail.ru" TargetMode="External"/><Relationship Id="rId3" Type="http://schemas.openxmlformats.org/officeDocument/2006/relationships/hyperlink" Target="mailto:crrsad_1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7:00Z</dcterms:created>
  <dc:creator>м</dc:creator>
  <dc:description/>
  <cp:keywords/>
  <dc:language>en-US</dc:language>
  <cp:lastModifiedBy>user</cp:lastModifiedBy>
  <cp:lastPrinted>2016-12-29T14:14:00Z</cp:lastPrinted>
  <dcterms:modified xsi:type="dcterms:W3CDTF">2018-02-03T06:53:00Z</dcterms:modified>
  <cp:revision>116</cp:revision>
  <dc:subject/>
  <dc:title>Информационная карта участника конкурса Педагог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465</vt:lpwstr>
  </property>
  <property fmtid="{D5CDD505-2E9C-101B-9397-08002B2CF9AE}" pid="3" name="_dlc_DocIdItemGuid">
    <vt:lpwstr>2f03c7f7-d586-462b-bb9f-b371aea40081</vt:lpwstr>
  </property>
  <property fmtid="{D5CDD505-2E9C-101B-9397-08002B2CF9AE}" pid="4" name="_dlc_DocIdUrl">
    <vt:lpwstr>http://www.eduportal44.ru/Galich/ds13galich/_layouts/15/DocIdRedir.aspx?ID=Z7KFWENHHMJR-1336-3465, Z7KFWENHHMJR-1336-3465</vt:lpwstr>
  </property>
</Properties>
</file>