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4099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копластика </w:t>
      </w:r>
      <w:r>
        <w:rPr>
          <w:sz w:val="28"/>
          <w:szCs w:val="28"/>
        </w:rPr>
        <w:t>– вид детского художественного творчества, в котором художественные образы создаются из разных природных материалов. Это слово строится на основе двух производных слов «ЭКОЛОГИЯ» - наука о доме, как среде обитания в широком смысле этого понятия; ПЛАСТИКА – динамичная форма и процесс формирования в самом общем с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пластика – это такой вид художественного творчества, в котором произведение создается в сотворчестве с великим художником природой. Художественный образ рождается на основе готовой природной формы (шишки, ветки, ракушки) и сохраняются ее исходные признаки и свойства (конфигурации, цвет, фак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Экопластика» включает в себя и такую многогранную составляющую как экологичность, что предполагает, с одной стороны, натуральность и естественность (т.е безвредность для здоровья), с другой стороны, необходимость бережного отношения к природе (культура поведения и отношения к природному окру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ского творчества из природного материала характерно стремление к созданию реальной предметной среды – не столько декаративно-оформительской или дидактической, сколько игровой или сюжетной. Экопластика предоставляет детям старшего дошкольного возраста возможность максимально реализовать игровые интересы и желания. Они создают забавные игрушки, фигурки для спектакля, скульптуры для своего игрового пространства, сувениры и подарки для близ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пластика, или создание оригинальных картин, изделий и композиций из природного материала, - одно из любимейших занятий детства. Малыши старательно прилаживают перышки к шишке – получается забавная птичка, соединяют несколько желудей пластилином – выходит гусеница, а потом играют с ними как с настоящими игрушками.  Дошколята  с увлечением мастерят поделки и сувениры из самых разных материалов – шишек, желудей, крылаток клена, плодов каштана, ягод шиповника и просто из красивых листочков и веточек. Почти все дети любят разыгрывать представления  с забавными персонажами. Да и взрослые вместе со своими детьми окунаются в свои детские впечатления. Именно о таких впечатлениях вспоминал Владимир Набоков, когда писал: «Загадочно-болезненное блаженство не изошло и за полвека, если и ныне возвращаюсь к этим первичным чувствам. Они принадлежат гармонии моего совершеннейшего, счастливейшего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занятие как Экопластика развивает в детях художественный вкус и умение, воспитывает терпение, приучает к аккуратности, обогащает внутреннюю жизнь. Я вижу как дети получают истинное удовольствие от выполненной работы. А очень важно, чтобы ребёнок – дошкольник нашёл себе увлечение, приобрел мастерство и открыл двери в ми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кружке, дети получают возможность творить, выдумывать, узнавать много нового, учатся анализировать. Сколько радости получают дети от сделанной своими руками поделки. Не меньшее удовольствие получают родители, видя результаты труда в кружке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я ценность и значимость кружка «Экопластика» в гармоничном развитии личности, а так же его роль в развитии индивидуальных творческих способностей детей, я поставила в своей работе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наблюдательность, умение видеть характерные эстетические признаки окружающих объектов, сравнивать их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, связанные с художественно- образным отражением предметов и явлений в различных видах изобраз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к изобразительной и дизайн-деятельности (чувство цвета, формы, компози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оздавать многофигурные сюжетные композиции, располагая предметы ближе, дал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личностную позицию как при восприятии произведений изобразительного и прикладного искусства, так и в процессе самостоятель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кружка «Экопластика»: научить детей элементарным трудовым навыкам, развивая самосознание, побуждая к творчеству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сть проведения занятий, их систематичность позволяют педагогу добить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ружке проводятся 1 раз в неделю, во второй половин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й: групповые и индивидуа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проводится с целью закрепления приемов выполнения той или иной операции, а так же с учетом индивидуаль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 кружке в детском саду имеются: иллюстративный материал, наглядные пособия,  природный материал, что делает занятия интересными для ребят, активизируя их внимание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етоды ведени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необходимых результатов и задач при работе с природным материалом применяю следующие методы: словесный, наглядный, практический, игровой, метод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внимание детей данного возраста неустойчивое, необходимо часто менять виды деятельности. Для этого и используются различные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развитие воображения, восприятия, мышления,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моменты (загадки, стихи, шу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иллюстраций, 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подводится итог о проделанной совместной работе.</w:t>
      </w:r>
    </w:p>
    <w:p>
      <w:pPr>
        <w:pStyle w:val="Normal"/>
        <w:rPr/>
      </w:pPr>
      <w:r>
        <w:rPr>
          <w:sz w:val="28"/>
          <w:szCs w:val="28"/>
        </w:rPr>
        <w:t>Деятельность в кружке «Экопластика» провожу по следующе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отивация</w:t>
      </w:r>
    </w:p>
    <w:p>
      <w:pPr>
        <w:pStyle w:val="Normal"/>
        <w:rPr/>
      </w:pPr>
      <w:r>
        <w:rPr>
          <w:sz w:val="28"/>
          <w:szCs w:val="28"/>
        </w:rPr>
        <w:t>2) Беседа на выбранную тему;</w:t>
      </w:r>
    </w:p>
    <w:p>
      <w:pPr>
        <w:pStyle w:val="Normal"/>
        <w:rPr/>
      </w:pPr>
      <w:r>
        <w:rPr>
          <w:sz w:val="28"/>
          <w:szCs w:val="28"/>
        </w:rPr>
        <w:t>3) Анализ формы объекта труда;</w:t>
      </w:r>
    </w:p>
    <w:p>
      <w:pPr>
        <w:pStyle w:val="Normal"/>
        <w:rPr/>
      </w:pPr>
      <w:r>
        <w:rPr>
          <w:sz w:val="28"/>
          <w:szCs w:val="28"/>
        </w:rPr>
        <w:t>4) Показ и обсуждение возможных сюжетов;</w:t>
      </w:r>
    </w:p>
    <w:p>
      <w:pPr>
        <w:pStyle w:val="Normal"/>
        <w:rPr/>
      </w:pPr>
      <w:r>
        <w:rPr>
          <w:sz w:val="28"/>
          <w:szCs w:val="28"/>
        </w:rPr>
        <w:t>5) Составление плана работы;</w:t>
      </w:r>
    </w:p>
    <w:p>
      <w:pPr>
        <w:pStyle w:val="Normal"/>
        <w:rPr/>
      </w:pPr>
      <w:r>
        <w:rPr>
          <w:sz w:val="28"/>
          <w:szCs w:val="28"/>
        </w:rPr>
        <w:t>6) Самостоятельная работа детей;</w:t>
      </w:r>
    </w:p>
    <w:p>
      <w:pPr>
        <w:pStyle w:val="Normal"/>
        <w:rPr/>
      </w:pPr>
      <w:r>
        <w:rPr>
          <w:sz w:val="28"/>
          <w:szCs w:val="28"/>
        </w:rPr>
        <w:t>7) Обсуждение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беседы стараюсь увлечь предстоящ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повторяем правила работы с ножницами,  клеем, напоминаю о выполнении правил гигиены, аккуратности при работе с клеем. Во время работы помогаю детям советами, слежу за их позой, правильностью владения инстр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стараюсь выбирать несложными, чтобы не получились загромождёнными, с плохо наклеенными фигурами (деталями-листьями). Надо всегда помнить, что простота и доступность для данного возраста детей (3 – 5 лет) – основа обучения и понимания ими красоты окружающих ве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значение отвожу коллективному творчеству.  Верно, подмечено, что «совместную работу детей надо особенно ценить – это зачатки коллективного труда. В коллективном труде развертываются лучше всего силы ребёнка».  Коллективная деятельность подтягивает отстающих, вызывает чувство товарищеской взаимопомощи, взаимовыручки, стремление каждого хорошо выполнить задание, чтобы не подвести других. И самое главное, дети учатся ценить свой труд и труд товарищей, сохранять и беречь выполненно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Основные формы работы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ованная работа по набору детей в кружок «Экопластика» учитывает их желание, возможности и индивиду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треча с родителями по оказанию помощи в подборе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ещение с ребятами Дома творчества, организации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овать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детьм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сотрудника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– это итог нашей совместной деятельности. Все работы я фотографирую и оформляю фото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озрастная характеристика</w:t>
      </w:r>
    </w:p>
    <w:p>
      <w:pPr>
        <w:pStyle w:val="Normal"/>
        <w:rPr/>
      </w:pPr>
      <w:r>
        <w:rPr>
          <w:sz w:val="28"/>
          <w:szCs w:val="28"/>
        </w:rPr>
        <w:t xml:space="preserve">Возраст детей 3-5 лет – дети младшей  группы (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) и дети средн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, посещающие кружок, общительные, активные, отзывчивые. Дети владеют навыками работы с ножницами, хорошо рисуют, легко составляют композицию на зада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ноз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, раскрыть возможности и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: вкус, чувство цвета, композиционное решение, выбор художественного образа, первые чертеж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аккуратность и бережное экономичное отношение к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ть желание делать что-то своими руками, вызвать интерес к «исследованию» материала и рабо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обрести уверенность в собственных силах, получить удовольствие от результата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ебно-тематический пл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ладшая </w:t>
      </w:r>
      <w:r>
        <w:rPr/>
        <w:t>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48"/>
        <w:gridCol w:w="1955"/>
        <w:gridCol w:w="1854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кол-во 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- бес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нообразие и подготовка природ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компози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удо - ово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Знаки зодиа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сные скульп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йзажи (коллективная рабо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Оживление сказок» (коллективная рабо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яя групп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48"/>
        <w:gridCol w:w="1955"/>
        <w:gridCol w:w="1854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 кол-во 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- бес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нообразие и подготовка природ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компози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удо - ово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и зодиа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есные скульптур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йзажи (коллективная рабо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Оживление сказок» (коллективная рабо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одержание программы</w:t>
      </w:r>
    </w:p>
    <w:p>
      <w:pPr>
        <w:pStyle w:val="Normal"/>
        <w:rPr/>
      </w:pPr>
      <w:r>
        <w:rPr>
          <w:sz w:val="28"/>
          <w:szCs w:val="28"/>
        </w:rPr>
        <w:t>1) Подготовить и провести для детей беседу «Что такое  Экопластика» - рассказать  и показать разные способы соединения   природного материала между соб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нообразие и подготовка природного материала – беседуем, где можем найти природный материал. Осенние листья сушим следующими способ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быстрый способ: прогладить между газетными листами (1-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известный способ: выдержать 5-7 дней в старом журнале, проложив салф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ные семечки промываем и просушиваем.</w:t>
      </w:r>
    </w:p>
    <w:p>
      <w:pPr>
        <w:pStyle w:val="Normal"/>
        <w:rPr/>
      </w:pPr>
      <w:r>
        <w:rPr>
          <w:sz w:val="28"/>
          <w:szCs w:val="28"/>
        </w:rPr>
        <w:t>3) Составление композиции включает в себя разнообразные виды деятельности.  Во время совместной деятельности  дети знакомятся с составлением различных частей или отдельных элементов в единое целое.  В композиции всегда есть главные и второстепенные части. Главные обычно крупнее прочих, находятся на переднем плане или в центре.</w:t>
      </w:r>
    </w:p>
    <w:p>
      <w:pPr>
        <w:pStyle w:val="Normal"/>
        <w:rPr/>
      </w:pPr>
      <w:r>
        <w:rPr>
          <w:sz w:val="28"/>
          <w:szCs w:val="28"/>
        </w:rPr>
        <w:t>Дети во время самостоятельной деятельности развивают чувство меры, ритма, внимания, наблюдательности, память.</w:t>
      </w:r>
    </w:p>
    <w:p>
      <w:pPr>
        <w:pStyle w:val="Normal"/>
        <w:rPr/>
      </w:pPr>
      <w:r>
        <w:rPr>
          <w:sz w:val="28"/>
          <w:szCs w:val="28"/>
        </w:rPr>
        <w:t>Предлагаю рассмотреть таблицу с возможными ошибками (детали наклеены криво,  много пятен от клея и т.п.).  Подводя итог нашей деятельности, обращаю внимание на то, чему дети научились, и чем будут заниматься на следующий раз.</w:t>
      </w:r>
    </w:p>
    <w:p>
      <w:pPr>
        <w:pStyle w:val="Normal"/>
        <w:rPr/>
      </w:pPr>
      <w:r>
        <w:rPr>
          <w:sz w:val="28"/>
          <w:szCs w:val="28"/>
        </w:rPr>
        <w:t>Далее объясняю, что из осенних листьев можно составить узоры, заполняющие определенную  площадь. Засушенными листьями можно украсить обложки альбомов, коробок. Дополняя аппликацию отдельными деталями, дети получают навык композиции. И  далее стараюсь заинтересовать в творческом отношении работой по составлению узоров из засушенных осенних листьев. Такая работа требует мыслительной деятельности, точных расчетов,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4) Чудо- овощи. Эта  деятельность начинается с беседы какие овощи дети знают. Рассматриваем овощи необычной формы и беседуем, на что они похожи. Предлагаю попробовать сложить силуэты животных. За месяц до начала этой темы предлагаю сделать вместе с родителями эскизы животных (можно использовать альбомы для раскрашивания, в которых даются крупные контуры животных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аких поделок позволяет детям фантазировать, придумывать различные сюжеты, сочинять диалоги.</w:t>
      </w:r>
    </w:p>
    <w:p>
      <w:pPr>
        <w:pStyle w:val="Normal"/>
        <w:rPr/>
      </w:pPr>
      <w:r>
        <w:rPr>
          <w:sz w:val="28"/>
          <w:szCs w:val="28"/>
        </w:rPr>
        <w:t>5) Знаки зодиака. Во время НОД и совместной деятельности, беседуем с детьми  о том, что каждый из них родился под определенным знаком зодиака. Рассматриваем как изображает знаки зодиака художник. Учимся передавать силуэт  понравившегося знака зодиака при помощи даров природы  (листья, семечки, лепестки цветов и т.д.) Нужно только запастись терпением и фантазией. В конце нашей деятельности, устраиваем выставку лучших работ.  Их авторы рассказывают о своем выборе.</w:t>
      </w:r>
    </w:p>
    <w:p>
      <w:pPr>
        <w:pStyle w:val="Normal"/>
        <w:rPr/>
      </w:pPr>
      <w:r>
        <w:rPr>
          <w:sz w:val="28"/>
          <w:szCs w:val="28"/>
        </w:rPr>
        <w:t xml:space="preserve">6) Лесные скульптуры. Во время НОД и совместной деятельности,  беседуем о том, что лесная скульптура – это искусство создания художественных образов и композиций  из отжившего или обреченного на гибель  лесного материала с использованием его природной пластики. «Искусство лесной скульптуры берет свое начало у природы. Ничто не научит нас живому и поэтическому языку так, как природа».  (К.Г. Яковлев)  </w:t>
      </w:r>
    </w:p>
    <w:p>
      <w:pPr>
        <w:pStyle w:val="Normal"/>
        <w:rPr/>
      </w:pPr>
      <w:r>
        <w:rPr>
          <w:sz w:val="28"/>
          <w:szCs w:val="28"/>
        </w:rPr>
        <w:t>Основная особенность лесной скульптуры состоит в том, что идею произведения  (художественный образ) нам подсказывает сама природа. Можно даже сказать, что скульптура воссоздается в соавторстве с ней. Для выполнения поделок из природного материала очень важно обладать хорошим восприятием, воображением и мышлением, чтобы уметь «читать» то, что уже создала природа и представлять то, чего пока нет на самом деле (видеть несуществующ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знать, что качество и оригинальность лесных скульптур зависят от умения  использовать естественную форму и фактуру природного материала. Сначала нужно постараться «увидеть» в нем какой-то образ (на что похоже?). и придумать, как этого достичь с помощью дополнительных деталей и обработки.</w:t>
      </w:r>
    </w:p>
    <w:p>
      <w:pPr>
        <w:pStyle w:val="Normal"/>
        <w:rPr/>
      </w:pPr>
      <w:r>
        <w:rPr>
          <w:sz w:val="28"/>
          <w:szCs w:val="28"/>
        </w:rPr>
        <w:t>В конце нашей деятельности  проводим выставку получившихся скульптур. Рассказываем о поделке или сочиняем про нее историю.</w:t>
      </w:r>
    </w:p>
    <w:p>
      <w:pPr>
        <w:pStyle w:val="Normal"/>
        <w:rPr/>
      </w:pPr>
      <w:r>
        <w:rPr>
          <w:sz w:val="28"/>
          <w:szCs w:val="28"/>
        </w:rPr>
        <w:t xml:space="preserve">7)Дары природы  используем для изображения </w:t>
      </w:r>
      <w:r>
        <w:rPr>
          <w:b/>
          <w:sz w:val="28"/>
          <w:szCs w:val="28"/>
        </w:rPr>
        <w:t>пейзажей.</w:t>
      </w:r>
      <w:r>
        <w:rPr>
          <w:sz w:val="28"/>
          <w:szCs w:val="28"/>
        </w:rPr>
        <w:t xml:space="preserve"> Эта тема дает возможность развивать в детях природные задатки, воспитывает трудолюбие,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идут вместе труд и искусство, дополняя друг друга, обогащая человека и делая его нравственно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– творческий путь на основе собственных наблюдений за природой приводит к результатам художественного воспитания, творческий, самостоятельный поиск решений увлекает ребят, и я это активно поддерж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«Оживление сказок». Сказка занимает прочное место в жизни ребенка; некоторые исследователи называют дошкольный возраст «возрастом сказок». Разнообразие и напряженность действия создают у детей постоянный и неослабевающий интерес. Сказочные образы близки по своему характеру образам воображения детей. Детям младшего дошкольного возраста (2-4 лет) интереснее сказки о животных. Детям старшего дошкольного возраста  (5-7 лет) доступны волшеб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большим желанием выполняют композицию по сюжету сказки. Такая работа вызывает у детей интерес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ыкова И.А. «Художественный труд в детском саду» Издательский дом «Карапуз», Москва 2008г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лыкин И.К. «Аппликационные работы в начальных классах» М., «Просвещение», 1990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50:00Z</dcterms:created>
  <dc:creator>1</dc:creator>
  <dc:description/>
  <cp:keywords/>
  <dc:language>en-US</dc:language>
  <cp:lastModifiedBy>user</cp:lastModifiedBy>
  <cp:lastPrinted>2014-12-23T17:10:00Z</cp:lastPrinted>
  <dcterms:modified xsi:type="dcterms:W3CDTF">2017-09-27T07:2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234</vt:lpwstr>
  </property>
  <property fmtid="{D5CDD505-2E9C-101B-9397-08002B2CF9AE}" pid="3" name="_dlc_DocIdItemGuid">
    <vt:lpwstr>f4916b96-a406-4e96-87c7-e0e9ba37ae4e</vt:lpwstr>
  </property>
  <property fmtid="{D5CDD505-2E9C-101B-9397-08002B2CF9AE}" pid="4" name="_dlc_DocIdUrl">
    <vt:lpwstr>http://www.eduportal44.ru/Galich/ds13galich/_layouts/15/DocIdRedir.aspx?ID=Z7KFWENHHMJR-1336-3234, Z7KFWENHHMJR-1336-3234</vt:lpwstr>
  </property>
</Properties>
</file>