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-326390</wp:posOffset>
            </wp:positionV>
            <wp:extent cx="7453630" cy="1058989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38" r="0" b="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lineRule="atLeast" w:line="315"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</w:t>
      </w:r>
      <w:r>
        <w:rPr>
          <w:rStyle w:val="StrongEmphasis"/>
          <w:color w:val="000000"/>
        </w:rPr>
        <w:t>Содержание</w:t>
      </w:r>
    </w:p>
    <w:p>
      <w:pPr>
        <w:pStyle w:val="Style17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Целевой раздел: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 Пояснительная записка……………………………………………                          стр. 3 - 4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 Характерные особенности воспитанников старшей группы …………                  стр. 4 - 8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Планируемые результаты освоения Программы ( в виде целевых ориентиров)   стр.  8 - 11</w:t>
      </w:r>
    </w:p>
    <w:p>
      <w:pPr>
        <w:pStyle w:val="Style17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Содержательный раздел: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. Описание образовательной деятельности с воспитанниками  по 5 образовательным областям с учетом используемой образовательной программы                                 стр. 12 - 14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Область  «Социально-коммуникативное развитие»…………………                        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ласть «Познавательное развитие»………………………………                        </w:t>
      </w:r>
    </w:p>
    <w:p>
      <w:pPr>
        <w:pStyle w:val="Style17"/>
        <w:tabs>
          <w:tab w:val="clear" w:pos="708"/>
          <w:tab w:val="left" w:pos="8657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ласть «Речевое развитие»…………………………………………                      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ласть «Художественно-эстетическое развитие»……………………                    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бласть «Физическое развитие»…………………………………………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речень методических пособий, обеспечивающих реализацию данного содержания……………………………………………………………………………     стр. 14 - 15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Описание вариативных форм, способов, методов и средств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воспитанников старшей группы……………………………………………………………………………             стр. 15 - 17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Специфика образовательных потребностей и интересов воспитанников…          стр. 17 </w:t>
      </w:r>
    </w:p>
    <w:p>
      <w:pPr>
        <w:pStyle w:val="Style17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3. Организационный раздел: 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 Материально-техническое обеспечение группы…………………………………   стр. 18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 Учебно-методический комплекс………………………………………………        стр. 18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 Оборудование…………………………………………………………………          стр. 18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 Оснащение (предметы)…………………………………………………………      стр. 18 - 19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color w:val="000000"/>
        </w:rPr>
        <w:t>Организационно-педагогические условия: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5. Обеспеченность группы методическими материалами и средствами обучения и воспитания……………………………………………………………………………       стр. 20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6. Распорядок (режим дня) группы ………………………………………………       стр. 20- 23 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7 Расписание НОД …………………………………………………………………      стр. 23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8. Язык реализации Программы………………………………………………………  стр. 23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9. Особенности организации развивающей предметно-пространственной среды для воспитанников группы……………………………………………………………           стр.24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0. Особенности традиционных событий, мероприятий, организуемых с воспитанниками старшей группы…………………………………………………                                    стр. 24</w:t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Приложения. Таблицы планов.</w:t>
      </w:r>
    </w:p>
    <w:p>
      <w:pPr>
        <w:pStyle w:val="Style17"/>
        <w:spacing w:lineRule="atLeast" w:line="270"/>
        <w:jc w:val="both"/>
        <w:textAlignment w:val="baseline"/>
        <w:rPr>
          <w:rFonts w:ascii="Tahoma" w:hAnsi="Tahoma" w:cs="Tahoma"/>
          <w:b/>
          <w:b/>
          <w:color w:val="454545"/>
          <w:sz w:val="21"/>
          <w:szCs w:val="21"/>
        </w:rPr>
      </w:pPr>
      <w:r>
        <w:rPr>
          <w:rFonts w:cs="Tahoma" w:ascii="Tahoma" w:hAnsi="Tahoma"/>
          <w:b/>
          <w:color w:val="454545"/>
          <w:sz w:val="21"/>
          <w:szCs w:val="21"/>
        </w:rPr>
      </w:r>
    </w:p>
    <w:p>
      <w:pPr>
        <w:pStyle w:val="Style17"/>
        <w:spacing w:lineRule="atLeast" w:line="270"/>
        <w:jc w:val="both"/>
        <w:textAlignment w:val="baseline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Целевой раздел</w:t>
      </w:r>
    </w:p>
    <w:p>
      <w:pPr>
        <w:pStyle w:val="Style1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1. 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организации и осуществления образовательной деятельности с детьми старшей группы развивающей направленности</w:t>
      </w:r>
      <w:r>
        <w:rPr>
          <w:color w:val="000000"/>
          <w:szCs w:val="28"/>
        </w:rPr>
        <w:t xml:space="preserve"> муниципального дошкольного образовательного учреждения «Центр развития ребёнка – детский сад №13» г. Галича Костромской области</w:t>
      </w:r>
      <w:r>
        <w:rPr>
          <w:color w:val="000000"/>
        </w:rPr>
        <w:t xml:space="preserve"> обеспечивает разностороннее развитие детей в возрасте от 5 до 6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</w:t>
      </w:r>
      <w:r>
        <w:rPr>
          <w:color w:val="000000"/>
          <w:szCs w:val="28"/>
        </w:rPr>
        <w:t xml:space="preserve"> Программа обеспечивает  достижение  воспитанниками готовности к школ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Рабочая программа разработана в соответствии с Основной образовательной программой «ЦРР - детского сада №13», в соответствии с введением в действие ФГОС дошкольного образования, на основе комплексной программы воспитания, образования и развития детей дошкольного возраста в условиях детского сада «Радуга» под редакцией Т.Н. Дороновой, Е.В. Соловьевой, С.Г. Якобсон, Т.И. Гризик, В.В. Гербово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Используются парциальные программы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С.Н. Николаева «Юный эколо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А. Губина, Н.С. Кудряшова «Истоки» и «Воспитание на социокультурном опыт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А. Лыкова Программа художественного воспитания, обучения и развития детей 2-7 лет «Цветные ладошк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Н. Авдеева, О.Л. Князева, Р.Б. Стеркина «Основы безопасности детей дошкольного возраст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П. Радынова Программа «Музыкальные шедевр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А. Ветлугина «Музыкальное воспита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Д. Маханева «Воспитание здорового ребенка»;</w:t>
      </w:r>
    </w:p>
    <w:p>
      <w:pPr>
        <w:pStyle w:val="Normal"/>
        <w:jc w:val="both"/>
        <w:rPr/>
      </w:pPr>
      <w:r>
        <w:rPr/>
        <w:t>О.Л. Князева «Приобщение к истокам русской народной культуре».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разработана на основе следующих </w:t>
      </w:r>
      <w:r>
        <w:rPr>
          <w:b/>
          <w:color w:val="000000"/>
        </w:rPr>
        <w:t>нормативных документов</w:t>
      </w:r>
      <w:r>
        <w:rPr>
          <w:color w:val="000000"/>
        </w:rPr>
        <w:t xml:space="preserve">: </w:t>
      </w:r>
    </w:p>
    <w:p>
      <w:pPr>
        <w:pStyle w:val="Style17"/>
        <w:jc w:val="both"/>
        <w:textAlignment w:val="baseline"/>
        <w:rPr>
          <w:color w:val="000000"/>
        </w:rPr>
      </w:pPr>
      <w:r>
        <w:rPr>
          <w:color w:val="000000"/>
        </w:rPr>
        <w:t>- Федеральный закон «Об образовании в РФ» от 29 декабря 2012 г. № 273-ФЗ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от 17 октября 2013 г. 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           2013 г. № 28564)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от 30 августа 2013 г.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Устав МДОУ «Центр развития ребенка - детский сад №13»  (утвержден). </w:t>
      </w:r>
    </w:p>
    <w:p>
      <w:pPr>
        <w:pStyle w:val="Heading2"/>
        <w:shd w:fill="FFFFFF" w:val="clear"/>
        <w:spacing w:lineRule="auto" w:line="264"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сновные цели программы: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264" w:before="0" w:after="0"/>
        <w:jc w:val="both"/>
        <w:rPr/>
      </w:pPr>
      <w:r>
        <w:rPr>
          <w:b w:val="false"/>
          <w:sz w:val="24"/>
          <w:szCs w:val="24"/>
        </w:rPr>
        <w:t>Сохранять и укреплять здоровье детей, формировать у них привычку к здоровому образу жизни.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264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пособствовать своевременному и полноценному психическому развитию каждого ребенка.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264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беспечивать каждому ребенку возможность радостно и содержательно прожить период дошкольного детства.</w:t>
      </w:r>
    </w:p>
    <w:p>
      <w:pPr>
        <w:pStyle w:val="Style17"/>
        <w:spacing w:lineRule="atLeast" w:line="270"/>
        <w:jc w:val="both"/>
        <w:textAlignment w:val="baseline"/>
        <w:rPr>
          <w:rStyle w:val="Appleconvertedspace"/>
          <w:b/>
          <w:b/>
          <w:iCs/>
          <w:color w:val="000000"/>
        </w:rPr>
      </w:pPr>
      <w:r>
        <w:rPr>
          <w:b/>
          <w:iCs/>
          <w:color w:val="000000"/>
        </w:rPr>
        <w:t>Задачи программы:</w:t>
      </w:r>
      <w:r>
        <w:rPr>
          <w:rStyle w:val="Appleconvertedspace"/>
          <w:b/>
          <w:iCs/>
          <w:color w:val="000000"/>
        </w:rPr>
        <w:t> 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color w:val="000000"/>
        </w:rPr>
        <w:t>1. Забота о здоровье, эмоциональном благополучии и своевременном развитии каждого ребенка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2. 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3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4. Творческая организация (креативность) воспитательно-образовательного процесса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5. 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6. Уважительное отношение к результатам детского творчества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7. Единство подходов к воспитанию детей в условиях дошкольного образовательного учреждения и семьи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8. Осуществление преемственности с начальными школами и др. социальными институ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iCs/>
          <w:color w:val="000000"/>
        </w:rPr>
        <w:t>Принципы и подх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и образовательного процесса: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оответствует принципу развивающего образования, целью которого является развитие ребенка.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Характерные особенности воспитанников старшей групп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рабочей программы учитывает возрастные и индивидуальные особенности контингента детей, воспитывающихся 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18"/>
        <w:gridCol w:w="3686"/>
      </w:tblGrid>
      <w:tr>
        <w:trPr>
          <w:trHeight w:val="567" w:hRule="exac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 детей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</w:tc>
      </w:tr>
      <w:tr>
        <w:trPr>
          <w:trHeight w:val="537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center"/>
        <w:rPr/>
      </w:pPr>
      <w:r>
        <w:rPr>
          <w:i/>
          <w:color w:val="000000"/>
        </w:rPr>
        <w:t>По состоянию здоровья</w:t>
      </w:r>
      <w:r>
        <w:rPr/>
        <w:t xml:space="preserve"> детей</w:t>
      </w:r>
    </w:p>
    <w:tbl>
      <w:tblPr>
        <w:tblW w:w="431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7 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 половому признаку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маль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девоче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льшое внимание   в ДОУ уделяется контингенту родител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циальный паспорт семей воспитанников</w:t>
      </w:r>
    </w:p>
    <w:tbl>
      <w:tblPr>
        <w:tblW w:w="84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369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год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детна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бразовательный уровень родителей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21"/>
        <w:gridCol w:w="180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ее специальное, техническое,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о педагогическим направлениям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получны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благополуч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Жилищные условия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нализ социального и образовательного статуса членов семей воспитанников ДОУ дал следующие результаты: средний уровень жизни и доходов, бытовые условия во всех семьях удовлетворительные или хорошие,  преобладает высокий образовательный цен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01"/>
      </w:tblGrid>
      <w:tr>
        <w:trPr>
          <w:trHeight w:val="6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воспитаннико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Характеристика возрастных  особенностей развития детей </w:t>
            </w:r>
          </w:p>
        </w:tc>
      </w:tr>
      <w:tr>
        <w:trPr>
          <w:trHeight w:val="42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й возрас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ле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 детей появляется произвольность основных психических процессов: способность целенаправленно управлять своим поведением, восприятием, вниманием, памятью, формируется монологическая реч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исходит осмысление и осознание многих закономерностей окружающей жизни, законов, регулирующих поведение людей в социум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ктивно совершенствуется техника выполнения основных движен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играх детей присутствует полноценный развёрнутый сюжет, протяжённый во времен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и индивидуальные особ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а детей старш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 Возраст 5 – 6 лет характеризуется активизацией ростового процесса: за год ребенок может вырасти на 7 - 10 см, изменяются пропорции тела. Совершенствуются движения, двигательный опыт детей расширяется, активно развиваются двигательные способности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исходят большие изменения высшей нервной деятельности. В течение шестого года жизни совершенствуются основные нервные процессы – возбуждение и особенно торможение. Это благотворно сказывается на возможностях саморегуляции. Эмоциональные реакции в этом возрасте становятся более стабильными, уравновешенными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ети активно обращаются к правилам при регулировании своих взаимоотношений со сверстниками. Формируются социальные представления морального плана, старшие дошкольники уже отличают хорошие и плохие поступки, имеют представление о добре и зле и могут привести соответствующие конкретные примеры из личного опыта или литературы. В оценке поступков сверстников они достаточно категоричны и требовательны, в отношении собственного поведения более снисходительны и недостаточно объективны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ети оперируют достаточным объемом временных представлений: утро – день – вечер - ночь; вчера – сегодня – завтра – раньше - позже; ориентируются в последовательности дней недели, времен года и месяцев, относящихся к каждому времени года. Довольно уверенно осваивают ориентацию в пространстве и на плоскости: слева - направо, вверху - внизу, впереди - сзади, близко - далеко, выше - ниже и т. д. 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Расширяется общий кругозор детей. Интересы старших дошкольников постепенно выходят за рамки ближайшего окружения детского сада и семьи. Детей привлекает широкий социальный и природный мир, необычные события и факты. Их интересуют обитатели джунглей и океанов, космоса и далеких стран и многое другое. Старший дошкольник пытается самостоятельно осмыслить и объяснить полученную информацию. С пяти лет начинается настоящий расцвет идей «маленьких философов» о происхождении луны, солнца, звезд и прочего. Для объяснения детьми привлекаются знания, почерпнутые из фильмов и телевизионных программ: о космонавтах, луноходах, космических путешествиях, звездных войнах. 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Дети с живым интересом слушают истории из жизни родителей,  бабушек и дедушек. Ознакомление с техникой, разнообразными видами труда, профессиями родителей обеспечивает дальнейшее вхождение ребенка в современный мир, приобщение к его ценностям. Под руководством педагога шестилетки включаются в поисковую деятельность, принимают и самостоятельно ставят познавательные задачи, выдвигают предположения о причинах и результатах наблюдаемых явлений, используют разные способы проверки; опыты, эвристические рассуждения, длительные сравнительные наблюдения, самостоятельно делают маленькие «открытия»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Развитие детей 5 - 7 лет происходит успешно при условии удовлетворения в образовательном процессе ведущих социальных потребностей дошкольников: потребность в положительных эмоциональных контактах с окружающими (воспитателем, детьми), в любви и доброжелательности; потребность в активном познании и информационном обмене; потребность в самостоятельности и разнообразной деятельности по интересам; потребность в активном общении и сотрудничестве со взрослыми и сверстниками; потребность в самоутверждении, самореализации и признании своих достижений со стороны взрослых и сверстников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зрослым необходимо учитывать и поддерживать проявления индивидуальности в ребенке. Своим поведением воспитатель показывает примеры доброго, заботливого отношения к людям, он побуждает ребят замечать состояние сверстника (обижен, огорчен, скучает) и проявлять сочувствие, готовность помочь. Он привлекает внимание детей к внешним признакам выражения эмоционального и физического состояния людей, учит прочитывать эмоции, побуждает детей замечать эмоциональное состояние окружающих людей и сверстников (обижены, огорчены, скучают) и проявлять сочувствие и готовность помочь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спитатель специально создает в группе ситуации гуманистической направленности, побуждающие детей к проявлению заботы, внимания, помощи. Это обогащает нравственный опыт детей. Необходимо заложить основы личностной культуры: культуры чувств, общения, взаимодействия, привычки доброжелательного, приветливого отношения к людям, готовность к проявлению сочувствия и заботы, стремление находить (с помощью воспитателя и самостоятельно) пути справедливого и гуманного разрешения возникающих проблем. Вместе с детьми можно сделать стенд или альбом, в котором поместить картинки, иллюстрирующие правила культуры поведения и общения. В случаях затруднения или конфликтов дети обращаются к «Правилам дружных ребят»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таршем дошкольном возрасте значительно расширяется игровой опыт детей. Детям становится доступна вся игровая палитра: сюжетно-ролевые, режиссерские, театрализованные игры, игры с готовым содержанием и правилами, игровое экспериментирование, конструктивно-строительные и настольно-печатные игры, подвижные и музыкальные игры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степенно игра становится интегративной деятельностью, которая тесно связана с разными видами детской деятельности — речевой, познавательной, коммуникативной, художественно-продуктивной, конструктивной и др. Для детей становится важен не только процесс игры, но и такой результат, как придуманный новый игровой сюжет, созданная игровая обстановка, возможность презентации продуктов своей деятельности (игрушек-самоделок, деталей костюмов и пр.)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общении со сверстниками преобладают однополые контакты. Дети играют небольшими группами от двух до пяти человек. Иногда эти группы становятся постоянными по составу. Так появляются первые друзья — те, с кем у ребенка лучше всего достигаются взаимопонимание и взаимная симпатия. Дети становятся избирательны во взаимоотношениях и общении: у них есть постоянные партнеры по играм (хотя в течение года они могут и поменяться несколько раз), все более ярко проявляется предпочтение к определенным видам игр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пределяются игровые интересы и предпочтения мальчиков и девочек. 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ваются нормы нравственного поведения, проявляются нравственные чувства. Формируется поведение, опосредованное образом другого человека. В результате взаимодействия и сравнения своего поведения с поведением сверстника у ребенка появляется возможность лучшего осознания самого себя, своего «Я». Более активно появляется интерес к сотрудничеству, к совместному решению общей задачи. Дети стремятся договариваться между собой для достижения конечной цели. Воспитателю необходимо помогать детям в освоении конкретных способов достижения взаимопонимания на основе учета интересов партнеров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терес старших дошкольников к общению со взрослым не ослабевает. Дети активно стремятся привлечь к себе внимание взрослых, вовлечь в разговор. Детям хочется поделиться своими знаниями, впечатлениями, суждениями. Равноправное общение со взрослым поднимает ребенка в своих глазах, помогает почувствовать свое взросление и компетентность. Содержательное, разнообразное общение взрослых с детьми (познавательное, деловое, личностное) является важнейшим условием их полноценного развития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еобходимо постоянно поддерживать в детях ощущение взросления, растущих возможностей, вызывать стремление к решению новых, более сложных задач познания, общения, деятельности, вселять уверенность в своих силах. Одновременно важно развивать чувство ответственности за свои действия и поступки. В образовательном процессе формируются такие предпосылки учебной деятельности, как умение действовать по правилу, замыслу, образцу, ориентироваться на способ действия, контрольно-оценочные умения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</w:t>
      </w:r>
      <w:r>
        <w:rPr>
          <w:b/>
          <w:iCs/>
          <w:color w:val="000000"/>
        </w:rPr>
        <w:t>Планируемые результаты освоения Программы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color w:val="000000"/>
        </w:rPr>
        <w:t>(в виде целевых ориентир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мые результаты освоения детьми программы дошкольного образования включают целевые ориентиры возможных достижений детей», что соответствует требованиям Федеральных Государственных стандартов дошкольного образования (приказ № 1155 от 17 октября 2013 г. Министерства образования и науки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 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бенок стремится регулировать свою активность: соблюдать очередность, учитывать права других людей. Проявляет инициативу в общении – делится впечатлениями со сверстниками, задает вопросы, привлекает к общению других детей. Может предварительно обозначить тему игры, заинтересован совместной игрой.</w:t>
      </w:r>
    </w:p>
    <w:p>
      <w:pPr>
        <w:pStyle w:val="Normal"/>
        <w:ind w:left="4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62" w:first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ланируемые результаты освоения детьм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1"/>
        </w:rPr>
        <w:t xml:space="preserve">Промежуточная оценка </w:t>
      </w:r>
      <w:r>
        <w:rPr>
          <w:color w:val="000000"/>
          <w:spacing w:val="1"/>
        </w:rPr>
        <w:t xml:space="preserve">(один раз в </w:t>
      </w:r>
      <w:r>
        <w:rPr>
          <w:color w:val="000000"/>
        </w:rPr>
        <w:t xml:space="preserve">год) — это описание динамики формирования интегративных качеств </w:t>
      </w:r>
      <w:r>
        <w:rPr>
          <w:color w:val="000000"/>
          <w:spacing w:val="-2"/>
        </w:rPr>
        <w:t>воспитанников данной возрастной группы по освоению ими Програм</w:t>
        <w:softHyphen/>
      </w:r>
      <w:r>
        <w:rPr>
          <w:color w:val="000000"/>
          <w:spacing w:val="-5"/>
        </w:rPr>
        <w:t>мы по всем направлениям развития детей, т. е. результаты мониторин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3"/>
        </w:rPr>
        <w:t xml:space="preserve">Итоговая оценка </w:t>
      </w:r>
      <w:r>
        <w:rPr>
          <w:color w:val="000000"/>
          <w:spacing w:val="-3"/>
        </w:rPr>
        <w:t>проводится ежегодно в старшей груп</w:t>
        <w:softHyphen/>
      </w:r>
      <w:r>
        <w:rPr>
          <w:color w:val="000000"/>
          <w:spacing w:val="1"/>
        </w:rPr>
        <w:t>пе при выпуске ребенка из детского сада в школу и включает описа</w:t>
        <w:softHyphen/>
      </w:r>
      <w:r>
        <w:rPr>
          <w:color w:val="000000"/>
          <w:spacing w:val="2"/>
        </w:rPr>
        <w:t xml:space="preserve">ние интегративных качеств выпускника ДО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 итогам освоения программы «Радуга» каждый ребенок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</w:t>
      </w:r>
      <w:r>
        <w:rPr>
          <w:b/>
          <w:bCs/>
        </w:rPr>
        <w:t>достаточно физически развит, владеет основными</w:t>
        <w:br/>
        <w:t>культурно-гигиеническими и двигательными навыками.</w:t>
      </w:r>
    </w:p>
    <w:p>
      <w:pPr>
        <w:pStyle w:val="Normal"/>
        <w:shd w:fill="FFFFFF" w:val="clear"/>
        <w:spacing w:lineRule="auto" w:line="360"/>
        <w:ind w:left="29" w:right="53" w:firstLine="226"/>
        <w:jc w:val="both"/>
        <w:rPr/>
      </w:pPr>
      <w:r>
        <w:rPr/>
        <w:t>У ребенка сформированы основные физические качества и потребность в двигательной активности.</w:t>
      </w:r>
    </w:p>
    <w:p>
      <w:pPr>
        <w:pStyle w:val="Normal"/>
        <w:shd w:fill="FFFFFF" w:val="clear"/>
        <w:spacing w:lineRule="auto" w:line="360"/>
        <w:ind w:left="24" w:right="53" w:firstLine="230"/>
        <w:jc w:val="both"/>
        <w:rPr/>
      </w:pPr>
      <w:r>
        <w:rPr/>
        <w:t>Самостоятельно выполняет доступные возрасту гигиени</w:t>
        <w:softHyphen/>
        <w:t>ческие процедуры, соблюдает элементарные правила здоро</w:t>
        <w:softHyphen/>
        <w:t>вого образа жизни; понимает и разделяет ценность здорово</w:t>
        <w:softHyphen/>
        <w:t>го образа жизни, умеет соблюдать элементарные правила охраны здоровья своего и окружающих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 </w:t>
      </w:r>
      <w:r>
        <w:rPr>
          <w:b/>
          <w:bCs/>
        </w:rPr>
        <w:t xml:space="preserve">любознательный, активный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Имеет индивидуальные познавательные предпочтения и интересы. Может поддерживать простые по содержанию разговоры (беседы), </w:t>
      </w:r>
      <w:r>
        <w:rPr/>
        <w:t>за</w:t>
        <w:softHyphen/>
        <w:t xml:space="preserve">трагивающие основные познавательные содержания (мир природы и мир человека). Проявляет активность и инициативность для расширения своих представлений о мире (задает познавательные вопросы окружающим, использует элементы детского экспериментирования и пр.). Знает различные источники информации и владеет элементарными навыками их использования для реализации своих познавательных интересов и потребносте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эмоционально отзывчивы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Различает и окликается и адекватно реагирует на эмоциональные проявления окружающих людей (сверстников и взрослых).</w:t>
      </w:r>
      <w:r>
        <w:rPr>
          <w:color w:val="000000"/>
        </w:rPr>
        <w:t xml:space="preserve"> Эмоционально сопереживает персонажам произведений художественной литературы, театра, кино; эмоционально откликается на произведения изобра</w:t>
        <w:softHyphen/>
      </w:r>
      <w:r>
        <w:rPr>
          <w:color w:val="000000"/>
          <w:spacing w:val="1"/>
        </w:rPr>
        <w:t>зительного искусства, музыкальные и художественные про</w:t>
        <w:softHyphen/>
        <w:t>изведения, мир природы;</w:t>
      </w:r>
    </w:p>
    <w:p>
      <w:pPr>
        <w:pStyle w:val="Style18"/>
        <w:spacing w:lineRule="auto" w:line="36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ительный, владеет средствами общения и способа</w:t>
        <w:softHyphen/>
        <w:br/>
        <w:t>ми взаимодействия со взрослыми и сверстниками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бенок свободно вступает в контакт со сверстниками и взрослыми</w:t>
        <w:br/>
        <w:t>в зависимости от коммуникативной цели (установить кон</w:t>
        <w:softHyphen/>
        <w:br/>
        <w:t>такт, получить информацию и пр.) и социальной ситуации</w:t>
        <w:br/>
        <w:t>(знакомство, просьба, отказ, предложение и пр.).</w:t>
      </w:r>
    </w:p>
    <w:p>
      <w:pPr>
        <w:pStyle w:val="Normal"/>
        <w:shd w:fill="FFFFFF" w:val="clear"/>
        <w:spacing w:lineRule="auto" w:line="360"/>
        <w:ind w:left="14" w:right="19" w:firstLine="230"/>
        <w:jc w:val="both"/>
        <w:rPr/>
      </w:pPr>
      <w:r>
        <w:rPr/>
        <w:t>Владеет диалогической формой речи, может начать, про</w:t>
        <w:softHyphen/>
        <w:t>должить, поддержать и закончить беседу (диалог). Владеет и умеет пользоваться выразительностью речи, адекватно использует ее возможности для общения с окружающими. Адекватно ситуации пользуется речевым этикетом. Может заинтересовать слушателя содержательным, логически по</w:t>
        <w:softHyphen/>
        <w:t>строенным высказыванием (элементарная монологическая форма речи).</w:t>
      </w:r>
    </w:p>
    <w:p>
      <w:pPr>
        <w:pStyle w:val="Normal"/>
        <w:shd w:fill="FFFFFF" w:val="clear"/>
        <w:spacing w:lineRule="auto" w:line="360" w:before="10" w:after="0"/>
        <w:ind w:left="19" w:right="29" w:firstLine="226"/>
        <w:jc w:val="both"/>
        <w:rPr/>
      </w:pPr>
      <w:r>
        <w:rPr/>
        <w:t xml:space="preserve"> </w:t>
      </w:r>
      <w:r>
        <w:rPr/>
        <w:t>Умеет договариваться со сверстниками, планировать со</w:t>
        <w:softHyphen/>
        <w:t>вместную дея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5" w:right="29" w:firstLine="221"/>
        <w:jc w:val="both"/>
        <w:rPr>
          <w:b/>
          <w:b/>
          <w:bCs/>
        </w:rPr>
      </w:pPr>
      <w:r>
        <w:rPr>
          <w:b/>
          <w:bCs/>
        </w:rPr>
        <w:t>способный управлять своим поведением и планиро</w:t>
        <w:softHyphen/>
        <w:t>вать свои действия на основе первичных ценностных пред</w:t>
        <w:softHyphen/>
        <w:t>ставлений, соблюдает элементарные общепринятые нормы и правила пове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5" w:after="0"/>
        <w:ind w:left="5" w:right="38" w:firstLine="221"/>
        <w:jc w:val="both"/>
        <w:rPr>
          <w:b/>
          <w:b/>
          <w:bCs/>
        </w:rPr>
      </w:pPr>
      <w:r>
        <w:rPr>
          <w:b/>
          <w:bCs/>
        </w:rPr>
        <w:t>способный решать интеллектуальные и личностные за</w:t>
        <w:softHyphen/>
        <w:t>дачи (проблемы), адекватные возрас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5" w:right="38" w:firstLine="221"/>
        <w:jc w:val="both"/>
        <w:rPr>
          <w:b/>
          <w:b/>
          <w:bCs/>
        </w:rPr>
      </w:pPr>
      <w:r>
        <w:rPr>
          <w:b/>
          <w:bCs/>
        </w:rPr>
        <w:t>имеющий первичные представления о себе, семье, об</w:t>
        <w:softHyphen/>
        <w:t>ществе (ближайшем социуме), государстве (стране), мире и прир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/>
        <w:t>Обладает достаточно разнообразными представлениями об окружающем мире: мире природы (богатство и разнооб</w:t>
        <w:softHyphen/>
        <w:t>разие живой и неживой природы планеты Земля; различ</w:t>
        <w:softHyphen/>
        <w:t>ные классификации на основе информации о конкретных представителях растительного и животного мира, элемен</w:t>
        <w:softHyphen/>
        <w:t>тарные связи и зависимости); мире человека (рукотворный мир, источники информации; деятельность человека (про</w:t>
        <w:softHyphen/>
        <w:t>фессиональная, хозяйственно-бытовая, хобби и увлечения) и ее результаты; социальное устройство человеческой жиз</w:t>
        <w:softHyphen/>
        <w:t>ни (государство и малая родина, многообразие стран и на</w:t>
        <w:softHyphen/>
        <w:t>родов мира; общественные события: праздники, достиже</w:t>
        <w:softHyphen/>
        <w:t>ния, открытия и пр.; основные государственные символы</w:t>
      </w:r>
      <w:r>
        <w:rPr>
          <w:color w:val="000000"/>
          <w:spacing w:val="2"/>
        </w:rPr>
        <w:t xml:space="preserve"> </w:t>
      </w:r>
      <w:r>
        <w:rPr>
          <w:sz w:val="22"/>
          <w:szCs w:val="22"/>
        </w:rPr>
        <w:t>(флаг, герб, гимн)). Имеет представления о себе, своей при</w:t>
        <w:softHyphen/>
        <w:t>надлежности к определенному полу; о своей семье и близ</w:t>
        <w:softHyphen/>
        <w:t xml:space="preserve">ких родственниках; о социуме ближайшего </w:t>
      </w:r>
      <w:r>
        <w:rPr>
          <w:color w:val="000000"/>
        </w:rPr>
        <w:t>окру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5" w:firstLine="240"/>
        <w:jc w:val="both"/>
        <w:rPr/>
      </w:pPr>
      <w:r>
        <w:rPr>
          <w:b/>
          <w:bCs/>
          <w:color w:val="000000"/>
        </w:rPr>
        <w:t xml:space="preserve">овладевший универсальными предпосылками учебной деятельности: </w:t>
      </w:r>
      <w:r>
        <w:rPr>
          <w:color w:val="000000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240"/>
        <w:jc w:val="both"/>
        <w:rPr/>
      </w:pPr>
      <w:r>
        <w:rPr>
          <w:b/>
          <w:bCs/>
          <w:color w:val="000000"/>
        </w:rPr>
        <w:t xml:space="preserve">овладевший необходимыми умениями и навыками. </w:t>
      </w:r>
      <w:r>
        <w:rPr>
          <w:color w:val="000000"/>
        </w:rPr>
        <w:t>У ребенка сформированы умения и навыки, необходимые для жизнедеятельности (культурно-гигиенические, двига</w:t>
        <w:softHyphen/>
        <w:t>тельные, самообслуживания и пр.) и осуществления раз</w:t>
        <w:softHyphen/>
        <w:t>личных видов детской деятельности (речевые, изобрази</w:t>
        <w:softHyphen/>
        <w:t>тельные, музыкальные, конструктивные и др.).</w:t>
      </w:r>
    </w:p>
    <w:p>
      <w:pPr>
        <w:pStyle w:val="Normal"/>
        <w:shd w:fill="FFFFFF" w:val="clear"/>
        <w:spacing w:lineRule="auto" w:line="360"/>
        <w:ind w:left="10" w:right="19" w:firstLine="226"/>
        <w:jc w:val="both"/>
        <w:rPr/>
      </w:pPr>
      <w:r>
        <w:rPr>
          <w:b/>
          <w:bCs/>
          <w:color w:val="000000"/>
        </w:rPr>
        <w:t xml:space="preserve">Отличительные особенности </w:t>
      </w:r>
      <w:r>
        <w:rPr>
          <w:color w:val="000000"/>
        </w:rPr>
        <w:t>выпускника «радужной» групп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0"/>
        <w:rPr>
          <w:color w:val="000000"/>
        </w:rPr>
      </w:pPr>
      <w:r>
        <w:rPr>
          <w:color w:val="000000"/>
        </w:rPr>
        <w:t>доброжелателен и спокое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0"/>
        <w:rPr>
          <w:color w:val="000000"/>
        </w:rPr>
      </w:pPr>
      <w:r>
        <w:rPr>
          <w:color w:val="000000"/>
        </w:rPr>
        <w:t>дружелюбен к другим людям и живым существ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0"/>
        <w:rPr>
          <w:color w:val="000000"/>
        </w:rPr>
      </w:pPr>
      <w:r>
        <w:rPr>
          <w:color w:val="000000"/>
        </w:rPr>
        <w:t>умеет договариваться со сверстниками и взрослы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0"/>
        <w:rPr>
          <w:color w:val="000000"/>
        </w:rPr>
      </w:pPr>
      <w:r>
        <w:rPr>
          <w:color w:val="000000"/>
        </w:rPr>
        <w:t>имеет сферу собственных познавательных интере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5" w:firstLine="240"/>
        <w:jc w:val="both"/>
        <w:rPr>
          <w:color w:val="000000"/>
        </w:rPr>
      </w:pPr>
      <w:r>
        <w:rPr>
          <w:color w:val="000000"/>
        </w:rPr>
        <w:t>ведет себя в обществе в соответствии с принятыми культурными норм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5" w:firstLine="240"/>
        <w:jc w:val="both"/>
        <w:rPr>
          <w:color w:val="000000"/>
        </w:rPr>
      </w:pPr>
      <w:r>
        <w:rPr>
          <w:color w:val="000000"/>
        </w:rPr>
        <w:t>психологически устойчив к неуспеху и умеет конструк</w:t>
        <w:softHyphen/>
        <w:t>тивно преодолевать возникающие труд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240"/>
        <w:jc w:val="both"/>
        <w:rPr>
          <w:color w:val="000000"/>
        </w:rPr>
      </w:pPr>
      <w:r>
        <w:rPr>
          <w:color w:val="000000"/>
        </w:rPr>
        <w:t>хочет учиться и стать школьником, рассматривая это как новую желаемую и привлекательную ступень собствен</w:t>
        <w:softHyphen/>
        <w:t>ной взросл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0"/>
        <w:rPr>
          <w:color w:val="000000"/>
        </w:rPr>
      </w:pPr>
      <w:r>
        <w:rPr>
          <w:color w:val="000000"/>
        </w:rPr>
        <w:t>инициативен в творчестве и иг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360"/>
        <w:rPr>
          <w:color w:val="000000"/>
        </w:rPr>
      </w:pPr>
      <w:r>
        <w:rPr>
          <w:color w:val="000000"/>
        </w:rPr>
        <w:t xml:space="preserve">имеет чувство собственного </w:t>
      </w:r>
      <w:r>
        <w:rPr>
          <w:b/>
          <w:bCs/>
          <w:color w:val="000000"/>
        </w:rPr>
        <w:t xml:space="preserve">достоинства </w:t>
      </w:r>
      <w:r>
        <w:rPr>
          <w:color w:val="000000"/>
        </w:rPr>
        <w:t>и способен ува</w:t>
        <w:softHyphen/>
        <w:t>жать других.</w:t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держательный раздел: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000000"/>
        </w:rPr>
        <w:t>2.1. Описание образовательной деятельности с воспитанниками по 5 образовательным областям с учетом используемой основной образовательной программы.</w:t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Основными приоритетными направлениями в  деятельности  ЦРР  являются 5 направлений, соответствующие основным линиям развития ребе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циально – коммуникативн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знавательн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речев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художественно - эстетическ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физическ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образовательной деятельности с воспитанниками  старшей  группы на ден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 ребен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 образовательные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-я половина 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половина  д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ем детей на воздухе в теплое 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емя год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   (подвиж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гры, игровые сюже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игиенические процед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обширное умывание, полоск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т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ливание в повседневной жиз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облегченная одежда в групп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дежда по сезону на прогулк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ширное умывание, воздуш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нн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Специальные виды закал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ные виды гимнаст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ыхательная, для глаз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тикуляционная, пальчикова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Физкультминутки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роки Айболита», «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йдодыр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ые занятия в  зале и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вежем воздух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огулка в двигате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ивности 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одвижные игры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игровые упражнения, спортивны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игр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>
                <w:sz w:val="20"/>
                <w:szCs w:val="20"/>
              </w:rPr>
              <w:t>-  Гимнастика после сна;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Закаливание  (воздушные ван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ходьба босиком в спальн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ссажным коврикам, лесенка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опа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ые досуги, игр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ле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двиг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ружковая работа, спортив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(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по развитию движе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знавательно-исследовательск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ФЭМП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бесед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дидактические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рассматривание картин, иллюстраций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наблюден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экскурсии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коллекционирова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еализация про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иктор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разовательн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с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rFonts w:cs="Arial"/>
                <w:color w:val="000000"/>
                <w:sz w:val="20"/>
                <w:szCs w:val="20"/>
              </w:rPr>
              <w:t>Конструирование из бума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родного и иного матери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Кружковая рабо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дивидуа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Дидактически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южетно-ролевые иг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аблю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Бесе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Экскурс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Викторины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 Рассматривание картин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иллюстр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о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Сюжетно-ролевые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ий прием дет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дивидуальные и подгрупп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седы; «Утренний сб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эмоцио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строения группы с последующ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ррекцией план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тика быта, трудовые пор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атрализованные игры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ролевые игр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rFonts w:cs="Arial"/>
                <w:color w:val="000000"/>
                <w:szCs w:val="21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Коммуникативная деятельность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БЖ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игровые проблемные ситуаци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беседы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иктор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дивидуальная рабо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стетика бы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Самообслуживание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элементарный бытовой труд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поручен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дежурство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беседы,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 ХБ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с ряж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в книжном угол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ролев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дактические игр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тюды  в театр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образительная деятельность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исование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лепка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аппликация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Коллаж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Проект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знакомление с художниками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ыставка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сприятие художественной литературы и фольклора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беседы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слушание худ. произведений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чте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азучивание стихов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театрализованная игра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зыкальн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слушание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импровизац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исполне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музыкально-подвижные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зыкальн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досуги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празд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360"/>
        <w:jc w:val="both"/>
        <w:rPr>
          <w:color w:val="000000"/>
          <w:szCs w:val="28"/>
        </w:rPr>
      </w:pPr>
      <w:r>
        <w:rPr>
          <w:rFonts w:cs="Times New Roman"/>
          <w:szCs w:val="21"/>
        </w:rPr>
        <w:t xml:space="preserve">           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У</w:t>
      </w:r>
      <w:r>
        <w:rPr>
          <w:rFonts w:cs="Arial"/>
          <w:iCs/>
          <w:color w:val="000000"/>
          <w:szCs w:val="21"/>
        </w:rPr>
        <w:t>чебный план реализации</w:t>
      </w:r>
      <w:r>
        <w:rPr>
          <w:rStyle w:val="Appleconvertedspace"/>
          <w:rFonts w:cs="Arial"/>
          <w:iCs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ООП ДО в старшей группе по Программе </w:t>
      </w:r>
      <w:r>
        <w:rPr>
          <w:color w:val="000000"/>
        </w:rPr>
        <w:t>воспитания, образования и развития детей дошкольного возраста в условиях д/с «Радуга» под редакцией Т.Н. Дороновой, Е.В. Соловьевой, С.Г. Якобсон, Т.И. Гризик, В.В. Гербовой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Fonts w:cs="Arial"/>
          <w:color w:val="000000"/>
          <w:szCs w:val="21"/>
        </w:rPr>
        <w:t>1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Физическ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75 мин. (3 НОД)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Fonts w:cs="Arial"/>
          <w:color w:val="000000"/>
          <w:szCs w:val="21"/>
        </w:rPr>
        <w:t>2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Познавательное развитие</w:t>
      </w:r>
      <w:r>
        <w:rPr>
          <w:rStyle w:val="Appleconvertedspace"/>
          <w:rFonts w:cs="Arial"/>
          <w:iCs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- а) Познавательно-исследовательская деятельность - Формы образовательной деятельности: ФЭМП, беседы, дидактические игры, рассматривание картин и иллюстраций, коллекционирование, реализация проектов, викторины.  Продолжительность и количество НОД – </w:t>
      </w:r>
      <w:r>
        <w:rPr>
          <w:rFonts w:cs="Arial"/>
          <w:color w:val="000000"/>
          <w:szCs w:val="21"/>
          <w:u w:val="single"/>
        </w:rPr>
        <w:t>в неделю 40 мин. (2 НОД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Fonts w:cs="Arial"/>
          <w:color w:val="000000"/>
          <w:szCs w:val="21"/>
        </w:rPr>
        <w:t>3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Речев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Развитие речи - Формы образовательной деятельности: беседы, викторины, дидактические игры, рассматривание картин и иллюстраций. Продолжительность и количество НОД – в неделю 20 мин. </w:t>
      </w:r>
      <w:r>
        <w:rPr>
          <w:rFonts w:cs="Arial"/>
          <w:color w:val="000000"/>
          <w:szCs w:val="21"/>
          <w:u w:val="single"/>
        </w:rPr>
        <w:t>(1 НОД).</w:t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4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Социально-коммуникативн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а) Коммуникативная деятельность - Формы образовательной деятельности: ОБЖ, игровые проблемные ситуации, беседы, викторины.  Продолжительность и количество НОД - в неделю 10 мин. </w:t>
      </w:r>
      <w:r>
        <w:rPr>
          <w:rFonts w:cs="Arial"/>
          <w:color w:val="000000"/>
          <w:szCs w:val="21"/>
          <w:u w:val="single"/>
        </w:rPr>
        <w:t>(0.5 НОД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000000"/>
          <w:szCs w:val="21"/>
        </w:rPr>
        <w:t>а) Самообслуживание и элементарный бытовой труд - Формы образовательной деятельности: поручения, дежурство, игры, беседы, ХБТ. Продолжительность и количество НОД - Ежедневно в режимные моменты, не более 20 мин. (согласно СанПин, п. 12.22) 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000000"/>
          <w:szCs w:val="21"/>
        </w:rPr>
        <w:t>б) Игровая деятельность - Формы образовательной деятельности: сюжетно-ролевые, дидактические и др.  Продолжительность и количество НОД - в режимные моменты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Fonts w:cs="Arial"/>
          <w:color w:val="000000"/>
          <w:szCs w:val="21"/>
        </w:rPr>
        <w:t>5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Художественно-эстетическ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- а) изобразительная деятельность - Формы образовательной деятельности: рисование, лепка, аппликация. Коллаж. Проект. Ознакомление с художниками. Выставка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70 мин</w:t>
      </w:r>
      <w:r>
        <w:rPr>
          <w:rFonts w:cs="Arial"/>
          <w:color w:val="000000"/>
          <w:szCs w:val="21"/>
        </w:rPr>
        <w:t xml:space="preserve">. </w:t>
      </w:r>
      <w:r>
        <w:rPr>
          <w:rFonts w:cs="Arial"/>
          <w:color w:val="000000"/>
          <w:szCs w:val="21"/>
          <w:u w:val="single"/>
        </w:rPr>
        <w:t>(3 НОД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000000"/>
          <w:szCs w:val="21"/>
        </w:rPr>
        <w:t xml:space="preserve">а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25 мин. (1 НОД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б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50 мин. (2 НОД)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2.2. Перечень методических пособий, обеспечивающих реализацию данного содержания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Style w:val="StrongEmphasis"/>
          <w:b w:val="false"/>
          <w:color w:val="000000"/>
        </w:rPr>
        <w:t xml:space="preserve">1. Радуга: Программа воспитания, образования и развития детей дошкольного возраста в условиях детского сада </w:t>
      </w:r>
      <w:r>
        <w:rPr>
          <w:color w:val="000000"/>
        </w:rPr>
        <w:t>(Т. Н. Доронова, В. В. Гербова, Т. И. Гризик и др.; Сост. Е. В. Соловьева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Cs w:val="21"/>
        </w:rPr>
      </w:pPr>
      <w:r>
        <w:rPr>
          <w:color w:val="000000"/>
        </w:rPr>
        <w:t xml:space="preserve">2. </w:t>
      </w:r>
      <w:r>
        <w:rPr>
          <w:rStyle w:val="StrongEmphasis"/>
          <w:b w:val="false"/>
          <w:color w:val="000000"/>
        </w:rPr>
        <w:t>Радуга: Программа и метод. руководство по воспитанию, развитию и образованию детей 5-6 лет в дет. саду/</w:t>
      </w:r>
      <w:r>
        <w:rPr>
          <w:rFonts w:cs="Arial"/>
          <w:color w:val="000000"/>
          <w:szCs w:val="27"/>
        </w:rPr>
        <w:t xml:space="preserve"> Т.Н. Дороновой, В.В. Гербова,  Т.И. Гризик и др. - М.: «Просвещение»,1997 г.</w:t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>3.</w:t>
      </w:r>
      <w:r>
        <w:rPr>
          <w:rStyle w:val="StrongEmphasis"/>
          <w:b w:val="false"/>
          <w:color w:val="000000"/>
        </w:rPr>
        <w:t xml:space="preserve"> Гризик Т.И. «Познаю мир: </w:t>
      </w:r>
      <w:r>
        <w:rPr>
          <w:rFonts w:cs="Arial"/>
          <w:color w:val="000000"/>
          <w:szCs w:val="27"/>
        </w:rPr>
        <w:t>Методические рекомендации для воспитателей, работающих по программе «Радуга» - Москва, «Просвещение», 2004.</w:t>
      </w:r>
    </w:p>
    <w:p>
      <w:pPr>
        <w:pStyle w:val="Style17"/>
        <w:shd w:fill="FFFFFF" w:val="clear"/>
        <w:spacing w:before="225" w:after="225"/>
        <w:jc w:val="both"/>
        <w:rPr>
          <w:rStyle w:val="StrongEmphasis"/>
          <w:b w:val="false"/>
          <w:b w:val="false"/>
          <w:color w:val="000000"/>
        </w:rPr>
      </w:pPr>
      <w:r>
        <w:rPr>
          <w:rFonts w:cs="Arial"/>
          <w:color w:val="000000"/>
          <w:szCs w:val="21"/>
        </w:rPr>
        <w:t>4</w:t>
      </w:r>
      <w:r>
        <w:rPr>
          <w:color w:val="000000"/>
          <w:szCs w:val="30"/>
        </w:rPr>
        <w:t xml:space="preserve">. </w:t>
      </w:r>
      <w:r>
        <w:rPr>
          <w:rStyle w:val="Emphasis"/>
          <w:rFonts w:cs="Arial"/>
          <w:i w:val="false"/>
          <w:color w:val="000000"/>
          <w:szCs w:val="27"/>
        </w:rPr>
        <w:t>Гризик Т.И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ознаю мир: Знаки и символы: Развивающая книга для детей старшего дошкольного возраста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ербова В. В. Учусь говорить: Пособие для детей старшего дошкольного возраста.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7"/>
        </w:rPr>
        <w:t>- Москва, «Просвещение», 2002.</w:t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 xml:space="preserve">6. </w:t>
      </w:r>
      <w:r>
        <w:rPr>
          <w:rStyle w:val="Emphasis"/>
          <w:rFonts w:cs="Arial"/>
          <w:i w:val="false"/>
          <w:color w:val="000000"/>
          <w:szCs w:val="27"/>
        </w:rPr>
        <w:t>Гербова В.В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Учусь говорить: Методические рекомендации для воспитателей, работающих с детьми 3-6 лет по программе «Радуга» - Москва, «Просвещение», 2004.</w:t>
      </w:r>
    </w:p>
    <w:p>
      <w:pPr>
        <w:pStyle w:val="Style17"/>
        <w:spacing w:lineRule="atLeast" w:line="312"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lineRule="atLeast" w:line="312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7"/>
        </w:rPr>
      </w:pPr>
      <w:r>
        <w:rPr>
          <w:rStyle w:val="StrongEmphasis"/>
          <w:b w:val="false"/>
          <w:color w:val="000000"/>
        </w:rPr>
        <w:t>7. Соловьева Е. В. «Моя математика: Количество и число: Развивающая кн. для детей старшего дошкольного возраста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8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ловьева Е. В. Математика и логика для дошкольников: Метод.  рекомендации для воспитателей, работающих по программе «Радуга»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pacing w:lineRule="atLeast" w:line="312" w:before="0" w:after="0"/>
        <w:rPr/>
      </w:pPr>
      <w:r>
        <w:rPr>
          <w:rStyle w:val="Emphasis"/>
          <w:rFonts w:cs="Arial"/>
          <w:i w:val="false"/>
          <w:color w:val="000000"/>
          <w:szCs w:val="27"/>
        </w:rPr>
        <w:t>9. Стеркина Р.Б.</w:t>
      </w:r>
      <w:r>
        <w:rPr>
          <w:rStyle w:val="Appleconvertedspace"/>
          <w:rFonts w:cs="Arial"/>
          <w:iCs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Безопасность в детском саду: Учебное пособие – Москва, «Издательство АСТ-ЛТД», 1998.</w:t>
      </w:r>
    </w:p>
    <w:p>
      <w:pPr>
        <w:pStyle w:val="Style17"/>
        <w:spacing w:lineRule="atLeast" w:line="312"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 xml:space="preserve">10. </w:t>
      </w:r>
      <w:r>
        <w:rPr>
          <w:rStyle w:val="Appleconvertedspace"/>
          <w:rFonts w:cs="Arial"/>
          <w:color w:val="000000"/>
          <w:szCs w:val="27"/>
        </w:rPr>
        <w:t xml:space="preserve"> </w:t>
      </w:r>
      <w:r>
        <w:rPr>
          <w:rStyle w:val="Emphasis"/>
          <w:rFonts w:cs="Arial"/>
          <w:color w:val="000000"/>
          <w:szCs w:val="27"/>
        </w:rPr>
        <w:t>Доронова Т.Н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рирода, искусство и изобразительная деятельность детей: методические рекомендации для воспитателей, работающих по программе «Радуга»- Москва, «Просвещение», 2004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1. Лыкова И.А. «Детский сад и семья. Изобразительное творчество от колыбели до порога школы»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2.3. Описание вариативных форм, способов, методов и средств реализации Программы с учетом возрастных и индивидуальных особенностей воспитанников старшей группы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/>
        <w:t xml:space="preserve">Для детей дошкольного возраста (5 года - 6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 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4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равления развития и образования детей (далее - образовательные области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5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Физкультурное занятие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Утренняя гимнастика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Рассказ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Рассматривание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Контрольно- диагностическая деятельность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Спортивные состязания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облемная ситу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циально- коммуникатив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Индивидуальная игра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овместная с воспитателем игра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овместная со сверстниками игра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едагогическая ситуация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Экскурсия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итуация морального выбора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раздник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Рассматривание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росмотр и анализ мультфильмов, видеофильмов, телепередач. Экспериментирование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оручение и задание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Дежурство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овместная деятельность взрослого и детей тематического характера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Чтение.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Рассматривание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Решение проблемных ситуаций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Разговор с детьми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оздание коллекций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Обсуждение.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Рассказ.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Инсценирование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итуативный разговор с детьми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очинение загадок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Проблемная ситуация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Использование различных видов теа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здание коллекций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сследовательская деятельность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нстру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Эксперимент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звивающая игр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роблемная ситуация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сказ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Экскурси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ллекцион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Моделировани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еализация проект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Игры с правил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удожественное – эстет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здание макетов, коллекций и их оформление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сматривание эстетически привлекательных предметов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Организация выставок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лушание соответствующей возрасту народной, классической, детской музыки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Музыкально- дидактическая игр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Беседа интегративного характера, элементарного музыковедческого содержания)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вместное и индивидуальное музыкальное исполнение Музыкальное упражнение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опевка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певк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Двигательный, пластический танцевальный этюд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Танец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Творческое задание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нцерт- импровизация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>Музыкальная сюжетная игра</w:t>
            </w:r>
          </w:p>
        </w:tc>
      </w:tr>
    </w:tbl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000000"/>
          <w:sz w:val="21"/>
          <w:szCs w:val="21"/>
        </w:rPr>
        <w:t>2.</w:t>
      </w:r>
      <w:r>
        <w:rPr>
          <w:rFonts w:cs="Arial"/>
          <w:b/>
          <w:color w:val="000000"/>
        </w:rPr>
        <w:t>4. Специфика образовательных потребностей и интересов воспитанников.</w:t>
      </w:r>
    </w:p>
    <w:p>
      <w:pPr>
        <w:pStyle w:val="Normal"/>
        <w:ind w:left="-142" w:hanging="1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Темы тематического планирования образовательного процесса определяются исходя из интересов и потребностей детей, необходимости обогащения детского опыта и интегрируют содержание, методы и приемы из разных образовательных областей. </w:t>
      </w:r>
    </w:p>
    <w:p>
      <w:pPr>
        <w:pStyle w:val="Normal"/>
        <w:ind w:left="-142" w:hanging="1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Единая тема отражается в организуемых воспитателем образовательных ситуациях детской практической, игровой, изобразительной деятельности, в музы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в группе организуется игровая деятельность по технологии Н. Коротков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етьми  дошкольного возраста реализуются совместные проекты с родител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Times New Roman" w:hAnsi="Times New Roman"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3. Организационный раздел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1. Материально-техническое обеспечение  группы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атериально-техническое состояние группы соответствует требованиям к современному уровню образования и требованиям СанПин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 xml:space="preserve">Имеется необходимая мебель.         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3.2. Учебно-методический комплекс:</w:t>
      </w:r>
    </w:p>
    <w:p>
      <w:pPr>
        <w:pStyle w:val="C51c74c49"/>
        <w:spacing w:lineRule="atLeast" w:line="301" w:before="0" w:after="0"/>
        <w:jc w:val="center"/>
        <w:rPr/>
      </w:pPr>
      <w:r>
        <w:rPr>
          <w:rStyle w:val="C46c6"/>
          <w:b/>
          <w:bCs/>
          <w:color w:val="000000"/>
          <w:szCs w:val="32"/>
        </w:rPr>
        <w:t>Учебно-методическое и материально-техническое обеспечение программы</w:t>
      </w:r>
    </w:p>
    <w:p>
      <w:pPr>
        <w:pStyle w:val="C51c74c49"/>
        <w:spacing w:lineRule="atLeast" w:line="301" w:before="0" w:after="0"/>
        <w:jc w:val="center"/>
        <w:rPr>
          <w:rStyle w:val="C46c6"/>
          <w:b/>
          <w:b/>
          <w:bCs/>
          <w:color w:val="000000"/>
          <w:szCs w:val="32"/>
        </w:rPr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74c49"/>
              <w:spacing w:lineRule="atLeast" w:line="301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Учебный инвентарь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Материалы для уголка эксперимент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Экранно-звуковые пособия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Аудиозаписи, слайды,</w:t>
            </w:r>
            <w:r>
              <w:rPr>
                <w:rFonts w:cs="Arial" w:ascii="Calibri" w:hAnsi="Calibri"/>
                <w:color w:val="000000"/>
                <w:szCs w:val="22"/>
              </w:rPr>
              <w:t xml:space="preserve"> </w:t>
            </w:r>
            <w:r>
              <w:rPr>
                <w:rStyle w:val="C21c1c5"/>
                <w:color w:val="000000"/>
                <w:szCs w:val="28"/>
              </w:rPr>
              <w:t>презентации по темам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Библиотечный фонд (книгопечатная продукция)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учно-популярная литература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Справочные пособия (энциклопедии)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Методическая литература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jc w:val="both"/>
              <w:rPr>
                <w:rStyle w:val="C4c1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Печатные пособия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Иллюстрации, картинки с изображением животных, растений, времен года и т.п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стольно-печатные игры по темам программы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Папки-раскладуш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1c4"/>
                <w:b/>
                <w:bCs/>
                <w:color w:val="000000"/>
                <w:szCs w:val="28"/>
              </w:rPr>
              <w:t>Технические средства обучения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 xml:space="preserve">Телевизор, магнитофон, </w:t>
            </w:r>
            <w:r>
              <w:rPr>
                <w:color w:val="000000"/>
                <w:szCs w:val="20"/>
                <w:lang w:val="en-US"/>
              </w:rPr>
              <w:t>DVD</w:t>
            </w:r>
            <w:r>
              <w:rPr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Развивающая предметная сре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Игровой материал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глядно-дидактический материал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1c5c21"/>
                <w:color w:val="000000"/>
                <w:szCs w:val="28"/>
              </w:rPr>
              <w:t>Природный материал.</w:t>
            </w:r>
          </w:p>
        </w:tc>
      </w:tr>
    </w:tbl>
    <w:p>
      <w:pPr>
        <w:pStyle w:val="Normal"/>
        <w:rPr/>
      </w:pPr>
      <w:hyperlink r:id="rId3">
        <w:r>
          <w:rPr>
            <w:color w:val="000000"/>
          </w:rPr>
        </w:r>
      </w:hyperlink>
      <w:bookmarkStart w:id="0" w:name="3"/>
      <w:bookmarkStart w:id="1" w:name="6cecfb625945541c7d6f86c443d1764ada2c4c35"/>
      <w:bookmarkStart w:id="2" w:name="3"/>
      <w:bookmarkStart w:id="3" w:name="6cecfb625945541c7d6f86c443d1764ada2c4c35"/>
      <w:bookmarkEnd w:id="2"/>
      <w:bookmarkEnd w:id="3"/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 Оборудование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3.4.  Оснащение (предметы):</w:t>
      </w:r>
    </w:p>
    <w:p>
      <w:pPr>
        <w:pStyle w:val="Style17"/>
        <w:spacing w:before="0" w:after="0"/>
        <w:ind w:firstLine="689"/>
        <w:contextualSpacing/>
        <w:jc w:val="both"/>
        <w:rPr/>
      </w:pPr>
      <w:r>
        <w:rPr>
          <w:b/>
        </w:rPr>
        <w:t xml:space="preserve">Предметно-развивающая образовательная среда в </w:t>
      </w:r>
      <w:r>
        <w:rPr>
          <w:rFonts w:eastAsia="Calibri"/>
          <w:b/>
          <w:lang w:eastAsia="en-US"/>
        </w:rPr>
        <w:t>старше  группе</w:t>
      </w:r>
      <w:r>
        <w:rPr>
          <w:rFonts w:eastAsia="Calibri"/>
          <w:lang w:eastAsia="en-US"/>
        </w:rPr>
        <w:t xml:space="preserve"> обеспечивает возможность выбора  каждым ребенком деятельности по интересам и позволяет ему взаимодействовать со сверстниками или действовать индивидуально.</w:t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упповое пространство наполнено: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нообразными игрушками,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и-заместителями,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ющими, познавательными, настольно-печатными играми, головоломками,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елями, схемами,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и для опытно-исследовательской работы,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им выбором природных материалов для изучения, экспериментирования, составления коллекций. </w:t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ие материалы полифункциональны. Они могут использоваться для игровой, продуктивной, исследовательской деятельности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Игровое, дидактическое оборудование, литература помогают мальчикам и девочкам реализовать свои интересы в различных видах деятельности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редметно - развивающая среда по развитию творческих способностей включает музыкальные игры и игрушки, народные музыкальные инструменты, различные виды кукольных театров из разного материала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В оформление интерьера группы педагоги используют детские рисунки, пособия, изготовленные семьями воспитанников. </w:t>
      </w:r>
    </w:p>
    <w:p>
      <w:pPr>
        <w:pStyle w:val="1"/>
        <w:shd w:fill="auto" w:val="clear"/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В группе имеется иллюстративный </w:t>
      </w:r>
      <w:r>
        <w:rPr>
          <w:bCs/>
          <w:sz w:val="24"/>
          <w:szCs w:val="24"/>
        </w:rPr>
        <w:t>материал краеведческого характера:</w:t>
      </w:r>
      <w:r>
        <w:rPr>
          <w:sz w:val="24"/>
          <w:szCs w:val="24"/>
        </w:rPr>
        <w:t xml:space="preserve"> макеты</w:t>
      </w:r>
      <w:r>
        <w:rPr>
          <w:sz w:val="24"/>
          <w:szCs w:val="24"/>
          <w:lang w:val="ru-RU"/>
        </w:rPr>
        <w:t xml:space="preserve"> родного города</w:t>
      </w:r>
      <w:r>
        <w:rPr>
          <w:sz w:val="24"/>
          <w:szCs w:val="24"/>
        </w:rPr>
        <w:t>, открытки с изображением знаменитых памятников, архитектурных ансамблей, литературный материал о родном крае.</w:t>
      </w:r>
    </w:p>
    <w:p>
      <w:pPr>
        <w:pStyle w:val="1"/>
        <w:shd w:fill="auto" w:val="clear"/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Детские энциклопедии, иллюстрированные издания о животном </w:t>
      </w:r>
      <w:r>
        <w:rPr>
          <w:bCs/>
          <w:sz w:val="24"/>
          <w:szCs w:val="24"/>
        </w:rPr>
        <w:t>и растительном мире планеты, о жизни людей разных стран, детские журналы, альбомы, проспекты и др. помогают педагогам в развитии социальных интересов</w:t>
      </w:r>
      <w:r>
        <w:rPr>
          <w:sz w:val="24"/>
          <w:szCs w:val="24"/>
        </w:rPr>
        <w:t xml:space="preserve"> и познавательной активности детей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личие физкультурного уголка развивает двигательную активность детей, интерес к физической культуре и спорт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Внесению изменений в развивающую среду группы способствуют время года, календарные даты, события, тематические проекты, интересы детей и их семей. Традиционно педагоги группы, совместно с семьями воспитанников организуют мини-музеи, выставки по теме текущего проек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сыщенная предметно-развивающая образовательная среда становится основой для организации увлекательной, содержательной жизни и разностороннего развития каждо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51" w:before="0" w:after="0"/>
        <w:jc w:val="center"/>
        <w:textAlignment w:val="baseline"/>
        <w:rPr/>
      </w:pPr>
      <w:r>
        <w:rPr>
          <w:rStyle w:val="StrongEmphasis"/>
          <w:rFonts w:cs="Tahoma"/>
          <w:color w:val="000000"/>
          <w:sz w:val="28"/>
          <w:szCs w:val="28"/>
        </w:rPr>
        <w:t>Развивающая среда группы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67"/>
        <w:gridCol w:w="1931"/>
        <w:gridCol w:w="1958"/>
        <w:gridCol w:w="150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«Веселые шнурочки», шнуровки «Божья коровка», дорожные знаки, «Дорожная азбука», «Пирамида здоровья»; наборы конструкторов, игровые приборы овощей и фруктов, фигурок животных;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Сюжетно-ролевые игры: «Парикмахерская»,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 xml:space="preserve">«Больница», 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«Шофер»,</w:t>
            </w:r>
          </w:p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лекции на тему: «Цветы», «Сказки», «Птицы». Коллекции камней. Логические блоки Дьенеша, детское лото «Собирай-ка», арифметический счет, веселые карандаши, «Спецрейс» (знакомство с профессиями), домино, набор цифр и знаков, цветные счетные палочки, измерительные приборы и инструменты для опытов и экспериментов и т.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лажи, комплекты книг, развивающее  лото «Кем быть?», азбука в картинках, «Поле чудес», «Загадки и отгадки», «Картинка-слово», мини-игра «Сказки», «Сочинение слов», «Растению свое семечко», домино из букв, логические задачи, наборы для сюжетно-ролевых игр, куклы, кубики, тематические маши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 xml:space="preserve">Мольберт, демонстрационный материал, картины,  портреты художников, репродукции, </w:t>
            </w:r>
          </w:p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аппликация «Учись играя», музыкальные инструменты (шумовые и ударные интсрументы), музыкальные игрушки, альбомы по живописи, альбомы для рисования, кисточки, наборы с пластилином, гуашью, цветными карандашами, книжки-раскрас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ьцеброс, кегли, мячи резиновые, мячи с рогами, обручи, самодельные массажеры, массажная дорожка, массажные варежки, скакалки, набор для игры в мини-футбол.</w:t>
            </w:r>
          </w:p>
        </w:tc>
      </w:tr>
    </w:tbl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рганизационно-педагогические условия: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5. Обеспеченность группы методическими материалами и средствами обучения и воспитания: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rPr/>
      </w:pPr>
      <w:r>
        <w:rPr/>
        <w:t>Раздаточный материал: мячи, скакалки, обручи, кегли, флажки, массажные дорожки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- коммуникативное развитие</w:t>
      </w:r>
    </w:p>
    <w:p>
      <w:pPr>
        <w:pStyle w:val="Normal"/>
        <w:rPr/>
      </w:pPr>
      <w:r>
        <w:rPr/>
        <w:t>Печатные: учебные пособия, книги для чтения, энциклопедии, картинки.</w:t>
      </w:r>
    </w:p>
    <w:p>
      <w:pPr>
        <w:pStyle w:val="Normal"/>
        <w:rPr/>
      </w:pPr>
      <w:r>
        <w:rPr/>
        <w:t>Раздаточный материал: атрибуты для создания предметно-игровой среды, материал для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чевое развитие</w:t>
      </w:r>
      <w:r>
        <w:rPr/>
        <w:t xml:space="preserve"> </w:t>
      </w:r>
    </w:p>
    <w:p>
      <w:pPr>
        <w:pStyle w:val="Normal"/>
        <w:rPr/>
      </w:pPr>
      <w:r>
        <w:rPr/>
        <w:t>Печатные: учебные пособия, книги для чтения, звучащие книжки, раздаточный материал.</w:t>
      </w:r>
    </w:p>
    <w:p>
      <w:pPr>
        <w:pStyle w:val="Normal"/>
        <w:rPr/>
      </w:pPr>
      <w:r>
        <w:rPr/>
        <w:t>Наглядные пособия: плакаты настенные, разрезные картинки, предметные картинки, азбука, зеркала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/>
      </w:pPr>
      <w:r>
        <w:rPr/>
        <w:t>Печатные: учебные пособия, книги для чтения, раздаточный материал, дидактические игры, рабочие тетради.</w:t>
      </w:r>
    </w:p>
    <w:p>
      <w:pPr>
        <w:pStyle w:val="Normal"/>
        <w:rPr/>
      </w:pPr>
      <w:r>
        <w:rPr/>
        <w:t>Демонстрационные пособия: гербарии, макеты, модели.</w:t>
      </w:r>
    </w:p>
    <w:p>
      <w:pPr>
        <w:pStyle w:val="Normal"/>
        <w:rPr/>
      </w:pPr>
      <w:r>
        <w:rPr/>
        <w:t>Наглядные пособия: плакаты, карты настенные.</w:t>
      </w:r>
    </w:p>
    <w:p>
      <w:pPr>
        <w:pStyle w:val="Normal"/>
        <w:rPr/>
      </w:pPr>
      <w:r>
        <w:rPr/>
        <w:t>Учебные приборы: глобус, весы, микроскоп и т.д.</w:t>
      </w:r>
    </w:p>
    <w:p>
      <w:pPr>
        <w:pStyle w:val="Normal"/>
        <w:rPr/>
      </w:pPr>
      <w:r>
        <w:rPr/>
        <w:t xml:space="preserve">Раздаточный материал: различные виды конструкторов, счетный материа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rPr/>
      </w:pPr>
      <w:r>
        <w:rPr/>
        <w:t>Печатные: учебные пособия, плакаты, картины и портреты художников, композиторов.</w:t>
      </w:r>
    </w:p>
    <w:p>
      <w:pPr>
        <w:pStyle w:val="Normal"/>
        <w:rPr/>
      </w:pPr>
      <w:r>
        <w:rPr/>
        <w:t>Раздаточный материал: карандаши, кисти, краски, пластилин, ножницы, бумага разного формата, цветная бумага и цветной картон, музыкальные инструменты, шумовые инструменты, атрибуты для театрализованной деятельности и т.д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000000"/>
        </w:rPr>
        <w:t>3.6. Распорядок (режим дня группы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ежима учитываются рекомен</w:t>
        <w:softHyphen/>
        <w:t>дации СанПиНа, сезонные особен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 учетом научной методики оздоровления и внедрения современных технологий  в ДОУ разработан рациональный режим дня, в равной мере стабильный и одновременно гибкий, динамичный для детей. Режим предусматривает разнообразную деятельность в течение дня с учетом состояния здоровья и возраста при неизменности времени и сезонности основных компонентов режима. Это создает условие для своевременного и правильного физического и полноценного психического развития ребенка и дает  возможность педагогам раскрыть их индивидуальные особенности и творческий потенциа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Постоянно обеспечивается своевременная смена видов деятельности и не допускаются переутомления у детей, одновременно обеспечивая высокий уровень двигательной активности детей в течение дня. 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основу режима дня легли личностно - ориентированные подходы к организации всех видов  детской деятельности и те формы работы, в основе которых  лежит игра. 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</w:t>
      </w:r>
      <w:r>
        <w:rPr>
          <w:rFonts w:cs="Arial"/>
          <w:color w:val="000000"/>
          <w:szCs w:val="21"/>
        </w:rPr>
        <w:t>В режим дня группы ежедневно включены бодрящая гимнастика, упражнения для профилактики плоскостопия, дыхательная гимнастик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</w:t>
      </w:r>
      <w:r>
        <w:rPr>
          <w:rFonts w:cs="Arial"/>
          <w:color w:val="000000"/>
          <w:szCs w:val="21"/>
        </w:rPr>
        <w:t>График образовательного процесса составляется в соответствии  с выделением двух периодов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  <w:tab w:val="left" w:pos="2160" w:leader="none"/>
          <w:tab w:val="left" w:pos="2520" w:leader="none"/>
        </w:tabs>
        <w:spacing w:before="225" w:after="225"/>
        <w:jc w:val="both"/>
        <w:rPr/>
      </w:pPr>
      <w:r>
        <w:rPr>
          <w:rFonts w:cs="Arial"/>
          <w:color w:val="000000"/>
          <w:szCs w:val="21"/>
        </w:rPr>
        <w:t>Холодный период: учебный год (сентябрь-май, составляется определенный режим дня и расписание непосредственно образовательной деятельности);</w:t>
      </w:r>
    </w:p>
    <w:p>
      <w:pPr>
        <w:pStyle w:val="Style17"/>
        <w:numPr>
          <w:ilvl w:val="0"/>
          <w:numId w:val="5"/>
        </w:numPr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Теплый период (июнь-август): составляется другой режим дня.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еятельности старшей группы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лодный период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995"/>
        <w:gridCol w:w="1620"/>
      </w:tblGrid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Утро радостных встреч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Зелёные друзь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жедневных традиций: обучение детей культуре общения при  встрече  друг с другом, рассказывание об интересных встречах, событиях. дел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местная  и самостоятельная трудовая деятельность в уголке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-8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 здоровом  теле - здоровый дух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20</w:t>
            </w:r>
          </w:p>
        </w:tc>
      </w:tr>
      <w:tr>
        <w:trPr>
          <w:trHeight w:val="204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Радость иг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Тренируем, играем, говори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5 минутки здоровья и безопасност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 Исто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деятельность</w:t>
            </w:r>
          </w:p>
          <w:p>
            <w:pPr>
              <w:pStyle w:val="Normal"/>
              <w:rPr/>
            </w:pPr>
            <w:r>
              <w:rPr/>
              <w:t>- формирование ЗКР, мот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уховно- нравственное воспитание</w:t>
            </w:r>
          </w:p>
          <w:p>
            <w:pPr>
              <w:pStyle w:val="Normal"/>
              <w:rPr/>
            </w:pPr>
            <w:r>
              <w:rPr/>
              <w:t>-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-8.5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Учимся игра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готовка к   образовательной деятельности»</w:t>
            </w:r>
          </w:p>
          <w:p>
            <w:pPr>
              <w:pStyle w:val="Normal"/>
              <w:rPr/>
            </w:pPr>
            <w:r>
              <w:rPr/>
              <w:t>- сообщение совместной деятельности по основным образовательным обла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Организация совместной  деятельности по основным образовательным облас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кусно и полезно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Подготовка  ко  второму  завтраку. 2-ой завтр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 прогулке. Прогулка. Возвращение с прогу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1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Наши успех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деятельности.</w:t>
            </w:r>
          </w:p>
          <w:p>
            <w:pPr>
              <w:pStyle w:val="Normal"/>
              <w:rPr/>
            </w:pPr>
            <w:r>
              <w:rPr/>
              <w:t>- Подготовка к обеду. Об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Дрёма пришла, сон принесла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 ко сну. С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Радостное пробуждение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епенный подъём, воздушные  процедуры, культурно- гигиеническ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олднику,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Учимся игра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готовка к занимате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Организация совместной  деятельности по основным образовательным облас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Хочу всё знать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играю - значит интересно живу</w:t>
            </w:r>
          </w:p>
          <w:p>
            <w:pPr>
              <w:pStyle w:val="Normal"/>
              <w:rPr/>
            </w:pPr>
            <w:r>
              <w:rPr/>
              <w:t>- театр и творчество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познавательный клуб</w:t>
            </w:r>
          </w:p>
          <w:p>
            <w:pPr>
              <w:pStyle w:val="Normal"/>
              <w:rPr/>
            </w:pPr>
            <w:r>
              <w:rPr/>
              <w:t>- кружков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сладкий ве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укодельная мастер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азвлечения и досуг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</w:rPr>
            </w:pPr>
            <w:r>
              <w:rPr/>
              <w:t xml:space="preserve">- совместные мероприятия с род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спехи д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результатов деятельности дня.</w:t>
            </w:r>
          </w:p>
          <w:p>
            <w:pPr>
              <w:pStyle w:val="Normal"/>
              <w:rPr/>
            </w:pPr>
            <w:r>
              <w:rPr/>
              <w:t>- Подготовка к ужину. Уж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. - 17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о свидани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реча с родителями </w:t>
            </w:r>
          </w:p>
          <w:p>
            <w:pPr>
              <w:pStyle w:val="Normal"/>
              <w:rPr/>
            </w:pPr>
            <w:r>
              <w:rPr/>
              <w:t>- Уход до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 - 19.00</w:t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еятельности старшей группы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/>
      </w:pPr>
      <w:r>
        <w:rPr/>
        <w:t>тёплый  пери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120"/>
        <w:gridCol w:w="138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Утро радостных встреч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Зелёные друз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жедневных традиций: обучение детей культуре общения при  встрече  друг с другом, рассказывание об интересных встречах, событиях, дел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местная  и самостоятельная трудовая деятельность в уголке природ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-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« В здоровом  теле - здоровый ду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Радость иг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Тренируем, играем, говори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5 минутки здоровья и безопасност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деятельность</w:t>
            </w:r>
          </w:p>
          <w:p>
            <w:pPr>
              <w:pStyle w:val="Normal"/>
              <w:rPr/>
            </w:pPr>
            <w:r>
              <w:rPr/>
              <w:t>- формирование ЗКР, мот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Завтр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 прогулке. Прогулка.  Закаливающие процедуры. Возвращение с прогул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 игралочка</w:t>
            </w:r>
          </w:p>
          <w:p>
            <w:pPr>
              <w:pStyle w:val="Normal"/>
              <w:rPr/>
            </w:pPr>
            <w:r>
              <w:rPr/>
              <w:t>- исследовательский пои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укотворный мир (природоведческий, природоохранный, ручной труд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езентация проектов</w:t>
            </w:r>
          </w:p>
          <w:p>
            <w:pPr>
              <w:pStyle w:val="Normal"/>
              <w:rPr/>
            </w:pPr>
            <w:r>
              <w:rPr/>
              <w:t xml:space="preserve">- конкурсы, выставки    </w:t>
            </w:r>
          </w:p>
          <w:p>
            <w:pPr>
              <w:pStyle w:val="Normal"/>
              <w:rPr/>
            </w:pPr>
            <w:r>
              <w:rPr/>
              <w:t>- активный отдых (спортивные и подвижные игры, спортивные праздники и развлечения, эстафеты, забавы)</w:t>
            </w:r>
          </w:p>
          <w:p>
            <w:pPr>
              <w:pStyle w:val="Normal"/>
              <w:rPr/>
            </w:pPr>
            <w:r>
              <w:rPr/>
              <w:t>-  познаю окружающий мир (экскурсии</w:t>
            </w:r>
            <w:r>
              <w:rPr>
                <w:b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кусно и полез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Подготовка  ко  второму  завтраку. 2-ой завтра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 прогулки.  Закаливающие процедуры. Возвращение с прогул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40</w:t>
            </w:r>
          </w:p>
        </w:tc>
      </w:tr>
      <w:tr>
        <w:trPr>
          <w:trHeight w:val="5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Наши успех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деятельности.</w:t>
            </w:r>
          </w:p>
          <w:p>
            <w:pPr>
              <w:pStyle w:val="Normal"/>
              <w:rPr/>
            </w:pPr>
            <w:r>
              <w:rPr/>
              <w:t>- Подготовка к обеду. Об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Дрёма пришла, сон принесл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 ко сну. Со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5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Радостное пробужден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епенный подъём, воздушные  процедуры, культурно- гигиенические 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>
          <w:trHeight w:val="16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кусно и полез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олднику. Полдни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</w:tr>
      <w:tr>
        <w:trPr>
          <w:trHeight w:val="28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Хочу всё знать»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 играю – значит, интересно живу</w:t>
            </w:r>
          </w:p>
          <w:p>
            <w:pPr>
              <w:pStyle w:val="Normal"/>
              <w:rPr/>
            </w:pPr>
            <w:r>
              <w:rPr/>
              <w:t>- театр и творчество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познавательный клуб</w:t>
            </w:r>
          </w:p>
          <w:p>
            <w:pPr>
              <w:pStyle w:val="Normal"/>
              <w:rPr/>
            </w:pPr>
            <w:r>
              <w:rPr/>
              <w:t>- кружков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сладкий ве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укодельная мастер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азвлечения и досуг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 xml:space="preserve">- совместные мероприятия с родителя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</w:tr>
      <w:tr>
        <w:trPr>
          <w:trHeight w:val="5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пехи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«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результатов деятельности дня.</w:t>
            </w:r>
          </w:p>
          <w:p>
            <w:pPr>
              <w:pStyle w:val="Normal"/>
              <w:rPr/>
            </w:pPr>
            <w:r>
              <w:rPr/>
              <w:t>- Подготовка к ужину. Уж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0-17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о свид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реча с родителями </w:t>
            </w:r>
          </w:p>
          <w:p>
            <w:pPr>
              <w:pStyle w:val="Normal"/>
              <w:rPr/>
            </w:pPr>
            <w:r>
              <w:rPr/>
              <w:t>- Уход дом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0-19.00</w:t>
            </w:r>
          </w:p>
        </w:tc>
      </w:tr>
    </w:tbl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7"/>
          <w:shd w:fill="FFFFFF" w:val="clear"/>
        </w:rPr>
        <w:t>Режим работы группы -12 часов. Рабочая неделя - 5 дней:</w:t>
      </w:r>
      <w:r>
        <w:rPr>
          <w:color w:val="000000"/>
        </w:rPr>
        <w:t xml:space="preserve"> с 7.00 ч. до   19.00 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ыходные – суббота, воскресенье, праздничные д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Режим деятельности: по 2-3 НОД в день. Начинается </w:t>
      </w:r>
      <w:r>
        <w:rPr>
          <w:rFonts w:cs="Times New Roman" w:ascii="Times New Roman" w:hAnsi="Times New Roman"/>
          <w:color w:val="000000"/>
          <w:sz w:val="24"/>
        </w:rPr>
        <w:t xml:space="preserve">непосредственная образовательная деятельность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– с 9.00. часов. Длительность  НОД в старшей группе – не более 25 минут.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Организовано сбалансированное питание детей в соответствии с их возрастом и временем пребывания в учреждении по действующим нормам.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ежим питания 5-ти разовый: завтрак, 2 завтрак, обед, полдник, ужин.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ацион питания характеризуется разнообразием блюд: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меню составляется;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выдерживается баланс жиров, белков, углеводов;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осуществляется С-витаминизация 3-го блюда.</w:t>
      </w:r>
    </w:p>
    <w:p>
      <w:pPr>
        <w:pStyle w:val="NoSpacing"/>
        <w:jc w:val="both"/>
        <w:rPr/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3.7.</w:t>
      </w:r>
      <w:r>
        <w:rPr/>
        <w:t xml:space="preserve"> Расписание Н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color w:val="000000"/>
              </w:rPr>
            </w:pPr>
            <w:r>
              <w:rPr>
                <w:rFonts w:eastAsia="BatangChe" w:cs="Times New Roman" w:ascii="Times New Roman" w:hAnsi="Times New Roman"/>
                <w:color w:val="000000"/>
              </w:rPr>
              <w:t>Понедельник</w:t>
            </w:r>
          </w:p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color w:val="000000"/>
              </w:rPr>
            </w:pPr>
            <w:r>
              <w:rPr>
                <w:rFonts w:eastAsia="BatangChe" w:cs="Times New Roman" w:ascii="Times New Roman" w:hAnsi="Times New Roman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 – 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5 -  Познавательное развитие</w:t>
            </w:r>
          </w:p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0.30 – 10.55 – Физическое развит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color w:val="000000"/>
              </w:rPr>
            </w:pPr>
            <w:r>
              <w:rPr>
                <w:rFonts w:eastAsia="BatangChe"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 –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5 -  Физическое развитие</w:t>
            </w:r>
          </w:p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color w:val="000000"/>
              </w:rPr>
            </w:pPr>
            <w:r>
              <w:rPr>
                <w:rFonts w:eastAsia="BatangChe"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 –Подготовка к обучению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5 -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55 –Физическое развитие (у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color w:val="000000"/>
              </w:rPr>
            </w:pPr>
            <w:r>
              <w:rPr>
                <w:rFonts w:eastAsia="BatangChe"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 –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5 – Художественное творчество</w:t>
            </w:r>
          </w:p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color w:val="000000"/>
              </w:rPr>
            </w:pPr>
            <w:r>
              <w:rPr>
                <w:rFonts w:eastAsia="BatangChe"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 – Рит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5 – Развитие речи</w:t>
            </w:r>
          </w:p>
          <w:p>
            <w:pPr>
              <w:pStyle w:val="NoSpacing"/>
              <w:jc w:val="both"/>
              <w:rPr>
                <w:rFonts w:ascii="Times New Roman" w:hAnsi="Times New Roman" w:eastAsia="BatangCh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BatangChe" w:cs="Times New Roman"/>
          <w:b/>
          <w:b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</w:rPr>
        <w:t xml:space="preserve">3.8. Язык реализации Программы.                                                                                                           </w:t>
      </w:r>
      <w:r>
        <w:rPr>
          <w:rFonts w:cs="Arial"/>
          <w:color w:val="000000"/>
          <w:szCs w:val="28"/>
        </w:rPr>
        <w:t>Обучение и воспитание в ДОУ осуществляется на русском языке.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9. Особенности организации развивающей предметно-пространственной среды для воспитанников группы:</w:t>
      </w:r>
    </w:p>
    <w:p>
      <w:pPr>
        <w:pStyle w:val="Normal"/>
        <w:jc w:val="both"/>
        <w:rPr>
          <w:color w:val="000000"/>
        </w:rPr>
      </w:pPr>
      <w:r>
        <w:rPr>
          <w:spacing w:val="-4"/>
        </w:rPr>
        <w:t xml:space="preserve">      </w:t>
      </w:r>
      <w:r>
        <w:rPr>
          <w:spacing w:val="-4"/>
        </w:rPr>
        <w:t>Организация развивающей предметно-пространственной среды планируется с учетом тематической направленности образовательной деятельности, времени года, специфики группы, запросов детей, возрастных потребностей, индивидуальных интересов, зоны их ближайшего развит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 группе создана предметно-развивающая сред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дежурства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математики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«Центр науки» - уголок природы, уголок исследования 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спериментирования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игротеки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Музыкально-театрализованный центр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«Здравствуй, книга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конструктивных игр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спорта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«Центр сюжетно-ролевых игр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bCs/>
        </w:rPr>
        <w:t>Оснащение центров постоянно меняется в соответствии с тематическим планированием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000000"/>
        </w:rPr>
        <w:t>3.10. Особенности традиционных событий, мероприятий, организуемых с воспитанниками старшей группы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  <w:t>По понедельникам</w:t>
      </w:r>
      <w:r>
        <w:rPr>
          <w:rFonts w:cs="Arial"/>
          <w:color w:val="000000"/>
          <w:szCs w:val="28"/>
          <w:shd w:fill="FFFFFF" w:val="clear"/>
        </w:rPr>
        <w:t xml:space="preserve"> утренние часы проводятся под девизом: </w:t>
      </w:r>
      <w:r>
        <w:rPr>
          <w:rFonts w:cs="Arial"/>
          <w:b/>
          <w:color w:val="000000"/>
          <w:szCs w:val="28"/>
          <w:shd w:fill="FFFFFF" w:val="clear"/>
        </w:rPr>
        <w:t>«Утро радостных встреч».</w:t>
      </w:r>
      <w:r>
        <w:rPr>
          <w:rFonts w:cs="Arial"/>
          <w:color w:val="000000"/>
          <w:szCs w:val="28"/>
          <w:shd w:fill="FFFFFF" w:val="clear"/>
        </w:rPr>
        <w:t xml:space="preserve"> Воспитатель выражает радость по поводу встречи с детьми. Рассказывает, как он провел выходные дни. Затем по очереди дети рассказывают о своих впечатлениях.</w:t>
      </w:r>
    </w:p>
    <w:p>
      <w:pPr>
        <w:pStyle w:val="Normal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  <w:t>По вторникам</w:t>
      </w:r>
      <w:r>
        <w:rPr>
          <w:rFonts w:cs="Arial"/>
          <w:color w:val="000000"/>
          <w:szCs w:val="28"/>
          <w:shd w:fill="FFFFFF" w:val="clear"/>
        </w:rPr>
        <w:t xml:space="preserve"> во второй половине дня  ужин проводится под девизом: </w:t>
      </w:r>
      <w:r>
        <w:rPr>
          <w:rFonts w:cs="Arial"/>
          <w:b/>
          <w:color w:val="000000"/>
          <w:szCs w:val="28"/>
          <w:shd w:fill="FFFFFF" w:val="clear"/>
        </w:rPr>
        <w:t>«Сладкий вечер».</w:t>
      </w:r>
      <w:r>
        <w:rPr>
          <w:rFonts w:cs="Arial"/>
          <w:color w:val="000000"/>
          <w:szCs w:val="28"/>
          <w:shd w:fill="FFFFFF" w:val="clear"/>
        </w:rPr>
        <w:t xml:space="preserve"> Воспитатель совместно с детьми и помощником воспитателя красиво сервируют столы, сворачивают бумажные салфетки. После того как столы будут накрыты, воспитатель, помощник воспитателя и дети занимают места за общим столом. </w:t>
      </w:r>
    </w:p>
    <w:p>
      <w:pPr>
        <w:pStyle w:val="Normal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По пятницам</w:t>
      </w:r>
      <w:r>
        <w:rPr>
          <w:color w:val="000000"/>
          <w:szCs w:val="28"/>
          <w:shd w:fill="FFFFFF" w:val="clear"/>
        </w:rPr>
        <w:t xml:space="preserve"> во второй половине дня  вечер проводится </w:t>
      </w:r>
      <w:r>
        <w:rPr>
          <w:rStyle w:val="StrongEmphasis"/>
          <w:b w:val="false"/>
          <w:color w:val="000000"/>
          <w:szCs w:val="28"/>
        </w:rPr>
        <w:t xml:space="preserve">под девизом: </w:t>
      </w:r>
      <w:r>
        <w:rPr>
          <w:rStyle w:val="StrongEmphasis"/>
          <w:color w:val="000000"/>
          <w:szCs w:val="28"/>
        </w:rPr>
        <w:t>«Чистая пятница»,</w:t>
      </w:r>
      <w:r>
        <w:rPr>
          <w:rStyle w:val="StrongEmphasis"/>
          <w:b w:val="false"/>
          <w:color w:val="000000"/>
          <w:szCs w:val="28"/>
        </w:rPr>
        <w:t xml:space="preserve"> когда дети моют игрушки, убирают вещи на свои места, наводят порядок в группе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Традиционными стали </w:t>
      </w:r>
      <w:r>
        <w:rPr>
          <w:rStyle w:val="StrongEmphasis"/>
          <w:color w:val="000000"/>
          <w:szCs w:val="28"/>
          <w:u w:val="single"/>
        </w:rPr>
        <w:t>тематические праздники и развлечения: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«День семьи», «День Матери», «День Победы», «День защитника Отечества», «День космонавтики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Проводятся </w:t>
      </w:r>
      <w:r>
        <w:rPr>
          <w:rStyle w:val="StrongEmphasis"/>
          <w:color w:val="000000"/>
          <w:szCs w:val="28"/>
          <w:u w:val="single"/>
        </w:rPr>
        <w:t>детские праздники: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«День знаний», «Праздник Осени», «День смеха», «Спартакиады», «Новый год», «8 Марта»,  «День здоровья», «День именинника».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8"/>
        </w:rPr>
        <w:t xml:space="preserve">Организуются </w:t>
      </w:r>
      <w:r>
        <w:rPr>
          <w:rStyle w:val="StrongEmphasis"/>
          <w:color w:val="000000"/>
          <w:szCs w:val="28"/>
          <w:u w:val="single"/>
        </w:rPr>
        <w:t>выставки детского и совместного с родителями творчества</w:t>
      </w:r>
      <w:r>
        <w:rPr>
          <w:rStyle w:val="StrongEmphasis"/>
          <w:b w:val="false"/>
          <w:color w:val="000000"/>
          <w:szCs w:val="28"/>
        </w:rPr>
        <w:t xml:space="preserve"> художественно-эстетической направленности; </w:t>
      </w:r>
    </w:p>
    <w:p>
      <w:pPr>
        <w:pStyle w:val="Normal"/>
        <w:rPr/>
      </w:pPr>
      <w:r>
        <w:rPr>
          <w:rStyle w:val="StrongEmphasis"/>
          <w:color w:val="000000"/>
          <w:szCs w:val="28"/>
          <w:u w:val="single"/>
        </w:rPr>
        <w:t xml:space="preserve">тематические выставки </w:t>
      </w:r>
      <w:r>
        <w:rPr>
          <w:rStyle w:val="StrongEmphasis"/>
          <w:b w:val="false"/>
          <w:color w:val="000000"/>
          <w:szCs w:val="28"/>
        </w:rPr>
        <w:t>в детском саду: «Осень», «Зимушка-зима», «День космонавтики» и т.п.</w:t>
      </w:r>
    </w:p>
    <w:p>
      <w:pPr>
        <w:pStyle w:val="Normal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Список литературы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rStyle w:val="StrongEmphasis"/>
          <w:b w:val="false"/>
          <w:color w:val="000000"/>
        </w:rPr>
        <w:t xml:space="preserve">1. Радуга: Программа воспитания, образования и развития детей дошкольного возраста в условиях детского сада </w:t>
      </w:r>
      <w:r>
        <w:rPr>
          <w:color w:val="000000"/>
        </w:rPr>
        <w:t>(Т. Н. Доронова, В. В. Гербова, Т. И. Гризик и др.; Сост. Е. В. Соловьева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Cs w:val="21"/>
        </w:rPr>
      </w:pPr>
      <w:r>
        <w:rPr>
          <w:color w:val="000000"/>
        </w:rPr>
        <w:t xml:space="preserve">2. </w:t>
      </w:r>
      <w:r>
        <w:rPr>
          <w:rStyle w:val="StrongEmphasis"/>
          <w:b w:val="false"/>
          <w:color w:val="000000"/>
        </w:rPr>
        <w:t>Радуга: Программа и метод. руководство по воспитанию, развитию и образованию детей 5-6 лет в дет. саду/</w:t>
      </w:r>
      <w:r>
        <w:rPr>
          <w:rFonts w:cs="Arial"/>
          <w:color w:val="000000"/>
          <w:szCs w:val="27"/>
        </w:rPr>
        <w:t xml:space="preserve"> Т.Н. Дороновой, В.В. Гербова,  Т.И. Гризик и др. - М.: «Просвещение»,1997 г.</w:t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>3.</w:t>
      </w:r>
      <w:r>
        <w:rPr>
          <w:rStyle w:val="StrongEmphasis"/>
          <w:b w:val="false"/>
          <w:color w:val="000000"/>
        </w:rPr>
        <w:t xml:space="preserve"> Гризик Т.И. «Познаю мир: </w:t>
      </w:r>
      <w:r>
        <w:rPr>
          <w:rFonts w:cs="Arial"/>
          <w:color w:val="000000"/>
          <w:szCs w:val="27"/>
        </w:rPr>
        <w:t>Методические рекомендации для воспитателей, работающих по программе «Радуга» - Москва, «Просвещение», 2004.</w:t>
      </w:r>
    </w:p>
    <w:p>
      <w:pPr>
        <w:pStyle w:val="Style17"/>
        <w:shd w:fill="FFFFFF" w:val="clear"/>
        <w:spacing w:before="225" w:after="225"/>
        <w:jc w:val="both"/>
        <w:rPr>
          <w:rStyle w:val="StrongEmphasis"/>
          <w:b w:val="false"/>
          <w:b w:val="false"/>
          <w:color w:val="000000"/>
        </w:rPr>
      </w:pPr>
      <w:r>
        <w:rPr>
          <w:rFonts w:cs="Arial"/>
          <w:color w:val="000000"/>
          <w:szCs w:val="21"/>
        </w:rPr>
        <w:t>4</w:t>
      </w:r>
      <w:r>
        <w:rPr>
          <w:color w:val="000000"/>
          <w:szCs w:val="30"/>
        </w:rPr>
        <w:t xml:space="preserve">. </w:t>
      </w:r>
      <w:r>
        <w:rPr>
          <w:rStyle w:val="Emphasis"/>
          <w:rFonts w:cs="Arial"/>
          <w:i w:val="false"/>
          <w:color w:val="000000"/>
          <w:szCs w:val="27"/>
        </w:rPr>
        <w:t>Гризик Т.И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ознаю мир: Знаки и символы: Развивающая книга для детей старшего дошкольного возраста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ербова В. В. Учусь говорить: Пособие для детей старшего дошкольного возраста.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7"/>
        </w:rPr>
        <w:t>- Москва, «Просвещение», 2002.</w:t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 xml:space="preserve">6. </w:t>
      </w:r>
      <w:r>
        <w:rPr>
          <w:rStyle w:val="Emphasis"/>
          <w:rFonts w:cs="Arial"/>
          <w:i w:val="false"/>
          <w:color w:val="000000"/>
          <w:szCs w:val="27"/>
        </w:rPr>
        <w:t>Гербова В.В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Учусь говорить: Методические рекомендации для воспитателей, работающих с детьми 3-6 лет по программе «Радуга» - Москва, «Просвещение», 2004.</w:t>
      </w:r>
    </w:p>
    <w:p>
      <w:pPr>
        <w:pStyle w:val="Style17"/>
        <w:spacing w:lineRule="atLeast" w:line="312"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lineRule="atLeast" w:line="312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7"/>
        </w:rPr>
      </w:pPr>
      <w:r>
        <w:rPr>
          <w:rStyle w:val="StrongEmphasis"/>
          <w:b w:val="false"/>
          <w:color w:val="000000"/>
        </w:rPr>
        <w:t>7. Соловьева Е. В. «Моя математика: Количество и число: Развивающая кн. для детей старшего дошкольного возраста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8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ловьева Е. В. Математика и логика для дошкольников: Метод.  рекомендации для воспитателей, работающих по программе «Радуга»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pacing w:lineRule="atLeast" w:line="312" w:before="0" w:after="0"/>
        <w:rPr/>
      </w:pPr>
      <w:r>
        <w:rPr>
          <w:rStyle w:val="Emphasis"/>
          <w:rFonts w:cs="Arial"/>
          <w:i w:val="false"/>
          <w:color w:val="000000"/>
          <w:szCs w:val="27"/>
        </w:rPr>
        <w:t>9. Стеркина Р.Б.</w:t>
      </w:r>
      <w:r>
        <w:rPr>
          <w:rStyle w:val="Appleconvertedspace"/>
          <w:rFonts w:cs="Arial"/>
          <w:iCs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Безопасность в детском саду: Учебное пособие – Москва, «Издательство АСТ-ЛТД», 1998.</w:t>
      </w:r>
    </w:p>
    <w:p>
      <w:pPr>
        <w:pStyle w:val="Style17"/>
        <w:spacing w:lineRule="atLeast" w:line="312"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 xml:space="preserve">10. </w:t>
      </w:r>
      <w:r>
        <w:rPr>
          <w:rStyle w:val="Appleconvertedspace"/>
          <w:rFonts w:cs="Arial"/>
          <w:color w:val="000000"/>
          <w:szCs w:val="27"/>
        </w:rPr>
        <w:t xml:space="preserve"> </w:t>
      </w:r>
      <w:r>
        <w:rPr>
          <w:rStyle w:val="Emphasis"/>
          <w:rFonts w:cs="Arial"/>
          <w:color w:val="000000"/>
          <w:szCs w:val="27"/>
        </w:rPr>
        <w:t>Доронова Т.Н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рирода, искусство и изобразительная деятельность детей: методические рекомендации для воспитателей, работающих по программе «Радуга»- Москва, «Просвещение», 2004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1. Лыкова И.А. «Детский сад и семья. Изобразительное творчество от колыбели до порога школы».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b/>
          <w:color w:val="000000"/>
        </w:rPr>
        <w:t>Нормативные документы</w:t>
      </w:r>
      <w:r>
        <w:rPr>
          <w:color w:val="000000"/>
        </w:rPr>
        <w:t xml:space="preserve">: </w:t>
      </w:r>
    </w:p>
    <w:p>
      <w:pPr>
        <w:pStyle w:val="Style17"/>
        <w:jc w:val="both"/>
        <w:textAlignment w:val="baseline"/>
        <w:rPr>
          <w:color w:val="000000"/>
        </w:rPr>
      </w:pPr>
      <w:r>
        <w:rPr>
          <w:color w:val="000000"/>
        </w:rPr>
        <w:t>- Федеральный закон «Об образовании в РФ» от 29 декабря 2012 г. № 273-ФЗ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от 17 октября 2013 г. 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           2013 г. № 28564)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от 30 августа 2013 г.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от 5 августа 2013 г. № 662 «Об осуществлении мониторинга системы образования»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Устав МДОУ «Центр развития ребенка - детский сад №13»  (утвержден). 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b/>
          <w:iCs/>
          <w:color w:val="000000"/>
        </w:rPr>
        <w:t>Парциальные программы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С.Н. Николаева «Юный эколо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А. Губина, Н.С. Кудряшова «Истоки» и «Воспитание на социокультурном опыт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А. Лыкова Программа художественного воспитания, обучения и развития детей 2-7 лет «Цветные ладошки»;</w:t>
      </w:r>
    </w:p>
    <w:p>
      <w:pPr>
        <w:pStyle w:val="Normal"/>
        <w:jc w:val="both"/>
        <w:rPr/>
      </w:pPr>
      <w:r>
        <w:rPr>
          <w:color w:val="000000"/>
        </w:rPr>
        <w:t>Н.Н. Авдеева, О.Л. Князева, Р.Б. Стеркина «Основы безопасности детей дошкольного возраст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П. Радынова Программа «Музыкальные шедевр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А. Ветлугина «Музыкальное воспита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Д. Маханева «Воспитание здорового ребенка»;</w:t>
      </w:r>
    </w:p>
    <w:p>
      <w:pPr>
        <w:pStyle w:val="Normal"/>
        <w:jc w:val="both"/>
        <w:rPr/>
      </w:pPr>
      <w:r>
        <w:rPr/>
        <w:t>О.Л. Князева «Приобщение к истокам русской народной культур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76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4">
    <w:name w:val="c3 c4"/>
    <w:basedOn w:val="Style13"/>
    <w:qFormat/>
    <w:rPr/>
  </w:style>
  <w:style w:type="character" w:styleId="C9c4">
    <w:name w:val="c9 c4"/>
    <w:basedOn w:val="Style13"/>
    <w:qFormat/>
    <w:rPr/>
  </w:style>
  <w:style w:type="character" w:styleId="C4c9">
    <w:name w:val="c4 c9"/>
    <w:basedOn w:val="Style13"/>
    <w:qFormat/>
    <w:rPr/>
  </w:style>
  <w:style w:type="character" w:styleId="C1c12c4">
    <w:name w:val="c1 c12 c4"/>
    <w:basedOn w:val="Style13"/>
    <w:qFormat/>
    <w:rPr/>
  </w:style>
  <w:style w:type="character" w:styleId="C1">
    <w:name w:val="c1"/>
    <w:basedOn w:val="Style13"/>
    <w:qFormat/>
    <w:rPr/>
  </w:style>
  <w:style w:type="character" w:styleId="C1c4c12">
    <w:name w:val="c1 c4 c12"/>
    <w:basedOn w:val="Style13"/>
    <w:qFormat/>
    <w:rPr/>
  </w:style>
  <w:style w:type="character" w:styleId="C1c4">
    <w:name w:val="c1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46c6">
    <w:name w:val="c46 c6"/>
    <w:basedOn w:val="Style13"/>
    <w:qFormat/>
    <w:rPr/>
  </w:style>
  <w:style w:type="character" w:styleId="C4c1">
    <w:name w:val="c4 c1"/>
    <w:basedOn w:val="Style13"/>
    <w:qFormat/>
    <w:rPr/>
  </w:style>
  <w:style w:type="character" w:styleId="C21c1c5">
    <w:name w:val="c21 c1 c5"/>
    <w:basedOn w:val="Style13"/>
    <w:qFormat/>
    <w:rPr/>
  </w:style>
  <w:style w:type="character" w:styleId="C1c5c21">
    <w:name w:val="c1 c5 c21"/>
    <w:basedOn w:val="Style13"/>
    <w:qFormat/>
    <w:rPr/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1c74c49">
    <w:name w:val="c51 c74 c4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180" w:after="0"/>
      <w:ind w:hanging="340"/>
      <w:jc w:val="both"/>
    </w:pPr>
    <w:rPr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y-sad/raznoe/2014/02/01/programma-poiskovo-poznavatelnaya-deyatelnost-doshkolnika-starshi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5:00Z</dcterms:created>
  <dc:creator>User</dc:creator>
  <dc:description/>
  <cp:keywords/>
  <dc:language>en-US</dc:language>
  <cp:lastModifiedBy>user</cp:lastModifiedBy>
  <cp:lastPrinted>2015-09-07T21:40:00Z</cp:lastPrinted>
  <dcterms:modified xsi:type="dcterms:W3CDTF">2019-09-15T17:36:00Z</dcterms:modified>
  <cp:revision>28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5248</vt:lpwstr>
  </property>
  <property fmtid="{D5CDD505-2E9C-101B-9397-08002B2CF9AE}" pid="3" name="_dlc_DocIdItemGuid">
    <vt:lpwstr>3b84a364-546e-440f-99a0-f9ad02a148cc</vt:lpwstr>
  </property>
  <property fmtid="{D5CDD505-2E9C-101B-9397-08002B2CF9AE}" pid="4" name="_dlc_DocIdUrl">
    <vt:lpwstr>http://www.eduportal44.ru/Galich/ds13galich/_layouts/15/DocIdRedir.aspx?ID=Z7KFWENHHMJR-1336-5248, Z7KFWENHHMJR-1336-5248</vt:lpwstr>
  </property>
</Properties>
</file>