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60045</wp:posOffset>
            </wp:positionV>
            <wp:extent cx="7666355" cy="106680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43" r="-97147" b="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к вам обращаюсь, товарищи, дети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ее книги нет вещи на свете!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ниги друзьями заходят в дом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всю жизнь , набирайтесь ума!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Михалков</w:t>
      </w:r>
    </w:p>
    <w:p>
      <w:pPr>
        <w:pStyle w:val="Style15"/>
        <w:spacing w:lineRule="auto" w:line="276" w:before="280" w:after="280"/>
        <w:contextualSpacing/>
        <w:rPr/>
      </w:pPr>
      <w:r>
        <w:rPr>
          <w:shd w:fill="FFFFFF" w:val="clear"/>
        </w:rPr>
        <w:t>В дошкольном возрасте маленький читатель делает первые шаги в мир большой литературы. Проводниками для детей становятся родители и воспитатели. Часто ли мы задаем себе вопрос: « Что принесет книга ребенку? Чему научит? Что запечатлеет в его необъятной, открытой, уязвимой душе. Кто встретится на пути?» От взрослого в большей степени зависит и то, станет ли ребенок настоящим читателем или встреча с книгой в дошкольном детстве станет случайным, ничего не значащим эпизодом в его жизни.</w:t>
      </w:r>
      <w:r>
        <w:rPr/>
        <w:t xml:space="preserve"> От нас с вами зависит, как сложатся у ребенка первые «отношения» с книгой. Чтобы воспитать читателя в ребенке, взрослый должен сам проявлять интерес к книге, понимать ее роль в жизни человека, знать книги, рекомендуемые для детей дошкольного возраста, уметь интересно беседовать с детьми и помогать осмысливать произведение.  </w:t>
      </w:r>
    </w:p>
    <w:p>
      <w:pPr>
        <w:pStyle w:val="Style15"/>
        <w:spacing w:lineRule="auto" w:line="276" w:before="280" w:after="280"/>
        <w:contextualSpacing/>
        <w:rPr/>
      </w:pPr>
      <w:r>
        <w:rPr/>
        <w:t xml:space="preserve"> </w:t>
      </w:r>
      <w:r>
        <w:rPr/>
        <w:t>Не читая, человек не развивается, не совершенствует свой интеллект,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Style15"/>
        <w:spacing w:lineRule="auto" w:line="276" w:before="280" w:after="280"/>
        <w:contextualSpacing/>
        <w:rPr/>
      </w:pPr>
      <w:r>
        <w:rPr/>
        <w:t>Книга же, напротив, дает возможность домыслить, “дофантазировать”. Она учит размышлять над новой информацией, развивает креативность, творческие способности, умение думать самостоятельно. 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детей. Перед педагогом стоит важная задача — каждое произведение нужно донести до детей как произведение искусства, раскрыть его замысел, заразить слушателя эмоциональным отношением к прочитанному: чувствам, поступкам, лирическим переживаниям героев.  Роль педагога состоит еще и в том, чтобы помочь родителям осознать ценность детского чтения как эффективного средства образования и воспитания дошкольников, интеллектуального ресурса их развития личности, как залог их жизненного успеха; активизировать работу родителей по пропаганде и развитию детского чтения в семье, вовлечь каждого родителя в решение проблемы детского чтения и развития.</w:t>
      </w:r>
    </w:p>
    <w:p>
      <w:pPr>
        <w:pStyle w:val="Style15"/>
        <w:spacing w:lineRule="auto" w:line="276" w:before="280" w:after="280"/>
        <w:contextualSpacing/>
        <w:rPr/>
      </w:pPr>
      <w:r>
        <w:rPr/>
      </w:r>
    </w:p>
    <w:p>
      <w:pPr>
        <w:pStyle w:val="Style15"/>
        <w:spacing w:lineRule="auto" w:line="276" w:before="280" w:after="280"/>
        <w:contextualSpacing/>
        <w:rPr/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– великий учитель и друг, без нее немыслимо гармоничное развитие человека, потому что она формирует не только память, интеллект, но и воображение, нравственное и духовное лицо каждого из нас. Результаты исследований за последние десятилетия в ряде стран показали:  читающие люди способны проблемно мыслить;  имеют больший объем памяти и активное творческое воображение;  лучше владеют речью (она выразительнее, строже и богаче по запасу слов);  точнее формулируют мысли и свободнее пишут;   легче вступают в контакты и приятны в общении;  более критичны, самостоятельны в суждениях и поведении; чтение формирует качества наиболее развитого и социально ценного человека. </w:t>
      </w:r>
    </w:p>
    <w:p>
      <w:pPr>
        <w:pStyle w:val="Style15"/>
        <w:spacing w:lineRule="auto" w:line="276" w:before="280" w:after="280"/>
        <w:contextualSpacing/>
        <w:rPr>
          <w:shd w:fill="FFFFFF" w:val="clear"/>
        </w:rPr>
      </w:pPr>
      <w:r>
        <w:rPr>
          <w:shd w:fill="FFFFFF" w:val="clear"/>
        </w:rPr>
        <w:t>«Книга – это волшебница. Книга – преобразила мир. В ней память человеческого рода, она рупор человеческой мысли. Мир без книги  –  мир дикарей! (Н.А.Морозов)</w:t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ктуальность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о известно, что читательский опыт начинает закладываться в детстве. Это возраст, в котором наиболее ярко проявляется способность слухом, зрением, осязанием, воображением воспринимать художественное произведение; искренне, от полноты души сострадать, возмущаться, радоваться. Однако чут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литература способствует развитию эстетического сознания ребёнка, формированию его мировоззрения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уг детского чтения входят: произведения устного творчества русского народа и народов мира; классическая детская литература (отечественная и зарубежная) ; современная литература (русская и зарубежная)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произведение выступает перед ребёнком в единстве содержания и художественной формы. Восприятие литературного произведения будет полноценным только при условии, если ребёнок к нему подготовлен. А для этого необходимо обратить внимание детей не только на содержание, но и на выразительные средства языка сказки, стихотворения, рассказа и других произведений художественной литературы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 у детей вырабатывается избирательное отношение к литературным произведениям, формируется художественный вкус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м дошкольном возрасте дети способны понимать идею, содержание и выразительные средства языка, осознавать переносное значение слов и словосочетаний. У них воспитывается способность наслаждаться художественным словом, закладывается основа для формирования любви к родному языку, к его точности, выразительности, меткости и образности. Чтение литературных произведений раскрывает перед детьми всё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словесном творчестве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последующее знакомство с огромным литературным наследием будет опираться на фундамент, который мы закладываем в дошкольном детстве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детство – определяющий этап в развитии личности, ибо ребенок с интересом познает окружающий мир, напитывается, как губка, разными впечатлениями, усваивает нормы поведения окружающих, подражает героям книг. Книга нужна дошкольнику, чтобы увидеть весь многоликий мир, удивиться этому миру и понять его. А чтобы вовлечь дошкольника в мир книг, вызвать интерес к книгам нужно подобрать наиболее интересные для детей и эффективные для педагогов формы работы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шего кружка составлена с учетом возрастных особенностей детей, при условии системного и планомерного обучения.                                                                         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книга рассматривается как средство умственного, нравственного и эстетического воспитания. Детский поэт И. Токмакова называет детскую литературу первоосновой воспитания. Художественная литература формирует нравственные чувства и оценки, нормы нравственного поведения, воспитывает эстетическое восприятие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литературы способствуют развитию речи, дают образцы русского литературного языка. Е.А. Флерина отмечала, что литературное произведение дает готовые языковые формы, словесные характеристики образа, определения, которыми оперирует ребенок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С. Карпинская считает, что художественная книга дает прекрасные образцы литературного языка. В рассказах дети познают лаконизм и точность языка; в стихах – музыкальность, напевность, ритмичность русской речи; в сказках – меткость, выразительность. Из книги ребенок узнает много новых слов, образных выражений, его речь обогащается эмоциональной и поэтической лексикой. Литература помогает детям излагать свое отношение к прослушанному, используя сравнения, метафоры, эпитеты и другие средства образной выразительности при ознакомлении с книгой отчетливо выступает связь речевого и эстетического развития, язык усваивается в его эстетической функции. Владение языковыми и изобразительно-выразительными средствами служит развитию художественного восприятия литературных произведений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направлена на обеспечение построения целостного педагогического процессса, направленного на всестороннее развитие ребенка: физическое, познава –тельное, речевое, социально — личностное и художественно — эстетическое во взаимосвязи. На расширение круга представлений детей через художественные образы. Система работы, изложенная в данной программе, помогает соединить в себе воспитание ребёнка как личности, формирование интереса к книге и интеллектуальное развитие дошкольников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зна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программы заключается в том, что она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ребёнка-читателя. Кружковое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книга для ребёнка – и творчество, и новые открытия, и удовольствие, и самовоспитание.</w:t>
      </w:r>
    </w:p>
    <w:p>
      <w:pPr>
        <w:pStyle w:val="Normal"/>
        <w:spacing w:before="0" w:after="0"/>
        <w:ind w:firstLine="71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тереса детей к работе с книгой и дополнительное развитие их познавательных и речевых умений на материале любимых произведений, в том числе и произведений детских писателей и писателей и поэтов Костромской области, и произведений устного народного творчеств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любви к книге и приобщение детей к чтению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детей дошкольного возраста позиции активного читателя, интереса и уважения к книге как источнику культуры и информации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детей с разнообразными жанрами литературных произведений, поэтами, писателями, художниками – иллюстраторами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лексику образными словами, выражениями, помочь в формировании грамотной речи, активизация речевого и мыслительного творчества детей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 психофизиологическому развитию, Поддержание и развитие детской эмоциональност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амяти, внимания, основных познавательных и речевых умений дошкольников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нематический слух, память, внимание, воображение, художественное и литературное творчество)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потребность общения с книгой, культуру чтения, бережно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ношение к книге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 проведение занятий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ружка «Книга и я – лучшие друзья» основана на интеграции художественно – речевой, изобразительной деятельности. Программа предназначена для работы с детьми, начиная с младшей группы и заканчивая подготовительной, с сентября по май учебного года. Занятия с детьми проходит один раз в неделю и длиться 35 минут, всего 36 занятий в год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едения круж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е чтение вслух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а о прочитанном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исование и лепка любимого геро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гры и викторины для повторения и закрепления прочитанного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й (показ, образцы, иллюстрации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й (беседа, пояснение, вопросы, художественное слово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й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построения програм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 простого к сложному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истемность знаний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икличность построения содержания программы с постепенным усложнением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сторонность, гармоничность содержания знаний, умений и навыков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ктивность и самостоятельность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ое обуче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индивидуального подх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кружок проводится в увлекательной форме: путешествие, игра, экскурсии, встречи с сотрудниками детской библиотеки, интересными людьми, участие во всевозможный конкурсах разного уровня, создание выставок и мини музеев по мотивам прочитанных произведений.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ные игры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Конкурсы-кроссворды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иблиотечные урок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тешествия по страницам книг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 </w:t>
      </w:r>
      <w:r>
        <w:rPr>
          <w:color w:val="000000"/>
        </w:rPr>
        <w:t>Проекты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речи с библиотекарем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Театрализованная деятельность, развлечения. 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Совместные мероприятия с родител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витию литературной реч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ошкольников совершенствуется монологическая речь при составлении описательных рассказов о героях, их поступках, настроении, поведени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 посещающих кружок, литературная речь более содержательна и многопланова. Саморегуляция темпа голоса и громкость речи позволяет дошкольникам более точно передавать эмоциональное состояние героя или ситуацию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тся творческие способности: появляется желание сочинять небольшие тексты, придумывать свои варианты окончаний или целых контекстов литературного произведения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общению к словесному искусству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оявляется желание слушать большие по объему литературные тексты, активно принимать участие в анализе происходящих событи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зывают любимые сказки и рассказы. Знают несколько стихотворени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Знают и умеют соблюдать правила культурного обращения с книго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ободного общения воспитанников со взрослыми и детьм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являют интерес к взаимоотношениям людей, познанию их характеров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ют в речи эмоциональное состояние сверстников, взрослых, используя средства интонационной выразительности. Эмоционально сопереживают рассказам друзе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уют разнообразные невербальные средства общения: мимику, жесты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ются решить проблемы личного характера совместно со взрослым методом рассуждения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всех компонентов устной реч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свою речь с речью взрослого и выделяют собственные речевые ошибки и недостатк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щения используют повествовательный и описательный рассказы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овествовательные рассказы по картинке, схеме, по сюжетным картинкам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ют громкость голоса и темп речи в зависимости от ситуаци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И. Петрова, Е.Я. Сергеева, Е.С. Петрова «Театрализованные игры в</w:t>
        <w:br/>
        <w:t>д/с»; Москва «Школьная пресса» 2000г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Д. Маханёва «Театральные занятия в детском саду» Москва,</w:t>
        <w:br/>
        <w:t>Творческий центр «Сфера» 2003г. *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Н. Караманенко, Ю.Г. Караманенко «Кукольный театр-</w:t>
        <w:br/>
        <w:t>дошкольникам» Москва «Просвещение» 1982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Штанько «Воспитание искусством в д/с»; Москва, Творческий</w:t>
        <w:br/>
        <w:t>центр «сфера»2007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С. Ушакова, Н.В. Гавриш «Знакомим дошкольников с литературой: Конспекты занятий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op-ba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&gt;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итерату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&gt;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бочая программ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Джежелей О.В., Светловская Н.Н. «Учимся любить книгу» - Москва, «Просвещение» - 1982 г.;</w:t>
            </w:r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Гусман Генрих «О книге» - Москва, «Книга» - 1982 г.;</w:t>
            </w:r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Словарь-справочник «Юному книголюбу» - Москва, «Книга» - 1978 г.;</w:t>
            </w:r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Кедрина Т.Я., Гелазония П.И. «Большая книга игр и развлечений» - Москва, «Педагогика» - 1992 г.;</w:t>
            </w:r>
          </w:p>
          <w:p>
            <w:pPr>
              <w:pStyle w:val="Style15"/>
              <w:spacing w:lineRule="auto" w:line="276" w:before="280" w:after="28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Журналы: «Библиотека», «Библиотекарь», «Начальная школа», «Читаем, учимся, играем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Вторая младш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"Экскурсия в детскую библиотеку". Знакомство с читальным залом, библиотекарем, его тру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ть как «живут» книги, вызвать интерес к ним. Познакомить с профессией библиотекарь, рассказать в чем состоят его рабо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а "Ее величество Книг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интерес к чтению художественной литературы. Раскрыть роль книги в жизни людей, показать значение книг и чтения для формирования интеллектуальных и творческих способностей дет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еседа "Сказка мудростью богата". Чтение русской народной сказки «Сестрица Аленушка и братец Иван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разнообразием русских народных сказок. Обогащать читательский опыт детей за счет произведений более сложного жанра (волшебные сказки). Обеспечить умение рассказывать сказку от лица литературного геро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аматизация сказки «Сестрица  Аленушка и братец Иван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етьми содержание сказки, формировать умение использовать в речи разный тембр, а также жесты и мимику, расширять представления об устном народном творчестве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Откуда книга приш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элементарные представления о том. Как создаются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учивание стихотворения В.Мирович «Листоп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выразительно рассказывать стихи, формировать умение подбирать определение к заданному слов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детей с устным народным творчеством Потешки песен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 с песенками и попевками, формировать умение рассказывать потешки выразительно, ритмично, объяснить назначение песенок и потешек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потешек и попевок с иллюстрациями Ю.Васнец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усским художником иллюстратором, прививать у детей любовь  интерес к устному народному творчеств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чтецов «Чья потешка лучше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речи, способствовать умению помогать при чтении потешки мимикой и жеста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накомство с творчеством Ю. Васнецова.                       Продуктивная деятельность: рисование "Любимые герои сказок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о творчестве художника - иллюстратора детских книг. Предложить детям самим стать художниками иллюстраторами, развивать фантазию, творчеств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"Чудо - дерево" - виктор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я о произведения К.И. Чуковског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оздание в группе мини-музея «Чудо – дере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к созданию в группе родителей. Развивать семейное творчество, умение представить свою поделк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нкурс «Оживим наши сказ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тмечать особенности сказки, понимать мотивы поступков героев, учить перевоплощаться, развивая интонационную выразительност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Наши любимые книжки – малышк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"Книжкина больничк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 изданиями разного формата. Знакомить детей со способами ремонта книг, закрепить правила пользования и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Знакомство с А. Бар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детской писательницей А. Барто. Прививать желание слушать и учить ее стих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гровая викторина по стихам А. Барт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выразительностью речи детей и их умение имитировать движения персонажей театрального действия.</w:t>
              <w:br/>
              <w:b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 Сапгир. «Считалки, скороговор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ое восприятие стихотворения, умение отвечать на вопросы по содержанию, воспитывать интерес к поэзии, желание повторять строки стих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агадок и отг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гадывать загадки, находить в них противоположности и схожесть с отгадкой. Развивать умение придумывать описательные загадки. Развивать речь и мышление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ставка рисунков по мотивам загадок. Игра «Найти отгадк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 рисунке «зарасшифровывать» загадку. Учить находить отгадки, объяснять свой выбор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.Я.Маршак «Стихи для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С.Маршака Формировать умение эмоционально воспринимать стихи, понимать содержание поэтических текстов, чувствовать ритм стихотворений, выучить одно из них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то колечко найдет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ыграть сказку, формировать умение показывать своих героев с помощью мимики и жестов, развивать выразительность реч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А.Кондратьевой «Ме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оспринимать и эмоционально понимать образное содержание поэтического  текста, обогащать словарь детей образными словами и выражения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в группе мини-музея «Боевые маши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военной технике, подобрать для мини-музея детскую литератур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Найди предмет по описанию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исывать предметы, не называя их, развивать речь, умение пользоваться в речи прилагательными, согласовывая их в предложени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учивание стихотворения Я.Акима «Ма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 на прочитанное произведение, формировать умение описывать свою маму, используя для этого карточки подсказки. Помочь детям запомнить и выразительно рассказать стихотвор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стихотворений о дет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эмоционально воспринимать поэтические произведения, чувствовать ритм произведений, побуждать выражать свои впечатления в связных высказывания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живим наши ска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детей о героях разных сказок, их характеристиках, учить изображать героя сказки, используя мимику и жесты. Развивать активную реч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поэтессой В.Сер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ями В.Серовой. Предложить создать в группе выставку рисунков по мотивам ее произведени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ы на луг ходи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по мотивам произведение В.Серовой. Создать в группе радостную атмосферу, формировать умение активно участвовать в драматизации произведе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В царстве мира, добра, дружбы и красот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ое воображение. Познакомить детей с новыми литературными персонажами, создать мотивацию для общения с ними, воспитывать бережное отношение к книг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итературная викто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названия и содержание литературных произведений, прочитанных ранее: обучать детей элементам драматизации, воспитывать интонационную выразительность реч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аздник «Посвящение в чита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маленьким слушателям стать читателями, прививать интерес, любовь, уважение к книге, как к источнику новой интересной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я с сотрудниками детской библиотеки и родителями «Здравствуй, лето, золотое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роизведениях. Посвященных лету, привлечь родителей к проведению мероприятия, создать радостное настроение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Средня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"Экскурсия в детскую библиотеку". Знакомство с читальным залом, библиотекарем, его тру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рудом библиотекарей. Узнать как «живут» книги, вызвать интерес к ни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й об ос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нимательно слушать поэтические произведения, развивать творческое воображение, выразительность реч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Подбери рифм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творчество. Формировать умение подбирать рифмы к заданным слов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с творчеством писателя В.Би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В.Бианки, расширять знания детей о писателях, которые рассказывали о природе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в группе литературной выставки «Бианки о природ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произведениями В.Бианки, рассмотреть иллюстрации к этим произведениям, прочитать понравившеес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произведением В.Бианки «Терем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нимательно слушать произведение, найти сходство и различия между двумя произведениями, формировать умение рассказывать произведение с помощью опорных картинок – схе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творная книга по творчеству В. Би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создании рукотворной книги по прочитанным произведениям В.Бианки, расширять знания о творчестве этого писателя, формировать умения пользоваться разными материалами для создания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исунков «Природа глазами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их навыков, развивать фантазию детей. Предложить поучаствовать в выставке для Детской библиотек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малыми фольклорными формами (загадки, считалки, скороговорки, читоговорк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гадывать загадки, построенные на описании и сравнении; формировать представление о жанре загадка, познакомить со скороговорками, их назначением; развивать умение четко произносить их, придумывать небольшие истории по их сюжет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Чудесный мешоче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 ощупь отгадывать предметы, придумывать загадки про них, используя в речи прилагательные и глаголы. Развивать речевое творчеств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«Отгадай мою загад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зашифровывать в рисунке задуманный предмет, развивать творчество и воображ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скорогово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овместно с родителями найти и выучить скороговорку, формировать умение четко и быстро ее проговаривать, развивать артикуляцию, речь дете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М.Родина «Снежин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эмоционально воспринимать поэтическое произведение, развивать образность речи, воспитывать интерес к поэтическому слов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наизусть стихотворения С.Баруздина «Снежин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нимательно вслушиваться в произведение, постараться запомнить его, рассказывать четко с выражение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ихотворения С.Козлова «Снежин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нимательно слушать произведения. Посвященные зиме, снегу, развивать умения пользоваться приемами сравнения, замечать образные сло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в группе мини-музея «Снежинки» по мотивам прочитанных произве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и родителей к созданию в группе мини-музея, посвященного прочитанным произведениям, развивать творчество детей, желание 0443авствовать в жизни группы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атрализованное представление "Пришла коляда - открывай ворот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о русских традициях и обычаях, фольклоре, воспитывать интерес и уважение к народным праздникам. Создать радостное настро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й Л.Воронковой  из книги «Солнечный дене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аня выбирала ел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етской писательницей и ее героиней Таней. Предложить детям послушать некоторые произведения из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Воронкова «Новый год приш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нимательно слушать произведение, формировать умение рассказывать прочитанное, отвечать на вопрос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.Воронкова «Подружки отправляются в пу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Л.Воронковой, воспитывать эмоциональное восприятие содержания произведени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 Усачев «Каждый мальчик может стать солдатом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этическим произведением, посвященным мальчикам, развивать умение видеть образные выражения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ащитника Отечества Рассказ об этом праздн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фактами празднования Дня защитника Отечества, объяснить детям. Что такое патриотизм. Познакомить детей с историей этого праздник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чение «Папам посвящает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былины и сказ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ым жанром литературы. Выяснить, в чем отличие от сказк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творчеством Е.Благининой Чтение стихотворения «Вот какая ма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этессой, которая писала красивые стихи про мам, закреплять умение эмоционально воспринимать произведения. Замечать выразительные средст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 стихотворения Е. Благининой "Посидим в тишине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детям выразительно с естественной интонацией читать стихи, участвовать в инсценировк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учивание стихотворения  Е, Благининой «Мамин де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ть и запомнить стихотворение, совершенствовать навыки выразительности чтения. Развивать образность речи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 для мам и бабушек «Для вас , любим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литературном концерте, посвященном женскому празднику, воспитывать у детей любовь и уважение к мамам и бабушкам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антастическая литератур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жанром «фантастика». Чем отличается от других ранее изученных жанров. Прочитать произведения русских писателей в этом жанр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В стране Вообразили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ое воображение, формировать способность передавать с помощью мимики, жестов, движений различные эмоции. Познакомить детей с новыми литературными персонажами, создать мотивацию для общения с ними, воспитывать бережное отношение к книг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«Умей-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а книг, подбор необходимого материала – бумага, клей и т.д., оформление коробочек аппликаци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Итоговая литературная виктор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систематизировать знания детей о литературных произведениях, прочитанных за год, особенностях разных жанров художественных произвед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сотрудниками детской библиотеки, родителями, педагогами и детьми «Будем с книгами дружи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contextualSpacing/>
              <w:rPr>
                <w:color w:val="111111"/>
              </w:rPr>
            </w:pPr>
            <w:r>
              <w:rPr>
                <w:color w:val="111111"/>
              </w:rPr>
              <w:t>Систематизация и обобщение знаний о детских литературных произведениях. уточнить представления детей о библиотеке; формировать нравственные представления детей на эмоционально- чувственной основе через содержание сказок;  воспитывать любовь и интерес детей к литературному искусству; побудить к активности познавате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Старш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осмотри, как он хорош, город в котором живеш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ставление описательных рассказов о родном гор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пособностей рассказывать о своем городе, используя для этого личный опыт. Расширять знания об истории своего города, воспитывать чувство патриотизм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тение произведений Я.Акима о родном гор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исателем и поэтом – земляком Яковом Акимом, формировать умение слушать поэтическое произведение, видеть в произведении историю своего горо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накомство с творчеством художника и писателя Е.Честня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Е.Чеснякова, предложить нарисовать иллюстрации к произведениям этого писател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Оформление патриотического уголка в группе «Городу 86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одном городе, привлечь родителей к оформлению патриотического уголка в группе, воспитывать гордость за свой город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лет со дня рождения С.Чер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ша Черный русский писатель серебряного века автор детских стихов, рассказов и басе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этом и писателем Сашей Черным, рассказать о его творчеств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роизведения «Железное колеч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большое по объему произведение, способствовать умению рассказывать некоторые эпизоды из произведения, отвечать на вопросы по прочитанном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произведения «Живая азбу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нимательно и заинтересованно слушать произведение, развивать интерес к художественной литературе, способствовать умению находить слова на определенные букв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исунков в группе по произведению «Живая азбу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овместно с родителями нарисовать иллюстрации к произведению «Живая азбука», оформить иллюстрации в книг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ождения любимых кни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5 лет С.Михалков «Дядя Степ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иографией и творчеством любимого и известного детского писателя С.Михалкова, прочитать его произведение, выучить некоторые отрывки из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 лет «Дядя Степа – милицион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Михалкова, посвященным дяде Степе, способствовать умению пересказывать прочитанное, выучить отрывок из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Выступление перед малышами «Мы читали Дядю Степу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устроить представление перед детьми младшей группы, показать им отрывки из прочитанных произведений про Дядю Степу, развивать умение участвовать в драматизации прочитанных произведе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ставка поделок и рисунков на тему «день рождения Дяди Степ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и созданию выставки поделок и рисунков на тему прочитанных произведений, способствовать интересу к художественной литературе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. Драгунский рассказы для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и биографией детского писателя. Рассказать. Что он писал не только для детей детских садов, но у него много рассказов про детей – школьник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я «Друг дет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 В.Драгунского, формировать умение рассказывать про свою любимую игрушку, расширять знания детей о литературных произведениях и их автора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произведением «Он живой и светит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вязно, последовательно и выразительно пересказывать прочитанное произведение, используя авторские слова и выражения, развивать связную реч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любимых игруш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вязно составлять рассказ про любимую игрушку, способствовать умению использовать в речи прилагательные, глаголы, наречия, развивать словарь дете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 лет со дня рождения Братьев Грим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атья Гримм «Детские и семейные сказ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иографией и творчеством зарубежных сказочников, вспомнить какие сказки этих авторов дети уже знают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 « Госпожа Метелица». Слушание, выборочный пересказ. Создание книжки-малыш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, посвященным детям, сравнить двух девочек по их поступкам. Расширять знания детей о произведениях художественной литературе, формировать умение выбирать отрывок для пересказ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 «Бременские музыканты» Слушание, рассказывание сказки, рисование геро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 о животных, развивать умение последовательно пересказывать прочитанное произведение, используя для этого символы подсказки, предложить детям нарисовать понравившегося геро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 Братья Гримм «Соломинка, уголь и боб»  Чтение, драматизация, иллюстр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для прослушивания небольшое произведение, развивать умение драматизировать произведения, используя мимику, жесты, выразительность речи, изготовить совместно с детьми книжки, с детскими иллюстрациями по мотивам прочитанных произведени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Житков «Рассказы дл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.Житков «Рассказы о животн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детей с произведениями и биографией автора рассказов о животных, предложить детям перед началом чтения, рассмотреть иллюстрации к произведениям и выбрать понравившуюс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ро обезьяну» чтение произведения, рассматривание иллюстр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детям, рассматривание иллюстраций совместно с детьми, развивать умение внимательно слушать произвед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Гал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слушать произведение про птицу, способствовать умению отвечать на вопросы по прочитанному произведению, развивать словарь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Кружечка под елочкой» чтение произведения, пересказ прочитанного с помощь сх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произведение, способствовать умению. Пересказывать прочитанное произведение, используя схемы подсказки, развивать выразительность реч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лет со дня рождения П.Ерш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.Ершов  «Конек – горбу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ольшим по объему произведением, рассказать об авторе этого произведения, рассмотреть иллюстрации, вызвать интерес к прослушиванию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Конек - горбуно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 1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к чтению первой части этого произведения, побеседовать с детьми по прочитанному, рассмотреть иллюстрации к этой части, объяснить незнакомые сло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«Конек - горбуно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2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чтение произведения П.Ершова, рассмотреть иллюстрации ко второй части, попробовать пересказать первую часть, выложить последовательно иллюстрации для двух час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«Конек - горбуно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заключительной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ключительной части большого произведения, беседа по всему прочитанному произведению, предложить детям высказать свои впечатления от этой сказк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Г.Х.Андерсен «Сказки, рассказанные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Х.Андерсен «Сказки, рассказанные детя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арубежным писателем, который писал сказки не только для детей, но и для взрослых, вспомнить некоторые из ни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«Дюймовоч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известного произведения, рассказывание некоторых отрывков этого произведения, учить находить положительных т и отрицательных герое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«Гадкий уте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беседа по прочитанному, рассматривание иллюстраций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смотр одного из мультфильмов по мотивам сказок Г.Х.Андерс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к просмотру мультфильм по мотивам сказки «Дюймовочка», побеседовать с детьми после просмотра, сравнить мультфильм и прочитанное произвед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влечение «Путешествие в страну кни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С помощью различных приемов помочь детям вспомнить названия и содержание знакомых литературных произведений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Продолжать учить ориентироваться в жанровом разнообразии литературы (сказки, рассказы, стихи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Развивать речь. Пополнять словарь. Развивать чувство рифм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Воспитывать интерес к художественной литературе, любовь к русской народной сказ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Подготовительн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ект: «Путешествие по « Книжкиной недел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поучаствовать в проекте, посвященному книга, расширять знания детей о книгах, их пользе и назначен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а «Берегите кни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в группе альбом, оформленный с помощью детских рисунков на тему «берегите книгу», где дети с помощью иллюстраций рассказывают о том, как надо обращаться с книга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ы выставки книг по следующим темам: «Умные книжки», «Книжки – малышки», «Волшебные сказки», «Моя любимая книга»,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выставки по следующим тема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Умные книжки», «Книжки – малышки», «Волшебные сказки», «Моя любимая книга». Способствовать знаниям детей о разнообразии детской литератур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4F4F4" w:val="clear"/>
              <w:spacing w:before="90" w:after="90"/>
              <w:rPr/>
            </w:pPr>
            <w:r>
              <w:rPr/>
              <w:t>4«Книжкина больница».</w:t>
            </w:r>
          </w:p>
          <w:p>
            <w:pPr>
              <w:pStyle w:val="Style15"/>
              <w:shd w:fill="F4F4F4" w:val="clear"/>
              <w:spacing w:before="90" w:after="90"/>
              <w:rPr/>
            </w:pPr>
            <w:r>
              <w:rPr/>
              <w:t>(ревизия и ремонт книг, беседы о бережном отношении к книгам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работе по ремонту книг, развивать умение аккуратно чинить книги, бережно к ним относитс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Гипербола (приувеличение), как художественный прием»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гиперболой; учить распознавать гиперболу в художественном тексте. Чтение стихотворений из английской литературы в переводе С.Я.Маршака, стихи К.И.Чуковского,Е.Благининой, Ю.Владимиро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Д. Н. Мамин-Сибиряк. Аленушкины сказки «Сказка про храброго Зайца—длинные уши, косые глаза, короткий хвост.»</w:t>
            </w:r>
          </w:p>
          <w:p>
            <w:pPr>
              <w:pStyle w:val="Style15"/>
              <w:rPr/>
            </w:pPr>
            <w:r>
              <w:rPr/>
              <w:t>Рассказывание, чтение, лепка, пластилиновый теат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произведений Мамина-Сибиряка показать, как используется в литературе прием гиперболы. Предложить детям создать необычный театр с помощью пластилина и затем пересказать прочитанное произвед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 «Серая шейка»</w:t>
            </w:r>
          </w:p>
          <w:p>
            <w:pPr>
              <w:pStyle w:val="Style15"/>
              <w:rPr/>
            </w:pPr>
            <w:r>
              <w:rPr/>
              <w:t>Слушание, выборочный пересказ, лепка из пластил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Д. Н. Мамина-Сибиряка из цикла «Аленушкины сказки». Предложить пересказать понравившийся эпизод, вылепить из пластилина героев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Причта о Молочке. Овсяной Кашке, о сером котишке Мурке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по рол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произведения, расширять знания о разнообразии художественной литературы, предложить изобразить понравившихся героев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ект  «Книга – величайшее из чудес, созданных человеком»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значение книги в жизни человека, подвести итог по ранее пройденным тем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  " От гусиного пера до современной авторучки".   "Как появилась книг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историей возникновения письменности, бумаги,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Чтобы больше дети знали, есть газеты и журн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Уточнить представления детей о детской периодике: журналы выходят через определенное время, из журналов можно узнать много интересного, выполнить задания по разным разделам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уточнить правила обращения с журна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 Обзор газет и журналов для детей: «Веселые картинки», «Почитай-ка», и прочие. Слушание, рассказывание сказки, рисование героев сказ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для рассматривания и ознакомления журналы, предназначенные для детей, познакомить с содержанием этих журналов, что интересного в них есть, как ими надо пользоватьс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От папируса до книг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  "Современные книги"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разновидностями книг, разными вариантами их оформл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"Книги наших бабушек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том как выглядели книги в прошлом век, какие в них были иллюстрац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Из старинных книг. Чтение рассказов Л.Н. Толстого, К.Д. Ушинск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аринными книгами, произведениями, которые там есть, прочитать некоторые из них. Сравнить с теми произведениями, которые мы читаем сейчас, чем они отличаются и чем похож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дуктивная деятельность «Книжки самоделки» Тематическое занятие «Как создается кни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оцессом написания художественного произведения. Люди каких профессий принимают участие в том, чтобы книга попала в руки читател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ект «Дружбой надо дорожить» Произведения о честности. Осеева «Честное слов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проекте, посвященному дружбе, рассмотреть иллюстрации с изображением детей, взрослых, предложить рассказать о своих друзьях, почему надо дружить, что такое дружба, кого можно назвать друго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Осеева «Отомсти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Уметь прогнозировать содержание по иллюстрациям, уметь слушать и отвечать на вопро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Три товарищ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о дружбе, воспитывать такие же отношения между детьми в групп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ставка литературных произведений посвященных, доброте, дружбе, чест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зданию в группе выставки посвященной доброте, дружбе, честности, развивать умение помогать друг друг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 «Это все о детя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 М.Зощенко «Ел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, детей и сотрудников детской библиотеки к созданию в группе выставки, посвященной детям: книги, иллюстрации, рисунки, фотографии, все, что рассказывает о детях. Чтение произведения Зощенко «Елка», обсуждение прочитанног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сказы о детях Н.Носов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Заплатка»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Затейники»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На гор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детях, обсуждение прочитанного, создание иллюстраций к этим произведения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.Пермяк «Самое страшное», «Торопливый нож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о детях, об их поступках, формировать умение рассказывать о себе, основываясь 6на личном опыт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Защита проекта «Это все о детях» (с элементами драматизац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щиту проекта, привлечь к участию родителей, предложить поучаствовать драматизации прочитанных произведени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1 Знакомство с писателем Г.Остер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Вредные совет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1"/>
              <w:gridCol w:w="23"/>
            </w:tblGrid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познавательного интереса к чтению через знакомство с творчеством детского писателя Григория Остера.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ть возникновению убеждения в том, что каждый человек несет ответственность за свои дела и поступки и не всегда следует выполнять дословно советы других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ть умение регулировать свое поведение; развивать навыки активного слушания, внимание, инициативность,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чувство юмора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по творчеству Г.Остера, выставка его кни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ожить детям посмотреть презентации по творчеству Г.Остера, познакомить с его биографией и творчество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38 попугаев», «Зарядка для хвос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Г.Остера, беседа по прочитанному, рассматривание иллюстрац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сти акцию «Книга в подар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и родителям поучаствовать в акции «Книга в подарок», каждый из детей может принести любую книгу и подарить ее кому хочет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 «Кто такой Незнайка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2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обычным книжным героем Незнайкой, рассмотреть его на иллюстрациях разных художников. Предложить поучаствовать в проекте, посвященном этому геро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ключения незнайки и его друз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1"/>
              <w:gridCol w:w="23"/>
            </w:tblGrid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Воспитывать чувство дружбы, отзывчивости на примерах характеров героев.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Развивать чувство юмора, творческое воображение.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учать детей к такому виду работы, как «чтение с продолжением»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textAlignment w:val="baseline"/>
              <w:rPr/>
            </w:pPr>
            <w:r>
              <w:rPr/>
              <w:t xml:space="preserve">3 </w:t>
            </w:r>
            <w:r>
              <w:rPr>
                <w:shd w:fill="FFFFFF" w:val="clear"/>
              </w:rPr>
              <w:t>«Приключения Незнайки и его друз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знайкой, его приключениями, а также его друзьями, провести конкур на лучший рисунок про Незнайк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textAlignment w:val="baseline"/>
              <w:rPr/>
            </w:pPr>
            <w:r>
              <w:rPr/>
              <w:t>4  Защита проекта «Незнайка в гостях у ребя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влечение совместно с родителями «Незнайка в гостях у ребят», создать радостное настроение от встречи с этим геро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лечение «Книга-лучшая игр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звать у детей эмоциональный отклик, желание радовать друзей и близких своими выступлениями, воспитывать бережное отношение к игрушкам, воспитывать чувство дружелюбия, формировать навыки сотрудничества друг с другом, совершенствовать исполнительские навыки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55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p-bal.ru/" TargetMode="External"/><Relationship Id="rId4" Type="http://schemas.openxmlformats.org/officeDocument/2006/relationships/hyperlink" Target="http://top-bal.ru/literatura/" TargetMode="External"/><Relationship Id="rId5" Type="http://schemas.openxmlformats.org/officeDocument/2006/relationships/hyperlink" Target="http://top-bal.ru/literatura/&#1056;&#1072;&#1073;&#1086;&#1095;&#1072;&#1103;_&#1087;&#1088;&#1086;&#1075;&#1088;&#1072;&#1084;&#1084;&#1072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7:00Z</dcterms:created>
  <dc:creator>user</dc:creator>
  <dc:description/>
  <cp:keywords/>
  <dc:language>en-US</dc:language>
  <cp:lastModifiedBy>user</cp:lastModifiedBy>
  <dcterms:modified xsi:type="dcterms:W3CDTF">2019-09-19T06:39:00Z</dcterms:modified>
  <cp:revision>6</cp:revision>
  <dc:subject/>
  <dc:title>Книга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5244</vt:lpwstr>
  </property>
  <property fmtid="{D5CDD505-2E9C-101B-9397-08002B2CF9AE}" pid="3" name="_dlc_DocIdItemGuid">
    <vt:lpwstr>259e19a2-9478-4d12-8ab7-9e63da9c58b7</vt:lpwstr>
  </property>
  <property fmtid="{D5CDD505-2E9C-101B-9397-08002B2CF9AE}" pid="4" name="_dlc_DocIdUrl">
    <vt:lpwstr>http://www.eduportal44.ru/Galich/ds13galich/_layouts/15/DocIdRedir.aspx?ID=Z7KFWENHHMJR-1336-5244, Z7KFWENHHMJR-1336-5244</vt:lpwstr>
  </property>
</Properties>
</file>