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450"/>
        <w:contextualSpacing/>
        <w:jc w:val="right"/>
        <w:rPr>
          <w:color w:val="333333"/>
        </w:rPr>
      </w:pPr>
      <w:r>
        <w:rPr>
          <w:color w:val="333333"/>
        </w:rPr>
        <w:t>Суворова Н.В.</w:t>
      </w:r>
    </w:p>
    <w:p>
      <w:pPr>
        <w:pStyle w:val="Headline"/>
        <w:spacing w:before="0" w:after="450"/>
        <w:jc w:val="center"/>
        <w:rPr>
          <w:color w:val="333333"/>
        </w:rPr>
      </w:pPr>
      <w:r>
        <w:rPr>
          <w:color w:val="333333"/>
        </w:rPr>
        <w:t>Выступление на педагогическом совете</w:t>
      </w:r>
    </w:p>
    <w:p>
      <w:pPr>
        <w:pStyle w:val="Headline"/>
        <w:spacing w:before="0" w:after="450"/>
        <w:jc w:val="center"/>
        <w:rPr>
          <w:b/>
          <w:b/>
          <w:color w:val="333333"/>
        </w:rPr>
      </w:pPr>
      <w:r>
        <w:rPr>
          <w:b/>
          <w:color w:val="333333"/>
        </w:rPr>
        <w:t>Источник умственного, нравственного и эстетического развития - художественная литература</w:t>
      </w:r>
    </w:p>
    <w:p>
      <w:pPr>
        <w:pStyle w:val="Style15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«Чтение это окошко, через которое дети видят и познают мир и самих себя» -В. А. Сухомлински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Художественная  литература важное средство формирования личности ребенка и развития  речи, средство эстетического и нравственного воспитания детей. Литература влияет на формирование нравственных чувств и оценок, норм  поведения, на воспитание эстетического восприятия и эстетических чувст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lang w:eastAsia="ru-RU"/>
        </w:rPr>
        <w:t>Роль художественной литературы во всестороннем воспитании детей раскрывается в работах  М.М.Конино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Основным положением её работы было следующее: художественная литература как специфический вид искусства занимает особое место в нравственном воспитании детей дошкольного возраста и требует применения особых методических приемов, которые способствуют усилению ее воспитательного воздействия на детей. </w:t>
      </w:r>
      <w:r>
        <w:rPr>
          <w:rFonts w:cs="Times New Roman" w:ascii="Times New Roman" w:hAnsi="Times New Roman"/>
          <w:color w:val="333333"/>
        </w:rPr>
        <w:t>Мы знаем, что чтение является важнейшим условием формирования мыслительных способностей, оказывает огромное влияние на развитие и обогащение детской речи, она служит могучим, действенным средством познавательного, нравственного и эстетического воспитания детей. Это помогает ребенку познавать жизнь, формирует его отношение к окружающему. Художественные произведения, раскрывая внутренний мир героев, заставляют детей волноваться, переживать, как свои, радости и горести героев. В поэтических образах художественная литература открывает и объясняет ребёнку жизнь общества и природы, мир человеческих чувств и взаимоотношений. Она делает эмоции более насыщенными, воспитывает воображение и даёт ребёнку прекрасные образцы русского язык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Художественная литература развивает и формирует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социальный опыт дошкольни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равильное отношение к природ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умение бережно обращаться с живыми существам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оложительное отношение к труду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знания о труде взрослых, об организации трудовой деятельности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ложенные в дошкольном детстве образовательные, мировоззренческие, нравственные, культурные приоритеты определяют жизненный путь поколений, воздействуют на развитие и состояние всей цивилизации. Необходимо как можно больше внимания уделять становлению внутреннего мира ребенка. 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. Чтение развивает речь человека, делает ее правильной, четкой, понятной, образной, красивой. Чтобы воспитывать читателя в ребенке, взрослый должен сам проявлять интерес к книге, понимать ее роль в жизни человека, знать книги, рекомендуемые для детей дошкольного возраста, уметь интересно беседовать с малышами. Поэтому особое место в дошкольных учреждениях занимает 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инципами нашей работы являются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тщательный, обусловленный возрастными возможностями детей, отбор материала;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</w:rPr>
        <w:t xml:space="preserve">- интеграция различных направлений воспитательной работы с разнообразными видами деятельности детей (развитие речи, коммуникативные способности, различные игры)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активное включение детей в повседневную деятельность;-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максимальное использование развивающего потенциала художественной литературы в создании речевой среды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ы используем методы ознакомления с художественной литературой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чтение книги или передача текста наизусть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ассказывание - относительно свободная передача текста (дает большие возможности для привлечения внимания детей)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драматизация(метод можно рассматривать как средство вторичного ознакомления с художественным произведением)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333333"/>
        </w:rPr>
        <w:t>- заучивание наизусть (выбор способа передачи произведения зависит от жанра произведения и возраста слушателей).</w:t>
      </w:r>
    </w:p>
    <w:p>
      <w:pPr>
        <w:pStyle w:val="Style15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етский сад может дать достаточно обширный литературный багаж, литературную начитанность, так как в дошкольном детстве ребенок знакомится с разнообразием жанров. Помогая детям овладеть языком художественного произведения, педагоги выполняют и задачи воспитания. И эстетические, и особенно нравственные (этические) представления дети должны вынести именно из художественных произведений, а не из нравоучительных рассуждений воспитателей по поводу прочитанных произведений, подготовленных выспрашиваний по вопросам. Очень многие произведения, которые написаны для детей дошкольного возраста, формируют у них правильное отношение к природе, умение бережно обращаться с живыми существами; формируют положительное отношение к труду, формируют знания о труде взрослых, об организации трудовой деятельности. Имея большой опыт работы в детском саду можно заметить, что круг чтения дошкольников особенно быстро меняется. Таким образом, можно сделать вывод, что роль чтения в развитии ребенка дошкольного возраста очень велика. Чтение, рассказывание и пересказывание художественной литературы ребенку-дошкольнику оказывает огромное влияние на интеллектуальное, умственное, творческое, психологическое и психофизиологическое развитие. Чтение развивает художественно-речевые навыки, формирует нравственную и культурную сторону ребенка, передает представления о жизни, труде, об отношении к природе, развивая, тем самым, социальный опыт и трудовую деятельность дошкольника. Все эти приоритеты, заложенные в дошкольном возрасте, гармонично развивают ребенка как полноценную личность.</w:t>
      </w:r>
    </w:p>
    <w:p>
      <w:pPr>
        <w:pStyle w:val="Style15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дание для педагогов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редлагаем педагогам выполнить небольшое задание:мы будем показыть иллюстрацию из знакомых произведений. А вы будете называть это произведение и говорить какие нравственные качества оно воспитывает. (Иллюстрации следующих произведений: «Маша и медведь», «Три медведя», «Репка», «Три поросенка», «Волшебное слово» В.Осеева, «Горшок каши»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7:00Z</dcterms:created>
  <dc:creator>user</dc:creator>
  <dc:description/>
  <cp:keywords/>
  <dc:language>en-US</dc:language>
  <cp:lastModifiedBy>User</cp:lastModifiedBy>
  <dcterms:modified xsi:type="dcterms:W3CDTF">2016-03-18T12:58:00Z</dcterms:modified>
  <cp:revision>5</cp:revision>
  <dc:subject/>
  <dc:title>Выступление на педагог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190</vt:lpwstr>
  </property>
  <property fmtid="{D5CDD505-2E9C-101B-9397-08002B2CF9AE}" pid="3" name="_dlc_DocIdItemGuid">
    <vt:lpwstr>a8096f1a-96a3-4c7c-958f-ecc1233f08da</vt:lpwstr>
  </property>
  <property fmtid="{D5CDD505-2E9C-101B-9397-08002B2CF9AE}" pid="4" name="_dlc_DocIdUrl">
    <vt:lpwstr>http://www.eduportal44.ru/Galich/ds13galich/_layouts/15/DocIdRedir.aspx?ID=Z7KFWENHHMJR-1336-1190, Z7KFWENHHMJR-1336-1190</vt:lpwstr>
  </property>
</Properties>
</file>