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3"/>
        <w:shd w:fill="FFFFFF" w:val="clear"/>
        <w:spacing w:before="0" w:after="0"/>
        <w:rPr>
          <w:rStyle w:val="Rvts6"/>
          <w:rFonts w:ascii="Arial" w:hAnsi="Arial" w:cs="Arial"/>
          <w:b/>
          <w:b/>
          <w:color w:val="333333"/>
        </w:rPr>
      </w:pPr>
      <w:r>
        <w:rPr>
          <w:rStyle w:val="Rvts7"/>
          <w:rFonts w:eastAsia="Arial" w:cs="Arial" w:ascii="Arial" w:hAnsi="Arial"/>
          <w:b/>
          <w:bCs/>
          <w:caps/>
          <w:color w:val="333333"/>
          <w:sz w:val="18"/>
          <w:szCs w:val="18"/>
        </w:rPr>
        <w:t xml:space="preserve">                                                    </w:t>
      </w:r>
      <w:r>
        <w:rPr>
          <w:rStyle w:val="Rvts6"/>
          <w:rFonts w:cs="Arial" w:ascii="Arial" w:hAnsi="Arial"/>
          <w:b/>
          <w:color w:val="333333"/>
        </w:rPr>
        <w:t>«Читая Маршака, учимся у него»</w:t>
      </w:r>
    </w:p>
    <w:p>
      <w:pPr>
        <w:pStyle w:val="Rvps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Rvts6"/>
          <w:rFonts w:eastAsia="Arial" w:cs="Arial" w:ascii="Arial" w:hAnsi="Arial"/>
          <w:color w:val="333333"/>
        </w:rPr>
        <w:t xml:space="preserve"> </w:t>
      </w:r>
      <w:r>
        <w:rPr>
          <w:rStyle w:val="Rvts6"/>
          <w:color w:val="333333"/>
          <w:sz w:val="22"/>
          <w:szCs w:val="22"/>
        </w:rPr>
        <w:t>Развлечения являются особой формой организации детской художественной деятельности в детских садах. Они соединяют различные виды искусства, способствуют наиболее эмоциональному воздействию и эффективному  решению ряда воспитательных задач. Праздничные мероприятия развивают речь детей, эстетический вкус, способствуют проявлению творческой инициативы, становлению личности ребенка, формированию у него нравственных представлений. Каждое мероприятие имеет большое значение для развития эстетического вкуса, формирования интересов детей, развития их творческой активности. Систематически проводимые развлечения в детском саду обогащают жизнь детей, способствуют более полному и гармоническому их развитию.</w:t>
      </w:r>
    </w:p>
    <w:p>
      <w:pPr>
        <w:pStyle w:val="Rvps3"/>
        <w:shd w:fill="FFFFFF" w:val="clear"/>
        <w:spacing w:before="0" w:after="0"/>
        <w:contextualSpacing/>
        <w:jc w:val="both"/>
        <w:rPr>
          <w:color w:val="333333"/>
          <w:sz w:val="22"/>
          <w:szCs w:val="22"/>
        </w:rPr>
      </w:pPr>
      <w:r>
        <w:rPr>
          <w:rStyle w:val="Rvts6"/>
          <w:color w:val="333333"/>
          <w:sz w:val="22"/>
          <w:szCs w:val="22"/>
        </w:rPr>
        <w:t>Практика сотрудничества педагогов детского сада и сотрудников детской библиотеки имени Я.Акима показала, что  все виды развлечений дают наибольший эффект в воспитании у детей интереса к книге.</w:t>
      </w:r>
    </w:p>
    <w:p>
      <w:pPr>
        <w:pStyle w:val="Style15"/>
        <w:shd w:fill="FFFFFF" w:val="clear"/>
        <w:spacing w:lineRule="atLeast" w:line="286" w:before="0" w:after="225"/>
        <w:contextualSpacing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Интересная, творческая работа педагогов детского сада и  детской библиотеки дает свои положительные результаты в нравственном и умственном развитии детей, подготовке их к школе. Не случайно в дошкольных учреждениях, где досуг детей проходит увлекательно, интересно, радостно, имеют достаточный опыт свободно-самостоятельной творческой и познавательной деятельности, они коммуникабельны, раскрепощены, сценичны. Они общительны, имеют много друзей. Сейчас у наших детей стало друзей еще больше. Этими друзьями стали первоклассники лицея №3, 1 «б» класс. Развлечение, которое организовали педагоги группы №7 и сотрудник детской библиотеки  Орлова Т.А., было посвящено творчеству С.Я.Маршака. Хочется поблагодарить учителя начальных классов лицея №3 Румянцеву Анну Николаевну, которая выучила и подготовила со своими первоклассниками сказку « Теремок», а дети второй младшей группы почитали стихи из цикла «Детки в клетке» и проинсценировали стихотворение «Вот какой рассеянный»</w:t>
      </w:r>
    </w:p>
    <w:p>
      <w:pPr>
        <w:pStyle w:val="Style15"/>
        <w:shd w:fill="FFFFFF" w:val="clear"/>
        <w:spacing w:lineRule="atLeast" w:line="286" w:before="0" w:after="225"/>
        <w:contextualSpacing/>
        <w:rPr>
          <w:color w:val="2F2F2F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2F2F2F"/>
          <w:sz w:val="22"/>
          <w:szCs w:val="22"/>
          <w:shd w:fill="FFFFFF" w:val="clear"/>
        </w:rPr>
        <w:t>Дошколята не только гордятся своей работой, но и оценивают творчество других, узнают знакомые стихи, вспоминают содержание произведений, участвуют в драматизации знакомых стихотворений, демонстрируя изготовленные специально для этого развлечения поделки и рисунки.</w:t>
      </w:r>
      <w:r>
        <w:rPr>
          <w:color w:val="2F2F2F"/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Малыши почувствовали себя настоящими артистами, а в награду получили громкие аплодисменты от старших друзей</w:t>
      </w:r>
      <w:r>
        <w:rPr>
          <w:color w:val="2F2F2F"/>
          <w:sz w:val="22"/>
          <w:szCs w:val="22"/>
        </w:rPr>
        <w:t xml:space="preserve">. </w:t>
      </w:r>
    </w:p>
    <w:p>
      <w:pPr>
        <w:pStyle w:val="Style15"/>
        <w:shd w:fill="FFFFFF" w:val="clear"/>
        <w:spacing w:lineRule="atLeast" w:line="286" w:before="0" w:after="225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drawing>
          <wp:inline distT="0" distB="0" distL="0" distR="0">
            <wp:extent cx="4691380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3:00Z</dcterms:created>
  <dc:creator>uzer</dc:creator>
  <dc:description/>
  <cp:keywords/>
  <dc:language>en-US</dc:language>
  <cp:lastModifiedBy>user</cp:lastModifiedBy>
  <dcterms:modified xsi:type="dcterms:W3CDTF">2016-03-22T14:52:00Z</dcterms:modified>
  <cp:revision>9</cp:revision>
  <dc:subject/>
  <dc:title>Читая Маршака, учимся у не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203</vt:lpwstr>
  </property>
  <property fmtid="{D5CDD505-2E9C-101B-9397-08002B2CF9AE}" pid="3" name="_dlc_DocIdItemGuid">
    <vt:lpwstr>872242d6-e167-4a31-935b-3677dd099328</vt:lpwstr>
  </property>
  <property fmtid="{D5CDD505-2E9C-101B-9397-08002B2CF9AE}" pid="4" name="_dlc_DocIdUrl">
    <vt:lpwstr>http://www.eduportal44.ru/Galich/ds13galich/_layouts/15/DocIdRedir.aspx?ID=Z7KFWENHHMJR-1336-1203, Z7KFWENHHMJR-1336-1203</vt:lpwstr>
  </property>
</Properties>
</file>