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 сотрудничества с детской библиотекой им. Якова Акима  </w:t>
      </w: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270" w:type="dxa"/>
        <w:jc w:val="left"/>
        <w:tblInd w:w="-5" w:type="dxa"/>
        <w:tblLayout w:type="fixed"/>
        <w:tblCellMar>
          <w:top w:w="0" w:type="dxa"/>
          <w:left w:w="108" w:type="dxa"/>
          <w:bottom w:w="0" w:type="dxa"/>
          <w:right w:w="108" w:type="dxa"/>
        </w:tblCellMar>
      </w:tblPr>
      <w:tblGrid>
        <w:gridCol w:w="3071"/>
        <w:gridCol w:w="4536"/>
        <w:gridCol w:w="6663"/>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w:t>
            </w:r>
          </w:p>
        </w:tc>
      </w:tr>
      <w:tr>
        <w:trPr>
          <w:trHeight w:val="365" w:hRule="atLeast"/>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Откуда хлеб пришел»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онятиями «хлеб», «хлебобулочны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ать о важности хлеба в жизни человека. Воспитывать бережное отношение к хлебу. Познакомить детей с трудом хлеборобов. Привлечь родителей к изготовлению поделок для выставки «Веселый колобо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 «Откуда хлеб пришел?» Рассматривание фотографий «Что можно испечь из муки». Экскурсия на кухню детского сада, для знакомство с технологией изготовления теста и приготовления выпечки. Чтение художественной литературы. Заучивание наизусть пословиц и поговорок о хлебе, изготовление атрибутов из соленого теста для сюжетно-ролевых игр. Совместное изготовление поделок детей и родителей на тему «Веселый колобок». Организация выставки совместных поделок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отрудников библиотеки о важном труде людей, выращивающих хлеб. Чтение произведений художественной литературы. Вы ставка детской художественной литературы. Заучивание с детьми стихов о хлебе и об осени. Разучивание подвижных игр. Организация выставки рисунков в библиотеке «Берегите хлеб». Развлечения «Веселый колобок».</w:t>
            </w:r>
          </w:p>
        </w:tc>
      </w:tr>
      <w:tr>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 Путешествие по стихам Я. Акима»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поэтах-земляках, способствовать развитию познавательного интереса к творчеству детского писателя. Воспитывать у детей интерес к его творчеству. Расширять знания детей о творческих и знаменитых людях нашего города, воспитывать гордость за них. Способствовать развитию семейн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творчестве поэта, выставка художественной литературы по творчеству Я. Акима в группе. Создание уголка «Знаменитые люди нашего города». Рассматривание иллюстраций к прочитанным произведениям, заучивание наизусть отрывки из произведений. Изготовление поделок по прочитанным произведениям. Участие в выставках рисунков и поделок в детской библиотек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для родителей «Что и как читать ребенку дома». Привлечение родителей к участию в выставке по творчеству Я. Акима. Знакомство детей с ранее неизвестными произведениями. Развлечение «Путешествие по стихам Акима».</w:t>
            </w:r>
          </w:p>
        </w:tc>
      </w:tr>
      <w:tr>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В гостях у сказок»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тном народном творчестве. Воспитывать умение  эмоционально понимать содержание сказки.  Закреплять умение понимать и оценивать характеры и поступки героев разных сказок, замечать образные слова и выражения в тексте. Способствовать умению придумывать новые эпизоды знакомых сказок.  Формировать умение участвовать в драматизации сказок. Знакомство детей с разными видами теа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детьми песенок, потешек, попевок, заучивание наизусть некоторых из них. Рассматривание книг, проиллюстрированных Ю. Васнецовым. Чтение этих сказок с использованием иллюстраций, заучивание пословиц и поговорок о сказках. Рассматривание атрибутов к разным видам театра, привлечение родителей для изготовления новых атрибутов, а именно вязанного театра «Волшебная варежка». Изготовление книжки – малышки «Пишем сказку с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о прочитанных  в группе произведениях. Чтение  новых сказок. Рассматривание иллюстраций, беседы.  Выставки художественной литературы «По дорогам русских сказок». Привлечение родителей к созданию выставки рисунков «Любимая сказка моего детства». Консультация для родителей «Чему научить сказка». Памятка для родителей «Список книг, которые можно прочитать ребенку в младшем возрасте».  Литературный вечер «В гостях у сказок».</w:t>
            </w:r>
          </w:p>
        </w:tc>
      </w:tr>
      <w:tr>
        <w:trPr>
          <w:trHeight w:val="489" w:hRule="atLeast"/>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Читая Маршака, учимся у него» (январ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автором детских произведений, формировать умение эмоционально воспринимать литературные поэтические произведения, привлечь детей к выбору произведений для чтения, прививать у детей интерес к художественной литературе, уважение к творчеству писателя и его книгам. Способствовать развитию традиций семейного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художественной литературы в группе. Знакомство с портретом и биографией. Беседы с детьми по прочитанным произведениям. Рассматривание иллюстраций к произведениям, заучивание наизусть наиболее понравившиеся отрывки из произведений.  Изготовлении книжки-малышки «Любимые стихи Маршака». Драматизация стихов Маршака «Детки в клетке», «Сказка о глупом мышонке». Публикация в периодическом издании «Галичские известия»  после проведения мероприятия(отзы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творчестве Маршака. Чтение произведений  автора. Привлечение родителей к созданию выставки рисунков «Мы читаем Маршака».  Выставка художественной литературы . Консультация для родителей «Каждому возрасту - свои произведения». Привлечение к участию в мероприятии учеников первого класса. Совместное мероприятие с участием первоклассников, детей второй младшей группы и сотрудников библиотеки «Читая Маршака, учимся у него»</w:t>
            </w:r>
          </w:p>
        </w:tc>
      </w:tr>
      <w:tr>
        <w:trPr>
          <w:trHeight w:val="375" w:hRule="atLeast"/>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Галич-город мой родной» (феврал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родном городе, учить рассказывать о своей улице. Воспитывать чувство патриотизма и бережное отношение к своему городу, воспитывать любовь к малой Родине. Познакомить детей писателями своего края, формировать умение внимательно слушать произведения, развивать наблюдательность и познавательный интерес к изучению гор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о родном городе. Рассматривание фотографий с изображением городских улиц. Чтение стихов о Галиче, знакомство с поэтами и их творчествам, которые жили и живут в родном городе. Рассматривание книг, которые были изданы в местной типографии. Дидактическое упражнение «Назови свой адрес». Участие детей в выставке рисунков «Дом, в котором я живу». Изготовление коллективного панно «Улицы родного города», создание макета «Центральная площадь». Изготовление книжек-малышек на тему « Лучший выход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фотовыставке «Наш любимый город». Рассматривание фотографий «Галич древний, Галич молодой». Изготовление совместно с родителями газеты «Я – галичанин».  Выставка «Достопримечательности родного города». Оформление патриотического уголка, оформление альбома «Знаменитые люди нашего города», выставка художественной литературы, посвященной нашему городу. Поэтический вечер с привлечением детей старшей группы «Поэты о любимом городе»</w:t>
            </w:r>
          </w:p>
        </w:tc>
      </w:tr>
      <w:tr>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Профессии» (мар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углубить знания детей о профессиях, развивать умение различать основные трудовые операции людей разных профессий, закреплять умение употреблять в речи слова, соответствующие определенным профессиям, называть предметы необходимые людям разных профессий. Привлечь детей к трудовым действиям, воспитывать уважение к труду взрослых и желание помогать им. Формировать представления о социальной роли близк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дывание загадок о профессиях, заучивание наизусть пословиц и поговорок о труде. Беседы с детьми о людях разных профессий. Создание альбома «Все работы хороши». Заучивание наизусть стихов известных авторов, посвященных разным профессиям. Чтение художественной литературы на данную тему. Создание альбома «Мама и папа на работе». Дидактические игры «Назови профессию», «Отгадай загадку», «Професс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руде взрослых. Привлечение родителей к созданию альбома «Инструменты», «Профессии», рассматривание иллюстраций из серии «Профессии», чтение иллюстрированной энциклопедии «Профессии». Чтение произведения Д. Родари «Чем пахнут ремесла». Выставка художественной литературы о людях разных профессий. Развлечение  «Кем быть?» (по произведению Маяковского).</w:t>
            </w:r>
          </w:p>
        </w:tc>
      </w:tr>
      <w:tr>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3" w:leader="none"/>
                <w:tab w:val="center" w:pos="4677" w:leader="none"/>
              </w:tabs>
              <w:spacing w:before="0" w:after="0"/>
              <w:jc w:val="center"/>
              <w:rPr/>
            </w:pPr>
            <w:r>
              <w:rPr>
                <w:rFonts w:cs="Times New Roman" w:ascii="Times New Roman" w:hAnsi="Times New Roman"/>
                <w:sz w:val="24"/>
                <w:szCs w:val="24"/>
              </w:rPr>
              <w:t>Тема «Книжкины именины»</w:t>
              <w:tab/>
              <w:t>(апрел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возникновения книги, расширять знания детей об истории человека, закрепить названия профессий людей, которые участвуют в изготовлении книги. Рассказать детям о библиотеке, о труде библиотекарей, развивать кругозор детей, формировать у детей потребность в слушании произведений, познакомить с правилами пользования книгами. Способствовать потребности, как у детей, так и у родителей к посещению детской библиотеки. Привлечь родителей к участию в акции «Поможем библиоте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 детьми «Для чего нужны книги?». Создание альбома «Откуда книга к нам пришла», рассматривание иллюстраций в  энциклопедии на тему «Как человек научился читать». Исследовательская деятельность в группе «Изготовление бумаги для книги», привлечение детей к изготовлению книжек для игры в библиотеку. Сюжетно ролевые игры «Библиотека», «Книжный магазин». Выставка в группе «Моя любимая книга». Тематические выставки: 1 неделя «Книжки со сказками», 2 неделя «Стихи любимых авторов для детей», 3 неделя «Моя любимая книга», 4 неделя «Неделя старой книги» (книги старого издания). Акция «Книжкина больниц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отрудников библиотеки о своей работе, экскурсия в библиотеку и наблюдение за работай библиотекаря в читальном зале, рассматривание стендов с книгами, привлечение родителей к акции «Поможем библиотеке», консультация для родителей «Телевизор или книга, что лучше?» Выставка книг, прочитанных за год. Выставка рисунков в библиотеке на тему «Моя любимая книга». Литературный вечер «Книга лучший друг детей».</w:t>
            </w:r>
          </w:p>
        </w:tc>
      </w:tr>
      <w:tr>
        <w:trPr/>
        <w:tc>
          <w:tcPr>
            <w:tcW w:w="14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677" w:leader="none"/>
              </w:tabs>
              <w:spacing w:lineRule="auto" w:line="240" w:before="0" w:after="0"/>
              <w:jc w:val="center"/>
              <w:rPr/>
            </w:pPr>
            <w:r>
              <w:rPr>
                <w:rFonts w:cs="Times New Roman" w:ascii="Times New Roman" w:hAnsi="Times New Roman"/>
                <w:sz w:val="24"/>
                <w:szCs w:val="24"/>
              </w:rPr>
              <w:t>Тема «Сказки дедушки Корнея»</w:t>
              <w:tab/>
              <w:t>(ма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в знакомстве с новыми писателями и их творчеством, расширять кругозор детей, закреплять умение внимательно слушать произведения, отвечать на поставленные вопросы после прочтения произведений, формировать умение по отрывку из произведений, называть автора и название произведений. Способствовать укреплению семейных тради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произведений  писателя, рассматривание иллюстраций к его произведениям. Выставка рисунков по прочитанным произведениям. Создание книжки- малышки по прочитанным произведениям, изготовление поделок из соленого теста для выставки в группе. Участие в выставке рисунков и поделок в детской библиотеке. Игры «Угадай, какая сказка»,  «Отгадай, кто напис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влечь детей и родителей к изготовлению поделок и участию в выставках по творчеству писателя, пригласить родителей поучаствовать в драматизации произвед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сотрудников детской библиотеки о творчестве писателя. Чтение произведений в группе. Привлечение родителей к изготовлению атрибутов для драматизации произведений писателя. Консультация для родителей «Чему научит книжка?»,  выставка художественной литературы в приемной для родителей «Почитайте детям перед сном». Литературный вечер с участием родителей и сотрудников библиотеки «Сказки дедушки Корне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pPr>
      <w:r>
        <w:rPr>
          <w:rFonts w:cs="Times New Roman" w:ascii="Times New Roman" w:hAnsi="Times New Roman"/>
          <w:sz w:val="24"/>
          <w:szCs w:val="24"/>
        </w:rPr>
        <w:t>Дошкольный возраст самый важный этап в развитии ребенка. Период, когда ребенок приобщается к миру и познает его. Именно в дошкольном возрасте ребенок приобщается к миру искусства, культуры, общечеловеческим ценностям. Одним из важных факторов полноценного развития ребенка служит знакомство ребенка с художественной литературой.  Книга, помогает ребенку познакомиться со многими вещами, развивает его воображение, мышление, речь, учит понимать окружающих, правильно видеть поступки других людей. Книга, прочитанная в детстве, навсегда оставит неизгладимый след в душе ребенка. Основная задача воспитателя детского сада – привить детям любовь к художественной литературе. Проблема понимания ребенком художественных произведений сложна. И от того как педагоги будут знакомить ребенка с произведениями, будет зависеть и то, насколько интересны будут в будущем книги ребенку. В наше время, когда у ребенка на первом месте телевизор и компьютер, очень важно воспитывать у ребенка потребность к чтению.</w:t>
      </w:r>
    </w:p>
    <w:p>
      <w:pPr>
        <w:pStyle w:val="Rvps3"/>
        <w:shd w:fill="FFFFFF" w:val="clear"/>
        <w:spacing w:before="0" w:after="0"/>
        <w:contextualSpacing/>
        <w:jc w:val="both"/>
        <w:rPr/>
      </w:pPr>
      <w:r>
        <w:rPr/>
        <w:t xml:space="preserve">     </w:t>
      </w:r>
      <w:r>
        <w:rPr/>
        <w:t>Огромную помощь в этом оказывает детская библиотека имени Я.Акима.</w:t>
      </w:r>
      <w:r>
        <w:rPr>
          <w:color w:val="333333"/>
        </w:rPr>
        <w:t xml:space="preserve"> </w:t>
      </w:r>
      <w:r>
        <w:rPr>
          <w:rStyle w:val="Rvts6"/>
        </w:rPr>
        <w:t>Практика сотрудничества педагогов детского сада и сотрудников детской библиотеки  показала, что  все виды развлечений дают наибольший эффект в воспитании у детей интереса к книге.</w:t>
      </w:r>
    </w:p>
    <w:p>
      <w:pPr>
        <w:pStyle w:val="Rvps3"/>
        <w:shd w:fill="FFFFFF" w:val="clear"/>
        <w:spacing w:before="0" w:after="0"/>
        <w:contextualSpacing/>
        <w:jc w:val="both"/>
        <w:rPr/>
      </w:pPr>
      <w:r>
        <w:rPr>
          <w:rStyle w:val="Rvts6"/>
        </w:rPr>
        <w:t>Одним из главных факторов успешного проведения развлечений является умение эмоционально настроить детей, увлечь за собой в мир художественной литературы, сказки, а иногда почувствовать себя артистами.</w:t>
      </w:r>
    </w:p>
    <w:p>
      <w:pPr>
        <w:pStyle w:val="Style15"/>
        <w:shd w:fill="FFFFFF" w:val="clear"/>
        <w:spacing w:before="0" w:after="0"/>
        <w:contextualSpacing/>
        <w:rPr>
          <w:shd w:fill="FFFFFF" w:val="clear"/>
        </w:rPr>
      </w:pPr>
      <w:r>
        <w:rPr>
          <w:shd w:fill="FFFFFF" w:val="clear"/>
        </w:rPr>
        <w:t xml:space="preserve">      </w:t>
      </w:r>
      <w:r>
        <w:rPr>
          <w:shd w:fill="FFFFFF" w:val="clear"/>
        </w:rPr>
        <w:t>Совместная творческая работа педагогов детского сада и  детской библиотеки дает свои положительные результаты в нравственном и умственном развитии детей, подготовке их к школе. Не случайно в дошкольных учреждениях, где развлечения для детей проходят увлекательно, интересно, радостно, имеют достаточный опыт свободно-самостоятельной творческой и познавательной деятельности, дети коммуникабельны, раскрепощены, сценичны. Они общительны, имеют много друзей. Дошколята не только гордятся своей работой, но и оценивают творчество других, узнают знакомые стихи, вспоминают содержание произведений, участвуют в драматизации знакомых стихотворений, демонстрируя изготовленные специально для этого развлечения поделки и рисунки.</w:t>
      </w:r>
      <w:r>
        <w:rPr/>
        <w:t xml:space="preserve"> </w:t>
      </w:r>
      <w:r>
        <w:rPr>
          <w:shd w:fill="FFFFFF" w:val="clear"/>
        </w:rPr>
        <w:t>Малыши чувствуют себя настоящими артистами.</w:t>
      </w:r>
      <w:r>
        <w:rPr/>
        <w:t xml:space="preserve"> 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Style15"/>
        <w:shd w:fill="FFFFFF" w:val="clear"/>
        <w:spacing w:before="0" w:after="0"/>
        <w:contextualSpacing/>
        <w:rPr/>
      </w:pPr>
      <w:r>
        <w:rPr/>
        <w:t xml:space="preserve">          </w:t>
      </w:r>
      <w:r>
        <w:rPr/>
        <w:t xml:space="preserve">Сотрудничество начинается с детьми второй младшей группы и продолжается в течение трех лет , пока дети не уйдут в школу. Мы представляем вашему вниманию план работы составленный на год во второй младшей группе, здесь взяты темы, которые понятны ребенку этого возраста, где он сможет поучаствовать как художник, как чтец, как полноправный участник процесса подготовки к мероприятиям. Опыт совместной работы показывает, что сотрудники библиотеки не только помогают, но и активно участвуют в воспитательном и образовательном процессе. Сотрудники библиотеки и педагоги совместно готовят мероприятия по  теме месяца, привлекают родителей к участию в подготовке.    итогом этой работы являются, глубокие знания детей о писателях, их произведениях, широкий кругозор, умение быстро овладеть грамотой, а также богатый словарный запас и хорошо развитая связная речь. </w:t>
      </w:r>
    </w:p>
    <w:p>
      <w:pPr>
        <w:pStyle w:val="Style15"/>
        <w:shd w:fill="FFFFFF" w:val="clear"/>
        <w:spacing w:before="0" w:after="0"/>
        <w:contextualSpacing/>
        <w:rPr/>
      </w:pPr>
      <w:r>
        <w:rPr/>
        <w:t>Сотрудничество с детской библиотекой помогает педагогам приобщать к художественной литературе  не только детей, но и вовлекать в этот процесс родителей. Они становятся полноправными участниками  этого процесса.</w:t>
      </w:r>
    </w:p>
    <w:p>
      <w:pPr>
        <w:pStyle w:val="Style15"/>
        <w:shd w:fill="FFFFFF" w:val="clear"/>
        <w:spacing w:before="0" w:after="0"/>
        <w:contextualSpacing/>
        <w:rPr/>
      </w:pPr>
      <w:r>
        <w:rPr/>
        <w:t>Совместная деятельность детей и родителей под руководством воспитателя и сотрудника Орловой Т.А, помогает приобщить семью к созданию творческих семейных работ, к воспитанию в семье потребности посещения детской библиотеки, а так же способствует развитию семейных традиций и ценностей. Книга в семье становится неотъемлемой частью и помогает родителям лучше понять своего ребенка и воспитывать его как лич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Таким образом именно дошкольный возраст первая ступень в развитии будущего читателя. Именно в детском саду ребенок получает огромный багаж знаний, с которым идет дальше в школу. В дошкольном возрасте дети знакомятся с разными жанрами произведений, чем обширнее будут знания детей, тем легче ребенку будут даваться письмо и чтение в школе.</w:t>
      </w:r>
    </w:p>
    <w:p>
      <w:pPr>
        <w:pStyle w:val="Style15"/>
        <w:shd w:fill="FFFFFF" w:val="clear"/>
        <w:spacing w:before="0" w:after="0"/>
        <w:contextualSpacing/>
        <w:rPr/>
      </w:pPr>
      <w:r>
        <w:rPr/>
        <w:t xml:space="preserve">  </w:t>
      </w:r>
      <w:r>
        <w:rPr/>
        <w:t xml:space="preserve">Итогом этой работы являются глубокие знания детей о писателях, их произведениях, широкий кругозор, а также богатый словарный запас и хорошо развитая связная речь. </w:t>
      </w:r>
    </w:p>
    <w:p>
      <w:pPr>
        <w:pStyle w:val="Normal"/>
        <w:spacing w:lineRule="auto" w:line="240" w:before="0" w:after="0"/>
        <w:rPr/>
      </w:pPr>
      <w:r>
        <w:rPr>
          <w:rFonts w:cs="Times New Roman" w:ascii="Times New Roman" w:hAnsi="Times New Roman"/>
          <w:sz w:val="24"/>
          <w:szCs w:val="24"/>
        </w:rPr>
        <w:t>Поэтому детский сад является главной ступенью для ребенка в воспитании его как читателя и ценителя литературы. Л.С. Выготский указывал, что задача педагога не в том, чтобы изучать классическую литературу, а в том, чтобы открыть перед ребенком мир словесного искусства.</w:t>
      </w:r>
    </w:p>
    <w:p>
      <w:pPr>
        <w:pStyle w:val="Normal"/>
        <w:spacing w:lineRule="auto" w:line="240" w:before="0" w:after="0"/>
        <w:contextualSpacing/>
        <w:jc w:val="right"/>
        <w:rPr/>
      </w:pPr>
      <w:r>
        <w:rPr>
          <w:rFonts w:cs="Times New Roman" w:ascii="Times New Roman" w:hAnsi="Times New Roman"/>
          <w:sz w:val="24"/>
          <w:szCs w:val="24"/>
        </w:rPr>
        <w:t>Воспитатели ЦРР детского сада №13</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уворова Н.В.</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умянцева 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лябьева Е.А. «Воспитание культуры поведения у детей» Москва  ТЦ «Сфера» 2009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акуленко Ю.А., Власенко О.П. «Театрализованные инсценировки сказок в детском саду» Волгоград «Учитель» 2008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Гуревич Л.М., Береговая Л.Б., Логинова В.И., «Ребенок и кни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сква «Просвещение» 1992го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авыдова М.М. «Развивающие игры для детей» Москва «Аквариум «Астрель» 2001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Дьяченко В.Ю., Гузенко О.В., Швецова И.А. «Развитие речи» » (тематическое планирование занятий). Волгоград «Учитель» 2007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Иванцова Л., Коржова О. «Мир театра» Ростов-на-Дону «Феникс» 2003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Лесина С.В. «Индивидуальное развитие детей в дошкольных образовательных учреждениях (диагностика, планирование, конспекты занятий). Волгоград «Учитель» 2006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Логинова В.И., Максаков А.И., Попова М.И. «Развитие речи детей дошкольного возраста» Москва «Просвещение» 1984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Марцинкевич Г.Ф. «Обучение детей грамоте дошкольного возраста» Волгоград «Учитель» 2004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Ушакова О.С., Гавриш Н.В. «Знакомим дошкольников с литературой» Москва ТЦ «Сфера» 2007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Ушакова О.С. «Развитие речи и творчества дошкольников» Москва ТЦ 2009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9:00Z</dcterms:created>
  <dc:creator>uzer</dc:creator>
  <dc:description/>
  <cp:keywords/>
  <dc:language>en-US</dc:language>
  <cp:lastModifiedBy>user</cp:lastModifiedBy>
  <cp:lastPrinted>2014-03-19T19:22:00Z</cp:lastPrinted>
  <dcterms:modified xsi:type="dcterms:W3CDTF">2016-01-30T13:05:00Z</dcterms:modified>
  <cp:revision>17</cp:revision>
  <dc:subject/>
  <dc:title>План работы с детской библиоте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207</vt:lpwstr>
  </property>
  <property fmtid="{D5CDD505-2E9C-101B-9397-08002B2CF9AE}" pid="3" name="_dlc_DocIdItemGuid">
    <vt:lpwstr>819ed411-a9e9-45db-af8c-63bded0c774d</vt:lpwstr>
  </property>
  <property fmtid="{D5CDD505-2E9C-101B-9397-08002B2CF9AE}" pid="4" name="_dlc_DocIdUrl">
    <vt:lpwstr>http://www.eduportal44.ru/Galich/ds13galich/_layouts/15/DocIdRedir.aspx?ID=Z7KFWENHHMJR-1336-1207, Z7KFWENHHMJR-1336-1207</vt:lpwstr>
  </property>
</Properties>
</file>