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овышен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ироткиной Ирины николаев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25"/>
        <w:gridCol w:w="1144"/>
        <w:gridCol w:w="3626"/>
      </w:tblGrid>
      <w:tr>
        <w:trPr>
          <w:trHeight w:val="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марта 201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 в практике  учител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30175</wp:posOffset>
                  </wp:positionV>
                  <wp:extent cx="2160270" cy="174752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2015 г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апрел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2009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09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 с детьми в ДОО в соответствии с ФГОС 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ктуальные  проблемы дошкольного  образования на современном  эт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47955</wp:posOffset>
                  </wp:positionV>
                  <wp:extent cx="2160270" cy="1529080"/>
                  <wp:effectExtent l="0" t="0" r="0" b="0"/>
                  <wp:wrapTight wrapText="bothSides">
                    <wp:wrapPolygon edited="0">
                      <wp:start x="-19" y="0"/>
                      <wp:lineTo x="-19" y="21571"/>
                      <wp:lineTo x="21600" y="21571"/>
                      <wp:lineTo x="21600" y="0"/>
                      <wp:lineTo x="-19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256790</wp:posOffset>
                  </wp:positionV>
                  <wp:extent cx="2160270" cy="305181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2016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 программы « Социокультурные истоки» в условиях введения и реализации ФГОС  дошкольного образования.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31745</wp:posOffset>
                  </wp:positionH>
                  <wp:positionV relativeFrom="paragraph">
                    <wp:align>bottom</wp:align>
                  </wp:positionV>
                  <wp:extent cx="2160270" cy="1529080"/>
                  <wp:effectExtent l="0" t="0" r="0" b="0"/>
                  <wp:wrapTight wrapText="bothSides">
                    <wp:wrapPolygon edited="0">
                      <wp:start x="-19" y="0"/>
                      <wp:lineTo x="-19" y="21571"/>
                      <wp:lineTo x="21600" y="21571"/>
                      <wp:lineTo x="21600" y="0"/>
                      <wp:lineTo x="-1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методик  по семейному воспитанию Метен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ноября 2013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диционные и  инновационные  формы и методы духовно- нравственного воспит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формы  работы с  семьёй на современном этапе  развития  образован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align>bottom</wp:align>
                  </wp:positionV>
                  <wp:extent cx="2160270" cy="305181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.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 методик  по семейному воспитанию Метено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октября 201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формыработы в условиях реализации ФГО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45360</wp:posOffset>
                  </wp:positionH>
                  <wp:positionV relativeFrom="paragraph">
                    <wp:align>bottom</wp:align>
                  </wp:positionV>
                  <wp:extent cx="2160270" cy="305181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2:00Z</dcterms:created>
  <dc:creator>Admin</dc:creator>
  <dc:description/>
  <cp:keywords/>
  <dc:language>en-US</dc:language>
  <cp:lastModifiedBy>Admin</cp:lastModifiedBy>
  <dcterms:modified xsi:type="dcterms:W3CDTF">2016-06-01T10:27:00Z</dcterms:modified>
  <cp:revision>27</cp:revision>
  <dc:subject/>
  <dc:title>Повышение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747</vt:lpwstr>
  </property>
  <property fmtid="{D5CDD505-2E9C-101B-9397-08002B2CF9AE}" pid="3" name="_dlc_DocIdItemGuid">
    <vt:lpwstr>c9189a6c-6d3a-4a06-833b-d98fb128d9ab</vt:lpwstr>
  </property>
  <property fmtid="{D5CDD505-2E9C-101B-9397-08002B2CF9AE}" pid="4" name="_dlc_DocIdUrl">
    <vt:lpwstr>http://www.eduportal44.ru/Galich/ds13galich/_layouts/15/DocIdRedir.aspx?ID=Z7KFWENHHMJR-1336-1747, Z7KFWENHHMJR-1336-1747</vt:lpwstr>
  </property>
</Properties>
</file>