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7" w:before="56" w:after="56"/>
        <w:jc w:val="center"/>
        <w:rPr>
          <w:color w:val="444444"/>
          <w:sz w:val="32"/>
          <w:szCs w:val="32"/>
        </w:rPr>
      </w:pPr>
      <w:r>
        <w:rPr>
          <w:rStyle w:val="Emphasis"/>
          <w:b/>
          <w:bCs/>
          <w:color w:val="173D5E"/>
          <w:sz w:val="32"/>
          <w:szCs w:val="32"/>
          <w:shd w:fill="FFFFFF" w:val="clear"/>
        </w:rPr>
        <w:t>"Горжусь профессией своей за то, что ДЕТСТВО проживаю мног</w:t>
      </w:r>
      <w:r>
        <w:rPr>
          <w:rStyle w:val="Emphasis"/>
          <w:b/>
          <w:bCs/>
          <w:color w:val="0C3B64"/>
          <w:sz w:val="32"/>
          <w:szCs w:val="32"/>
          <w:shd w:fill="FFFFFF" w:val="clear"/>
        </w:rPr>
        <w:t>ократно"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"Если вы удачно выберите труд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 вложите в него всю свою душу,</w:t>
      </w:r>
    </w:p>
    <w:p>
      <w:pPr>
        <w:pStyle w:val="Normal"/>
        <w:shd w:fill="FFFFFF" w:val="clear"/>
        <w:spacing w:lineRule="atLeast" w:line="337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о счастье само отыщет вас"                   </w:t>
      </w:r>
    </w:p>
    <w:p>
      <w:pPr>
        <w:pStyle w:val="Normal"/>
        <w:shd w:fill="FFFFFF" w:val="clear"/>
        <w:spacing w:lineRule="atLeast" w:line="337" w:before="56" w:after="56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444444"/>
          <w:sz w:val="28"/>
          <w:szCs w:val="28"/>
        </w:rPr>
        <w:t>К.А. Ушинский</w:t>
      </w:r>
    </w:p>
    <w:p>
      <w:pPr>
        <w:pStyle w:val="Normal"/>
        <w:shd w:fill="FFFFFF" w:val="clear"/>
        <w:spacing w:lineRule="atLeast" w:line="356" w:before="96" w:after="12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чему я выбрала профессию педагога? Ответ на этот вопрос очень прост: я очень люблю детей, ни минуты не сомневалась в правильности выбора своей профессии. Ведь, что может быть чудеснее, чем каждый день возвращаться в детство! Видеть огонёк в глазах детей, искренние улыбки, чувствовать нежные объятия маленьких детских ручонок. Я стараюсь подобрать ключик к каждому ребёнку, раскрыть его потенциал, заметить увлечённость. Мы так редко говорим своим детям, как мы их любим. А я, своим ребятишкам, каждый день говорю – «Я вас люблю»! и они отвечают мне взаимностью. </w:t>
      </w:r>
    </w:p>
    <w:p>
      <w:pPr>
        <w:pStyle w:val="Normal"/>
        <w:shd w:fill="FFFFFF" w:val="clear"/>
        <w:spacing w:lineRule="atLeast" w:line="356" w:before="96" w:after="12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Утром, встречая детей в группе, видишь, как они с удовольствием расстаются с родителями – готов отдать душу, только бы оправдать их доверие, не потерять любовь этих славных человечков, этих «цветочков». И как говорил В.А Сухомлинский: «От того, как пройдет детство, кто будет вести ребенка за руку в детские годы, что вложат в его разум и сердце – от этого будет зависеть, каким человеком станет сегодняшний малыш».  Я стараюсь прикладывать все свои усилия, чтобы мои дети повзрослев,  справились со всеми трудностями взрослой жизни, выросли достойными, уважаемыми гражданами нашей страны</w:t>
      </w:r>
    </w:p>
    <w:p>
      <w:pPr>
        <w:pStyle w:val="Normal"/>
        <w:shd w:fill="FFFFFF" w:val="clear"/>
        <w:spacing w:lineRule="atLeast" w:line="356" w:before="96" w:after="12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дёшь с работы  домой, не смотря на усталость - трудный день, а душа поёт. И понимаешь, что день прожит не зря. Жду, когда наступит понедельник, скучаю по детям. В свободное время много и с удовольствием рассказываю коллегам, знакомым, родным о своих ребятах и могу говорить бесконечно. Сколько интересных моментов в жизни нашего детского сада! Желаю всем Вам найти своё призвание, и вы поймёте, о чём я сейчас говорю.</w:t>
      </w:r>
    </w:p>
    <w:p>
      <w:pPr>
        <w:pStyle w:val="Style15"/>
        <w:shd w:fill="FFFFFF" w:val="clear"/>
        <w:spacing w:lineRule="atLeast" w:line="337" w:before="56" w:after="56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работаю воспитателем 35 лет,  имею свои наработки и с удовольствием поделюсь ими с вами.</w:t>
      </w:r>
    </w:p>
    <w:p>
      <w:pPr>
        <w:pStyle w:val="Normal"/>
        <w:spacing w:before="0" w:after="2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0:00Z</dcterms:created>
  <dc:creator>USER</dc:creator>
  <dc:description/>
  <dc:language>en-US</dc:language>
  <cp:lastModifiedBy>USER</cp:lastModifiedBy>
  <dcterms:modified xsi:type="dcterms:W3CDTF">2016-04-10T10:40:00Z</dcterms:modified>
  <cp:revision>2</cp:revision>
  <dc:subject/>
  <dc:title>Горжусь профессией своей за 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01</vt:lpwstr>
  </property>
  <property fmtid="{D5CDD505-2E9C-101B-9397-08002B2CF9AE}" pid="3" name="_dlc_DocIdItemGuid">
    <vt:lpwstr>4a156870-9a5f-4d9b-8abe-edeecb5e8298</vt:lpwstr>
  </property>
  <property fmtid="{D5CDD505-2E9C-101B-9397-08002B2CF9AE}" pid="4" name="_dlc_DocIdUrl">
    <vt:lpwstr>http://www.eduportal44.ru/Galich/ds13galich/_layouts/15/DocIdRedir.aspx?ID=Z7KFWENHHMJR-1336-1701, Z7KFWENHHMJR-1336-1701</vt:lpwstr>
  </property>
</Properties>
</file>