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нспект непосредственно-образовательной деятельности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«Путешествие в город цветных человечков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Программные задачи:</w:t>
      </w:r>
    </w:p>
    <w:p>
      <w:pPr>
        <w:pStyle w:val="C1"/>
        <w:shd w:fill="FFFFFF" w:val="clear"/>
        <w:spacing w:before="0" w:after="0"/>
        <w:ind w:left="48"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знакомить детей с понятиями «высокий», «низкий»; учить употреблять эти слова в речи; формировать геометрические представления;</w:t>
      </w:r>
    </w:p>
    <w:p>
      <w:pPr>
        <w:pStyle w:val="C1"/>
        <w:shd w:fill="FFFFFF" w:val="clear"/>
        <w:spacing w:before="0" w:after="0"/>
        <w:ind w:left="48"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чить классифицировать предметы по одному заданному признаку - цвет;</w:t>
      </w:r>
    </w:p>
    <w:p>
      <w:pPr>
        <w:pStyle w:val="C1"/>
        <w:shd w:fill="FFFFFF" w:val="clear"/>
        <w:spacing w:before="0" w:after="0"/>
        <w:ind w:left="48"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ть отрицательный ответ: «не синий»;</w:t>
      </w:r>
    </w:p>
    <w:p>
      <w:pPr>
        <w:pStyle w:val="C1"/>
        <w:shd w:fill="FFFFFF" w:val="clear"/>
        <w:spacing w:before="0" w:after="0"/>
        <w:ind w:left="48"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воображение, любознательность;</w:t>
      </w:r>
    </w:p>
    <w:p>
      <w:pPr>
        <w:pStyle w:val="C1"/>
        <w:shd w:fill="FFFFFF" w:val="clear"/>
        <w:spacing w:before="0" w:after="0"/>
        <w:ind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ктивизировать речь детей в ходе непосредственно образовательной деятельности.</w:t>
      </w:r>
    </w:p>
    <w:p>
      <w:pPr>
        <w:pStyle w:val="C1"/>
        <w:shd w:fill="FFFFFF" w:val="clear"/>
        <w:spacing w:before="0" w:after="0"/>
        <w:ind w:left="48" w:right="4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спитывать отзывчивость, желание помочь в трудных ситуация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Оборудование</w:t>
      </w:r>
      <w:r>
        <w:rPr>
          <w:rStyle w:val="C0"/>
          <w:color w:val="000000"/>
          <w:sz w:val="28"/>
          <w:szCs w:val="28"/>
        </w:rPr>
        <w:t>: карточки трех цветов на каждого ребенка (синий, желтый, красный), обруч, блоки Дьенеша,  подносы с крупой, красные, желтые и синие квадраты на каждого ребенка, обручи синего, красного, желтого цве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ь говорит о том, что он нашел на столе пригласительные билеты в город Цветных человечков и спрашивает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 хотите туда попасть? 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огда получайте пригласительные билеты, ведь город цветной вот и билеты разного цвета. (Раздает детям синие и разноцветные квадраты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осмотрите, а вот и вход. Для того чтобы пройти в город надо положить синие квадраты внутрь обруча, а квадраты других цветов вне обруч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выполняют задание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пригласительные какого цвета вы положили внутрь обруча? (Синие) А ты, Варя? (2-3 индивидуальных вопрос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не обруча вы положили билеты какого цвет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арианты ответов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делает вывод: «Значит внутри обруча все пригласительные синего цвета, а вне обруча не синие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и проходят в город «Цветных человечков»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 обращает внимание детей на человечков: синего, красного, желтого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Чтобы вежливыми быть, надо здравствуй говорить. Давайте с ними поздороваемся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здороваются с человечка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Дети,  какого цвета человечк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называют цвета  человечк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ни живут в цветных домиках. У каждого человечка домик такого же цвета, как и он са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мике какого цвета живет человечек синего цвета, а красного, желтого? (Ответы детей)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Я предлагаю вам сейчас построить из геометрических фигур домики для цветных человечков. </w:t>
      </w:r>
      <w:r>
        <w:rPr>
          <w:rStyle w:val="C0"/>
          <w:i/>
          <w:color w:val="000000"/>
          <w:sz w:val="28"/>
          <w:szCs w:val="28"/>
        </w:rPr>
        <w:t>(дети выполняют задания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мотрите, какие они красивые! Как вы думаете, они одинаковые? А чем они отличаются? Дома отличаются только по цвету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 по высоте? (Вводятся понятия «высокий» и «низкий»). Хоровые и несколько индивидуальных ответ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уточняет, какие дома высокие, а какие низк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дивидуальная работа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Посмотрите ребята, в городе цветных человечков не светит солнышко, туча его спрятала и  им очень грустно.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вайте для них нарисуем солнышк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ое он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-Можно сказать, что оно лучистое?  Почему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(Активизация слова «лучистое»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- Если бы вы рисовали солнышко, с чего бы вы начал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-После того, как нарисуем круг, что следует нарисовать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-Сколько лучиков нарисуем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Пусть каждый из вас нарисует солнышко. (Дети подходят к подносам с крупой и рисуют пальчиками солнышко на крупе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Какие замечательные солнышки у вас получилис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трудились вы на славу, а теперь можно и отдохнуть. Поиграть с человечк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 Найди свой домик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ются три зоны: красный, синий и желтый обруч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Детям раздаются разноцветные геометрические фигуры. Они бегают врассыпную, пока звучит музыка. Как только музыка прекращается, дети занимают место внутри обруча, соответствующее цвету своей геометрической фигур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олодцы. Хорошо поиграл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CFCFC" w:val="clear"/>
        </w:rPr>
        <w:t>Дети, понравилось вам в «Городе цветных человечков»? Что вам понравилось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  <w:shd w:fill="FCFCFC" w:val="clear"/>
        </w:rPr>
        <w:t>Вы все, ребята, молодцы, ловко справились со всеми заданиями!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ноцветные человечки передают на память для девочек и мальчиков –  медальки солныш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авайте поблагодарим человечков за подарок и попрощаемся с ни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м пора возвращаться в групп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и надевают подарки и возвращаются из путешестви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4:00Z</dcterms:created>
  <dc:creator>user</dc:creator>
  <dc:description/>
  <cp:keywords/>
  <dc:language>en-US</dc:language>
  <cp:lastModifiedBy>user</cp:lastModifiedBy>
  <dcterms:modified xsi:type="dcterms:W3CDTF">2017-11-19T11:07:00Z</dcterms:modified>
  <cp:revision>8</cp:revision>
  <dc:subject/>
  <dc:title>Конспект непосредственно город цветных человеч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263</vt:lpwstr>
  </property>
  <property fmtid="{D5CDD505-2E9C-101B-9397-08002B2CF9AE}" pid="3" name="_dlc_DocIdItemGuid">
    <vt:lpwstr>b3a61b16-19e2-48b2-b6a8-ab3387eb31a0</vt:lpwstr>
  </property>
  <property fmtid="{D5CDD505-2E9C-101B-9397-08002B2CF9AE}" pid="4" name="_dlc_DocIdUrl">
    <vt:lpwstr>http://www.eduportal44.ru/Galich/ds13galich/_layouts/15/DocIdRedir.aspx?ID=Z7KFWENHHMJR-1336-3263, Z7KFWENHHMJR-1336-3263</vt:lpwstr>
  </property>
</Properties>
</file>