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150"/>
        <w:jc w:val="center"/>
        <w:rPr>
          <w:rFonts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>Развлечение для детей старшей группы</w:t>
      </w:r>
    </w:p>
    <w:p>
      <w:pPr>
        <w:pStyle w:val="Normal"/>
        <w:spacing w:lineRule="atLeast" w:line="315" w:before="0" w:after="150"/>
        <w:jc w:val="center"/>
        <w:rPr>
          <w:rFonts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>«Детский сад, нам тебя не забыть»</w:t>
      </w:r>
    </w:p>
    <w:p>
      <w:pPr>
        <w:pStyle w:val="Style17"/>
        <w:spacing w:before="120" w:after="0"/>
        <w:rPr/>
      </w:pPr>
      <w:r>
        <w:rPr>
          <w:b/>
          <w:bCs/>
          <w:sz w:val="28"/>
          <w:szCs w:val="28"/>
          <w:lang w:eastAsia="ru-RU"/>
        </w:rPr>
        <w:t>Цель: </w:t>
      </w:r>
      <w:r>
        <w:rPr>
          <w:sz w:val="28"/>
          <w:szCs w:val="28"/>
          <w:lang w:eastAsia="ru-RU"/>
        </w:rPr>
        <w:t>Создание эмоционально-положительной атмосферы и праздничного настроения выпускников и гостей мероприятия. </w:t>
        <w:br/>
      </w:r>
      <w:r>
        <w:rPr>
          <w:b/>
          <w:bCs/>
          <w:sz w:val="28"/>
          <w:szCs w:val="28"/>
          <w:lang w:eastAsia="ru-RU"/>
        </w:rPr>
        <w:t>Задачи:</w:t>
      </w:r>
      <w:r>
        <w:rPr>
          <w:sz w:val="28"/>
          <w:szCs w:val="28"/>
          <w:lang w:eastAsia="ru-RU"/>
        </w:rPr>
        <w:t> </w:t>
        <w:br/>
        <w:t>- Раскрыть творческие способности детей; </w:t>
        <w:br/>
        <w:t>- Воспитывать чувство благодарности персоналу детского сада;</w:t>
        <w:br/>
        <w:t>- Настроить детей на переход в школу.</w:t>
      </w:r>
    </w:p>
    <w:p>
      <w:pPr>
        <w:pStyle w:val="Style17"/>
        <w:spacing w:before="12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Ход праздника.</w:t>
      </w:r>
    </w:p>
    <w:p>
      <w:pPr>
        <w:pStyle w:val="Style17"/>
        <w:spacing w:before="120" w:after="0"/>
        <w:rPr/>
      </w:pPr>
      <w:r>
        <w:rPr>
          <w:b/>
          <w:bCs/>
          <w:sz w:val="28"/>
          <w:szCs w:val="28"/>
          <w:lang w:eastAsia="ru-RU"/>
        </w:rPr>
        <w:t>В зал входят Ведущие</w:t>
      </w:r>
      <w:r>
        <w:rPr>
          <w:sz w:val="28"/>
          <w:szCs w:val="28"/>
          <w:lang w:eastAsia="ru-RU"/>
        </w:rPr>
        <w:t>.</w:t>
        <w:br/>
      </w:r>
      <w:r>
        <w:rPr>
          <w:b/>
          <w:bCs/>
          <w:sz w:val="28"/>
          <w:szCs w:val="28"/>
          <w:lang w:eastAsia="ru-RU"/>
        </w:rPr>
        <w:t>Ведущая:</w:t>
      </w:r>
      <w:r>
        <w:rPr>
          <w:sz w:val="28"/>
          <w:szCs w:val="28"/>
          <w:lang w:eastAsia="ru-RU"/>
        </w:rPr>
        <w:t> Добрый день, дорогие родители, гости, и сотрудники детского сада. Вот и встретились мы опять в этом зале. Сегодня вас ждет необычайно волнующее торжество! Наш детский сад открыл двери для выпускного бала, посвященного будущим первоклассникам! </w:t>
        <w:br/>
      </w:r>
    </w:p>
    <w:p>
      <w:pPr>
        <w:pStyle w:val="Style17"/>
        <w:rPr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8620</wp:posOffset>
            </wp:positionH>
            <wp:positionV relativeFrom="paragraph">
              <wp:posOffset>255270</wp:posOffset>
            </wp:positionV>
            <wp:extent cx="2070100" cy="1552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Всех готовы мы принять, об одном вас только просим.</w:t>
        <w:br/>
        <w:t>Не судите нынче строго вы вчерашних дошколят.</w:t>
        <w:br/>
        <w:t>Они волнуются немного, и колени чуть дрожат.</w:t>
        <w:br/>
        <w:t>Сюда проститься с детским садом</w:t>
        <w:br/>
        <w:t>Спешат дошкольники с утра.</w:t>
        <w:br/>
        <w:t>Мы их торжественно встречаем</w:t>
        <w:br/>
        <w:t>Аплодисментами, друзья,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8"/>
          <w:szCs w:val="28"/>
          <w:lang w:eastAsia="ru-RU"/>
        </w:rPr>
        <w:br/>
      </w:r>
    </w:p>
    <w:p>
      <w:pPr>
        <w:pStyle w:val="Style1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д музыку входят дети</w:t>
      </w:r>
    </w:p>
    <w:p>
      <w:pPr>
        <w:pStyle w:val="Style1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бенок: Нарядился детский сад – не узнаешь прямо.</w:t>
        <w:br/>
        <w:t>Самый лучший свой наряд надевает мама.</w:t>
        <w:br/>
        <w:t>И наглаженные брюки, чисто вымытые руки,</w:t>
        <w:br/>
        <w:t>И волненье – просто нас провожают в первый класс.</w:t>
        <w:br/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бенок: И с волненьем смотрят мамы на вчерашних дошколят,</w:t>
        <w:br/>
        <w:t>И теплеет взгляд у папы, и подмигивает брат.</w:t>
        <w:br/>
        <w:t>Даже бабушка украдкой поднесла к глазам платок:</w:t>
        <w:br/>
        <w:t>Будет школьником отныне дорогой её внучок.</w:t>
        <w:br/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бенок: Мы и сами от волненья позабыли все стихи.</w:t>
        <w:br/>
        <w:t>Были просто дошколята, а теперь ученики.</w:t>
        <w:br/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бенок: Если честно разобраться – как же нам не волноваться!</w:t>
        <w:br/>
        <w:t>Сколько лет мы здесь прожили, и играли, и дружили!</w:t>
        <w:br/>
        <w:t>Вместе строили заводы, замки, башни и мосты.</w:t>
        <w:br/>
        <w:t>Из конструктора и глины небывалой красоты.</w:t>
        <w:br/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бенок: Солнце лучиком веселым в окна радостно стучит.</w:t>
        <w:br/>
        <w:t>И гордимся мы сегодня словом важным «Выпускник».</w:t>
        <w:br/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бенок: Дошкольное детство уходит однажды, </w:t>
        <w:br/>
        <w:t>И это сегодня почувствует каждый. </w:t>
        <w:br/>
        <w:t>Уходят игрушки, машины, качалки, </w:t>
        <w:br/>
        <w:t>И книжки – малышки, и куклы – пищалки. </w:t>
        <w:br/>
        <w:t>Но нам не забыть этот мир разноцветный, </w:t>
        <w:br/>
        <w:t>И садик наш добрый, уютный и светлый. </w:t>
        <w:br/>
        <w:t>И тёплые руки, и ласковый взгляд, </w:t>
        <w:br/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: Спасибо, спасибо за всё, детский сад! </w:t>
        <w:br/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бенок: Только нам проститься надо с детским садом дорогим, </w:t>
        <w:br/>
        <w:t>Будет школа очень рада первоклассникам таким. </w:t>
        <w:br/>
        <w:t>Сильным, смелым и весёлым, самым дружным из ребят, </w:t>
        <w:br/>
        <w:t>Здравствуй праздник, здравствуй школа, </w:t>
        <w:br/>
        <w:t>Все: До свиданья, детский сад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7"/>
        <w:spacing w:before="12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сня </w:t>
      </w:r>
    </w:p>
    <w:p>
      <w:pPr>
        <w:pStyle w:val="Style17"/>
        <w:spacing w:before="120" w:after="0"/>
        <w:rPr/>
      </w:pPr>
      <w:r>
        <w:rPr>
          <w:b/>
          <w:bCs/>
          <w:sz w:val="28"/>
          <w:szCs w:val="28"/>
          <w:lang w:eastAsia="ru-RU"/>
        </w:rPr>
        <w:t>Ведущая: </w:t>
      </w:r>
      <w:r>
        <w:rPr>
          <w:sz w:val="28"/>
          <w:szCs w:val="28"/>
          <w:lang w:eastAsia="ru-RU"/>
        </w:rPr>
        <w:t>Дорогие ребята, дорогие родители и гости! Несмотря на расставание, мы надеемся, что этот вечер будет приятным! Ведь с детьми мы связываем свои надежды, несбывшиеся мечты и, конечно же, мы хотим, чтобы они были счастливее нас!</w:t>
        <w:br/>
      </w:r>
    </w:p>
    <w:p>
      <w:pPr>
        <w:pStyle w:val="Style17"/>
        <w:spacing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года пролетели – мгновенно,</w:t>
        <w:br/>
        <w:t>Повзрослели вы здесь, несомненно,</w:t>
        <w:br/>
        <w:t>И настала пора нам проститься,</w:t>
        <w:br/>
        <w:t>Вы пойдете в школу учиться.</w:t>
        <w:br/>
      </w:r>
    </w:p>
    <w:p>
      <w:pPr>
        <w:pStyle w:val="Style17"/>
        <w:spacing w:before="120" w:after="0"/>
        <w:rPr/>
      </w:pPr>
      <w:r>
        <w:rPr>
          <w:sz w:val="28"/>
          <w:szCs w:val="28"/>
          <w:lang w:eastAsia="ru-RU"/>
        </w:rPr>
        <w:t>Ребенок: Лето красное промчится, зазвенит звонок весёлый, </w:t>
        <w:br/>
        <w:t>С ярким праздничным букетом, ты пойдешь  учиться в школу. </w:t>
        <w:br/>
        <w:t>Зашагаешь  по дороге, ранец новый за спиной, </w:t>
        <w:br/>
        <w:t>Ручки, книжки и тетрадки не забудешь  взять с собой. </w:t>
        <w:br/>
      </w:r>
    </w:p>
    <w:p>
      <w:pPr>
        <w:pStyle w:val="Style17"/>
        <w:spacing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бенок: Мы хотим скорей учиться, подружиться с букварём. </w:t>
        <w:br/>
        <w:t>От страницы до страницы мы к весне его прочтём. </w:t>
        <w:br/>
        <w:t>Будем в школе, как большие, на доске урок писать, </w:t>
        <w:br/>
        <w:t>Мы заранее решили все отличниками стать. </w:t>
        <w:br/>
      </w:r>
    </w:p>
    <w:p>
      <w:pPr>
        <w:pStyle w:val="Style17"/>
        <w:spacing w:before="120" w:after="0"/>
        <w:rPr/>
      </w:pPr>
      <w:r>
        <w:rPr>
          <w:sz w:val="28"/>
          <w:szCs w:val="28"/>
          <w:lang w:eastAsia="ru-RU"/>
        </w:rPr>
        <w:t>Ребенок: В школе будете стараться, ведь так много надо знать, </w:t>
        <w:br/>
        <w:t>Чтобы в новенький дневник, лишь пятёрки получать. </w:t>
        <w:br/>
        <w:t>Будете  учить уроки и решать задачки тоже, </w:t>
        <w:br/>
        <w:t>Ну, а если что случится, знаем, мама вам поможет. </w:t>
        <w:br/>
      </w:r>
    </w:p>
    <w:p>
      <w:pPr>
        <w:pStyle w:val="Style17"/>
        <w:spacing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spacing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spacing w:before="120" w:after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бенок: Готовы мы учиться и школьниками стать. </w:t>
        <w:br/>
        <w:t>Хорошие отметки готовы получать! </w:t>
        <w:br/>
        <w:t>Принимай-ка, школа ,нас первый раз в первый класс! </w:t>
        <w:br/>
        <w:t>Открывай пошире дверь - первоклашки мы теперь! </w:t>
        <w:br/>
      </w:r>
    </w:p>
    <w:p>
      <w:pPr>
        <w:pStyle w:val="Style17"/>
        <w:spacing w:before="12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сня </w:t>
      </w:r>
    </w:p>
    <w:p>
      <w:pPr>
        <w:pStyle w:val="Style17"/>
        <w:spacing w:before="120" w:after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 садятся на места.</w:t>
        <w:br/>
      </w:r>
    </w:p>
    <w:p>
      <w:pPr>
        <w:pStyle w:val="Style17"/>
        <w:spacing w:before="12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ущая:</w:t>
      </w:r>
      <w:r>
        <w:rPr>
          <w:sz w:val="28"/>
          <w:szCs w:val="28"/>
          <w:lang w:eastAsia="ru-RU"/>
        </w:rPr>
        <w:t> Дорогие выпускники! К вам на выпускной бал пришли ваши младшие товарищи, с которыми вы дружно жили все эти годы. Они принесли вам свои пожелания! </w:t>
        <w:br/>
        <w:t>Под музыку в зал входят малыши.</w:t>
        <w:br/>
      </w:r>
    </w:p>
    <w:p>
      <w:pPr>
        <w:pStyle w:val="Style17"/>
        <w:spacing w:before="120" w:after="0"/>
        <w:rPr/>
      </w:pPr>
      <w:r>
        <w:rPr>
          <w:b/>
          <w:bCs/>
          <w:sz w:val="28"/>
          <w:szCs w:val="28"/>
          <w:lang w:eastAsia="ru-RU"/>
        </w:rPr>
        <w:t>Ведущая</w:t>
      </w:r>
      <w:r>
        <w:rPr>
          <w:sz w:val="28"/>
          <w:szCs w:val="28"/>
          <w:lang w:eastAsia="ru-RU"/>
        </w:rPr>
        <w:t>: Ой, забавные, смешные! Были ведь и вы такие. Они немножко подрастут, тоже в школу к вам придут.</w:t>
        <w:br/>
      </w:r>
    </w:p>
    <w:p>
      <w:pPr>
        <w:pStyle w:val="Style17"/>
        <w:spacing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-й малыш: Мы, ребята, малыши всех поздравить вас пришли!</w:t>
        <w:br/>
        <w:t>В первый класс вы поступайте и про нас не забывайте.</w:t>
        <w:br/>
      </w:r>
    </w:p>
    <w:p>
      <w:pPr>
        <w:pStyle w:val="Style17"/>
        <w:spacing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-й малыш: Скоро в школу вы пойдете, просим не лениться,</w:t>
        <w:br/>
        <w:t>Мы желаем вам, ребята, хорошо учиться.</w:t>
        <w:br/>
      </w:r>
    </w:p>
    <w:p>
      <w:pPr>
        <w:pStyle w:val="Style17"/>
        <w:spacing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-й малыш: Мы вам честно обещаем, что без вас в саду родном</w:t>
        <w:br/>
        <w:t>Мы цветы не поломаем, все игрушки сбережем.</w:t>
        <w:br/>
      </w:r>
    </w:p>
    <w:p>
      <w:pPr>
        <w:pStyle w:val="Style17"/>
        <w:spacing w:before="120" w:after="0"/>
        <w:rPr/>
      </w:pPr>
      <w:r>
        <w:rPr>
          <w:sz w:val="28"/>
          <w:szCs w:val="28"/>
          <w:lang w:eastAsia="ru-RU"/>
        </w:rPr>
        <w:t>4-й малыш: Желаем вам учиться, пятёрки получать! </w:t>
        <w:br/>
        <w:t>И детский садик «Петушок» почаще вспоминать.</w:t>
        <w:br/>
      </w:r>
    </w:p>
    <w:p>
      <w:pPr>
        <w:pStyle w:val="Style17"/>
        <w:spacing w:before="120" w:after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-й малыш: Вы о нас не забывайте в детский сад к нам прибегайте</w:t>
        <w:br/>
        <w:t>Будем вместе мы играть, книжки школьные читать.</w:t>
        <w:br/>
      </w:r>
    </w:p>
    <w:p>
      <w:pPr>
        <w:pStyle w:val="Style1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ети и гости аплодисментами провожают младших дошкольников.</w:t>
      </w:r>
      <w:r>
        <w:rPr>
          <w:sz w:val="28"/>
          <w:szCs w:val="28"/>
          <w:lang w:eastAsia="ru-RU"/>
        </w:rPr>
        <w:br/>
      </w:r>
    </w:p>
    <w:p>
      <w:pPr>
        <w:pStyle w:val="Style1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ущая:</w:t>
      </w:r>
      <w:r>
        <w:rPr>
          <w:sz w:val="28"/>
          <w:szCs w:val="28"/>
          <w:lang w:eastAsia="ru-RU"/>
        </w:rPr>
        <w:t> Дорогие ребята вы ходили в эту группу на протяжении нескольких лет, но с этого момента наши пути разойдутся. А давайте немножко помечтаем, кем вы хотите быть?</w:t>
        <w:br/>
      </w:r>
    </w:p>
    <w:p>
      <w:pPr>
        <w:pStyle w:val="Style17"/>
        <w:rPr/>
      </w:pPr>
      <w:r>
        <w:rPr>
          <w:b/>
          <w:bCs/>
          <w:sz w:val="28"/>
          <w:szCs w:val="28"/>
          <w:lang w:eastAsia="ru-RU"/>
        </w:rPr>
        <w:t>Сценка "Мечтатели". </w:t>
      </w:r>
      <w:r>
        <w:rPr>
          <w:sz w:val="28"/>
          <w:szCs w:val="28"/>
          <w:lang w:eastAsia="ru-RU"/>
        </w:rPr>
        <w:br/>
      </w:r>
    </w:p>
    <w:p>
      <w:pPr>
        <w:pStyle w:val="Style17"/>
        <w:rPr/>
      </w:pPr>
      <w:r>
        <w:rPr>
          <w:sz w:val="28"/>
          <w:szCs w:val="28"/>
          <w:lang w:eastAsia="ru-RU"/>
        </w:rPr>
        <w:t>1 ребенок: У меня растут года, будет и семнадцать. </w:t>
        <w:br/>
        <w:t>Кем работать мне тогда? Чем мне заниматься? </w:t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2920</wp:posOffset>
            </wp:positionH>
            <wp:positionV relativeFrom="paragraph">
              <wp:posOffset>186690</wp:posOffset>
            </wp:positionV>
            <wp:extent cx="1933575" cy="1447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Буду книги я читать, к знаниям стремиться. </w:t>
        <w:br/>
        <w:t>Чтобы очень умной стать, ездить за границу. </w:t>
        <w:br/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ребенок: А я буду шоумен, весь усатый, яркий. </w:t>
        <w:br/>
        <w:t>Буду колесо крутить, получать подарки. </w:t>
        <w:br/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ребенок: Шоуменом хорошо, а певцом быть лучше. </w:t>
        <w:br/>
        <w:t>Я бы в Басковы пошел, пусть меня научат! </w:t>
        <w:br/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ребенок: Воспитателем я б стала, пусть меня научат! </w:t>
        <w:br/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ребенок: Ты подумала, вообще? Нервы ведь замучат! </w:t>
        <w:br/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 ребенок: Буду я работать президентом нашим. </w:t>
        <w:br/>
        <w:t>Запрещу по всей стране манную я кашу! </w:t>
        <w:br/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 ребенок: За меня мечтает мама, </w:t>
        <w:br/>
        <w:t>Папа, бабушка, друзья… </w:t>
        <w:br/>
        <w:t>Только парень я упрямый – </w:t>
        <w:br/>
        <w:t>Поддаваться им нельзя. </w:t>
        <w:br/>
        <w:t>Все дают советы мне наперебой. </w:t>
        <w:br/>
        <w:t>Несмотря на это, Буду я самим собой! 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8620</wp:posOffset>
            </wp:positionH>
            <wp:positionV relativeFrom="paragraph">
              <wp:posOffset>890905</wp:posOffset>
            </wp:positionV>
            <wp:extent cx="2322830" cy="15144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Ведущая:</w:t>
      </w:r>
      <w:r>
        <w:rPr>
          <w:sz w:val="28"/>
          <w:szCs w:val="28"/>
          <w:lang w:eastAsia="ru-RU"/>
        </w:rPr>
        <w:t> Мы думаем, что когда наши дети вырастут, то каждый из них найдет свою дорогу в жизни, и все у них получится. Рассказали свои мысли на "Ура", а теперь играть пора</w:t>
        <w:br/>
      </w:r>
    </w:p>
    <w:p>
      <w:pPr>
        <w:pStyle w:val="Style17"/>
        <w:spacing w:before="12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гра «с игрушками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8"/>
          <w:szCs w:val="28"/>
          <w:lang w:eastAsia="ru-RU"/>
        </w:rPr>
        <w:br/>
      </w:r>
    </w:p>
    <w:p>
      <w:pPr>
        <w:pStyle w:val="Style17"/>
        <w:spacing w:before="12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Хлопают в ладоши. Под музыку в зал забегает Неопрятка.</w:t>
      </w:r>
      <w:r>
        <w:rPr>
          <w:sz w:val="28"/>
          <w:szCs w:val="28"/>
          <w:lang w:eastAsia="ru-RU"/>
        </w:rPr>
        <w:br/>
      </w:r>
    </w:p>
    <w:p>
      <w:pPr>
        <w:pStyle w:val="Style17"/>
        <w:spacing w:before="12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еопрятка. </w:t>
      </w:r>
      <w:r>
        <w:rPr>
          <w:sz w:val="28"/>
          <w:szCs w:val="28"/>
          <w:lang w:eastAsia="ru-RU"/>
        </w:rPr>
        <w:t>Хо–хо-хо! А вот и я! Туго будет вам, друзья! </w:t>
        <w:br/>
        <w:t>Мое имя Неопрятка, Обожаю</w:t>
        <w:br/>
        <w:t>беспорядки!</w:t>
        <w:br/>
        <w:t>Непорядки в поведении, непорядки в настроении,</w:t>
        <w:br/>
        <w:t>А еще, когда в тетрадке всё сплошные беспорядки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Style1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ущая:</w:t>
      </w:r>
      <w:r>
        <w:rPr>
          <w:sz w:val="28"/>
          <w:szCs w:val="28"/>
          <w:lang w:eastAsia="ru-RU"/>
        </w:rPr>
        <w:t> Наши дети не такие, а совсем, совсем другие:</w:t>
        <w:br/>
        <w:t>Наши дети аккуратны, бережливы и опрятны.</w:t>
        <w:br/>
        <w:t>Среди них нет неопряток, и во всем у них порядок!</w:t>
        <w:br/>
      </w:r>
    </w:p>
    <w:p>
      <w:pPr>
        <w:pStyle w:val="Style1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еопрятка:</w:t>
      </w:r>
      <w:r>
        <w:rPr>
          <w:sz w:val="28"/>
          <w:szCs w:val="28"/>
          <w:lang w:eastAsia="ru-RU"/>
        </w:rPr>
        <w:t> Так я вам и поверила! А вы знаете сколько у меня друзей, такие же как я? Ого-го, сколько! Вон видите на последнем ряду двое прячутся (показывает на родителей). Это же ведь мои старые друзья. Они и в школе так же на последней парте сидели и весь дневник их был двойками увешен. Привет, друзья! (машет ).</w:t>
        <w:br/>
      </w:r>
    </w:p>
    <w:p>
      <w:pPr>
        <w:pStyle w:val="Style1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ущая</w:t>
      </w:r>
      <w:r>
        <w:rPr>
          <w:sz w:val="28"/>
          <w:szCs w:val="28"/>
          <w:lang w:eastAsia="ru-RU"/>
        </w:rPr>
        <w:t>: Не придумывай, Неопрятка! У таких хороших детей не может быть пап двоечников. Ты их с кем-то путаешь!</w:t>
        <w:br/>
      </w:r>
    </w:p>
    <w:p>
      <w:pPr>
        <w:pStyle w:val="Style1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еопрятка:</w:t>
      </w:r>
      <w:r>
        <w:rPr>
          <w:sz w:val="28"/>
          <w:szCs w:val="28"/>
          <w:lang w:eastAsia="ru-RU"/>
        </w:rPr>
        <w:t> Да как путаешь, как путаешь!? Ты смотри, как они мне заулыбались, это они меня узнали!....... Ладно, ладно! Хватит хвалить своих деточек, и их родителей. Лучше докажите, что они такие. Веселые, опрятные, да ладные!</w:t>
        <w:br/>
      </w:r>
    </w:p>
    <w:p>
      <w:pPr>
        <w:pStyle w:val="Style17"/>
        <w:rPr/>
      </w:pPr>
      <w:r>
        <w:rPr>
          <w:b/>
          <w:bCs/>
          <w:sz w:val="28"/>
          <w:szCs w:val="28"/>
          <w:lang w:eastAsia="ru-RU"/>
        </w:rPr>
        <w:t>Ведущая:</w:t>
      </w:r>
      <w:r>
        <w:rPr>
          <w:sz w:val="28"/>
          <w:szCs w:val="28"/>
          <w:lang w:eastAsia="ru-RU"/>
        </w:rPr>
        <w:t xml:space="preserve"> Вот посмотри, какие у нас девочки-красавицы, послушай, как они умеют красиво петь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сня «Веснушки- веселушки»</w:t>
      </w:r>
    </w:p>
    <w:p>
      <w:pPr>
        <w:pStyle w:val="Style17"/>
        <w:rPr/>
      </w:pPr>
      <w:r>
        <w:rPr>
          <w:b/>
          <w:bCs/>
          <w:sz w:val="28"/>
          <w:szCs w:val="28"/>
          <w:lang w:eastAsia="ru-RU"/>
        </w:rPr>
        <w:t>Неопрятка:</w:t>
      </w:r>
      <w:r>
        <w:rPr>
          <w:sz w:val="28"/>
          <w:szCs w:val="28"/>
          <w:lang w:eastAsia="ru-RU"/>
        </w:rPr>
        <w:t> Подумаешь, я тоже так петь умею.</w:t>
        <w:br/>
        <w:t>А вот цифры они знают? Сейчас мы это и проверим.</w:t>
      </w:r>
    </w:p>
    <w:p>
      <w:pPr>
        <w:pStyle w:val="Style17"/>
        <w:rPr/>
      </w:pPr>
      <w:r>
        <w:rPr>
          <w:b/>
          <w:sz w:val="28"/>
          <w:szCs w:val="28"/>
          <w:lang w:eastAsia="ru-RU"/>
        </w:rPr>
        <w:t>Игра «Встань по порядку»</w:t>
      </w:r>
    </w:p>
    <w:p>
      <w:pPr>
        <w:pStyle w:val="Style17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еопрятка:</w:t>
      </w:r>
      <w:r>
        <w:rPr>
          <w:sz w:val="28"/>
          <w:szCs w:val="28"/>
          <w:lang w:eastAsia="ru-RU"/>
        </w:rPr>
        <w:t> Ах, какой у вас порядок! Среди вас нет неопряток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spacing w:before="120" w:after="0"/>
        <w:rPr/>
      </w:pPr>
      <w:r>
        <w:rPr>
          <w:sz w:val="28"/>
          <w:szCs w:val="28"/>
          <w:lang w:eastAsia="ru-RU"/>
        </w:rPr>
        <w:t>А сейчас поиграем еще в одну игру:</w:t>
        <w:br/>
      </w:r>
      <w:r>
        <w:rPr>
          <w:b/>
          <w:sz w:val="28"/>
          <w:szCs w:val="28"/>
          <w:lang w:eastAsia="ru-RU"/>
        </w:rPr>
        <w:t>Игра «Это я, это я, это все мои друзья»</w:t>
      </w:r>
    </w:p>
    <w:p>
      <w:pPr>
        <w:pStyle w:val="Style17"/>
        <w:spacing w:before="120" w:after="0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5245</wp:posOffset>
            </wp:positionH>
            <wp:positionV relativeFrom="paragraph">
              <wp:posOffset>2548890</wp:posOffset>
            </wp:positionV>
            <wp:extent cx="2261870" cy="16954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ru-RU"/>
        </w:rPr>
        <w:t xml:space="preserve">Неопрятка </w:t>
      </w:r>
      <w:r>
        <w:rPr>
          <w:sz w:val="28"/>
          <w:szCs w:val="28"/>
          <w:lang w:eastAsia="ru-RU"/>
        </w:rPr>
        <w:t>Кто совсем совсем уж скоро</w:t>
        <w:br/>
        <w:t>Зашагает дружно в школу? </w:t>
        <w:br/>
        <w:t>Кто из вас прибудет в класс </w:t>
        <w:br/>
        <w:t>С опозданием на час? </w:t>
        <w:br/>
        <w:t>Кто хранит в порядки вещи </w:t>
        <w:br/>
        <w:t>Ручки и тетрадки? </w:t>
        <w:br/>
        <w:t>Кто из вас из малышей </w:t>
        <w:br/>
        <w:t>Ходит грязный до ушей? </w:t>
        <w:br/>
        <w:t>Отвечайте хором в миг </w:t>
        <w:br/>
        <w:t>Кто тут главный ученик? </w:t>
        <w:br/>
        <w:t>Кто одежду бережет </w:t>
        <w:br/>
        <w:t>Под кровать ее кладет? </w:t>
      </w:r>
    </w:p>
    <w:p>
      <w:pPr>
        <w:pStyle w:val="Style17"/>
        <w:spacing w:before="120" w:after="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нец</w:t>
      </w:r>
    </w:p>
    <w:p>
      <w:pPr>
        <w:pStyle w:val="Style1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еопрятка: </w:t>
      </w:r>
      <w:r>
        <w:rPr>
          <w:sz w:val="28"/>
          <w:szCs w:val="28"/>
          <w:lang w:eastAsia="ru-RU"/>
        </w:rPr>
        <w:t>Вот теперь мне пора, до свидания, детвора! </w:t>
        <w:br/>
        <w:t>(Уходит)</w:t>
        <w:br/>
      </w:r>
      <w:r>
        <w:rPr>
          <w:b/>
          <w:bCs/>
          <w:sz w:val="28"/>
          <w:szCs w:val="28"/>
          <w:lang w:eastAsia="ru-RU"/>
        </w:rPr>
        <w:t>Ведущая:</w:t>
      </w:r>
      <w:r>
        <w:rPr>
          <w:sz w:val="28"/>
          <w:szCs w:val="28"/>
          <w:lang w:eastAsia="ru-RU"/>
        </w:rPr>
        <w:t> Ну что ж, все игры сыграны, все песни спеты, наш праздник незаметно подошел к концу, а это значит - наступает минута расставания! Пришла пора попрощаться с детским садом и сказать последние слова.</w:t>
        <w:br/>
        <w:t>Дети выстраиваются полукругом и читают по очереди.</w:t>
        <w:br/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сегодня с детским садом навсегда прощаемся. </w:t>
        <w:br/>
        <w:t>Нам теперь учиться надо, в школу собираемся. 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ы нас принял малышами, детский сад наш дорогой. </w:t>
        <w:br/>
        <w:t>Мы теперь большими стали и прощаемся с тобой. </w:t>
        <w:br/>
      </w:r>
    </w:p>
    <w:p>
      <w:pPr>
        <w:pStyle w:val="Style17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9570</wp:posOffset>
            </wp:positionH>
            <wp:positionV relativeFrom="paragraph">
              <wp:posOffset>27940</wp:posOffset>
            </wp:positionV>
            <wp:extent cx="2085975" cy="17526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Ребенок . «Спасибо» воспитателям</w:t>
      </w:r>
    </w:p>
    <w:p>
      <w:pPr>
        <w:pStyle w:val="Style17"/>
        <w:ind w:left="127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скажем много раз,</w:t>
      </w:r>
    </w:p>
    <w:p>
      <w:pPr>
        <w:pStyle w:val="Style17"/>
        <w:ind w:left="127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нашей милой нянечке</w:t>
      </w:r>
    </w:p>
    <w:p>
      <w:pPr>
        <w:pStyle w:val="Style17"/>
        <w:ind w:left="127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очень любим вас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бенок . И заведующей нашей –</w:t>
      </w:r>
    </w:p>
    <w:p>
      <w:pPr>
        <w:pStyle w:val="Style17"/>
        <w:ind w:left="14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дарность всех детей!</w:t>
      </w:r>
    </w:p>
    <w:p>
      <w:pPr>
        <w:pStyle w:val="Style17"/>
        <w:ind w:left="14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ый день заботой вашей</w:t>
      </w:r>
    </w:p>
    <w:p>
      <w:pPr>
        <w:pStyle w:val="Style17"/>
        <w:ind w:left="14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ский сад наш все светлей!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бенок . Спасибо музыкальному руководителю  -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за праздники и смех, </w:t>
        <w:br/>
        <w:t xml:space="preserve">                За то, что есть таланты теперь у нас у всех! . 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/>
      </w:pPr>
      <w:r>
        <w:rPr>
          <w:sz w:val="28"/>
          <w:szCs w:val="28"/>
          <w:lang w:eastAsia="ru-RU"/>
        </w:rPr>
        <w:t>Ребенок . Методисту и завхозу</w:t>
      </w:r>
    </w:p>
    <w:p>
      <w:pPr>
        <w:pStyle w:val="Style17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дсестре и поварам</w:t>
      </w:r>
    </w:p>
    <w:p>
      <w:pPr>
        <w:pStyle w:val="Style17"/>
        <w:ind w:left="11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м сотрудникам детсада</w:t>
      </w:r>
    </w:p>
    <w:p>
      <w:pPr>
        <w:pStyle w:val="Style17"/>
        <w:ind w:left="1134" w:hanging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ворим «спасибо» ВАМ!</w:t>
        <w:br/>
      </w:r>
    </w:p>
    <w:p>
      <w:pPr>
        <w:pStyle w:val="Style17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ходит Неопрятка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Неопрятка:</w:t>
      </w:r>
      <w:r>
        <w:rPr>
          <w:sz w:val="28"/>
          <w:szCs w:val="28"/>
          <w:lang w:eastAsia="ru-RU"/>
        </w:rPr>
        <w:t> Ребятки, я вот подумала, и решила стать опрятной и аккуратной, как вы! И в школу тоже пойду учиться. Вы возьмете меня с собой? Хорошо, а у меня есть для вас сюрприз! В ладоши хлопайте, шоу мыльных пузырей встречайте!!!</w:t>
        <w:br/>
      </w:r>
      <w:r>
        <w:rPr>
          <w:b/>
          <w:bCs/>
          <w:sz w:val="28"/>
          <w:szCs w:val="28"/>
          <w:lang w:eastAsia="ru-RU"/>
        </w:rPr>
        <w:t>Шоу мыльных пузырей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7245</wp:posOffset>
            </wp:positionH>
            <wp:positionV relativeFrom="paragraph">
              <wp:posOffset>723900</wp:posOffset>
            </wp:positionV>
            <wp:extent cx="2095500" cy="157162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ru-RU"/>
        </w:rPr>
        <w:t>Ведущая:</w:t>
      </w:r>
      <w:r>
        <w:rPr>
          <w:sz w:val="28"/>
          <w:szCs w:val="28"/>
          <w:lang w:eastAsia="ru-RU"/>
        </w:rPr>
        <w:t> Дорогие наши дети, вот и закончился ваш последний праздник в детском саду. Пусть у вас в жизни будет ещё много-много разных праздников, пусть жизнь вам дарит только добро и радость. И пусть ваше будущее будет самым прекрасным!</w:t>
        <w:br/>
        <w:t>Скоро группа наша опустеет,</w:t>
        <w:br/>
        <w:t>Стихнут все прощальные слова.</w:t>
        <w:br/>
        <w:t>Золотой шуршащей каруселью</w:t>
        <w:br/>
        <w:t>Осени закружится листва.</w:t>
        <w:br/>
        <w:t>В дальний путь за знанием, наукой </w:t>
        <w:br/>
        <w:t>Вы отправитесь в осенний час.</w:t>
        <w:br/>
        <w:t>Но хотим, чтоб знали вы, ребята:</w:t>
        <w:br/>
        <w:t>Здесь, в саду, мы рады видеть вас!</w:t>
        <w:br/>
      </w:r>
      <w:r>
        <w:rPr>
          <w:b/>
          <w:bCs/>
          <w:sz w:val="28"/>
          <w:szCs w:val="28"/>
          <w:lang w:eastAsia="ru-RU"/>
        </w:rPr>
        <w:t>Ведущая:</w:t>
      </w:r>
      <w:r>
        <w:rPr>
          <w:sz w:val="28"/>
          <w:szCs w:val="28"/>
          <w:lang w:eastAsia="ru-RU"/>
        </w:rPr>
        <w:t> Что сказать вам на прощанье в этот трогательный час?</w:t>
        <w:br/>
        <w:t>Чтоб исполнились желанья и мечты сбылись у вас.</w:t>
        <w:br/>
        <w:t>Чтобы шли по жизни смело, за любое брались дело,</w:t>
        <w:br/>
        <w:t>Чтобы вы с пути не сбились, чтобы вами все гордились.</w:t>
        <w:br/>
        <w:t>Стройте, пойте и дерзайте, но про нас не забывайте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Конец праздника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Ksblok">
    <w:name w:val="ks_blo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Ksptitle">
    <w:name w:val="ks_ptit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5:00Z</dcterms:created>
  <dc:creator>user</dc:creator>
  <dc:description/>
  <cp:keywords/>
  <dc:language>en-US</dc:language>
  <cp:lastModifiedBy>user</cp:lastModifiedBy>
  <cp:lastPrinted>2016-05-22T20:18:00Z</cp:lastPrinted>
  <dcterms:modified xsi:type="dcterms:W3CDTF">2016-06-02T08:05:00Z</dcterms:modified>
  <cp:revision>3</cp:revision>
  <dc:subject/>
  <dc:title>Развлечение «Детский сад, нам тебя не забыть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734</vt:lpwstr>
  </property>
  <property fmtid="{D5CDD505-2E9C-101B-9397-08002B2CF9AE}" pid="3" name="_dlc_DocIdItemGuid">
    <vt:lpwstr>4a906e63-e398-4615-aab7-02fb4f5a9a0c</vt:lpwstr>
  </property>
  <property fmtid="{D5CDD505-2E9C-101B-9397-08002B2CF9AE}" pid="4" name="_dlc_DocIdUrl">
    <vt:lpwstr>http://www.eduportal44.ru/Galich/ds13galich/_layouts/15/DocIdRedir.aspx?ID=Z7KFWENHHMJR-1336-1734, Z7KFWENHHMJR-1336-1734</vt:lpwstr>
  </property>
</Properties>
</file>