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игра «В мире животных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закрепления знаний о домашних и диких животных; развитие логического и наглядно-образного мышления; воспитание уважительного отношения к сверстникам в процессе взаимодействия в игре.</w:t>
      </w:r>
    </w:p>
    <w:p>
      <w:pPr>
        <w:pStyle w:val="Style14"/>
        <w:spacing w:before="280" w:after="280"/>
        <w:contextualSpacing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Поддерживать интерес к интеллектуальной деятельности, желание играть в игры с речевым содержанием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Развивать логическое и наглядно-образное мышление, внимание, коммуникативные навыки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Развивать у детей умение проявлять инициативу, с целью получения новых знаний, настойчивость, целеустремленность, смекалку, взаимопомощ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фишки, медали для награ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с детьми о разных животных, чтение произведений Е. Чарушина, создание в группе мини-музея «В мире животных», рисование на данную тему, выставка детских рисунков, чтение познавательных статей из детских энциклопед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анная игра-викторина состоит из 6 туров. Участвуют три команды. Перед началом игры команды приветствуют друг друга девизами, называют капитанов и дают название своей команде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 Тур «Разминка»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этом туре необходимо каждой команде внимательно рассмотреть картинку, запомнить всех, кто изображен и назвать без ошибки. Чья команда назовет правильно, та и начинает игру. Остальные команды разыгрывают очередность с помощью загадок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сик длинный, пасть с клыками, ноги кажутся столбами, как гора огромен он, ты узнал кто это? (слон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долго дерево долбил и всех букашек истребил? (дятел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домашнее животное носило обув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т в сапогах)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b/>
          <w:bCs/>
          <w:sz w:val="28"/>
          <w:szCs w:val="28"/>
        </w:rPr>
        <w:t>2 тур "Кто лишний"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мандам предлагается внимательно рассмотреть изображенных животных, и определить какое животное лишнее и почему.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мандам предлагается по очереди без слов изобразить по 5 животных.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юри подсчитывает правильные ответы.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b/>
          <w:bCs/>
          <w:sz w:val="28"/>
          <w:szCs w:val="28"/>
        </w:rPr>
        <w:t>3 тур «Животные в произведениях Е. Чарушина»</w:t>
      </w:r>
    </w:p>
    <w:p>
      <w:pPr>
        <w:pStyle w:val="Style14"/>
        <w:shd w:fill="FFFFFF" w:val="clear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читает отрывки каждой команде, после обсуждения, команды должны назвать произведение и главных героев этих произвед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20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 команда «Что за зверь?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л первый снег, и всё кругом стало белым. Деревья белые, земля белая, и крыши, и крыльцо, и ступеньки на крыльце – всё покрылось снего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е Кате захотелось по снежку погулять. Вот она вышла на крыльцо, хочет по ступенькам спуститься в сад и вдруг видит: на крыльце в снегу какие-то ямки. Какой-то зверёк ходил по снегу. И по ступенькам следы, и на крыльце следы, и в саду след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интересно-то! – подумала девочка Катя. – Что за зверёк тут ходил? Это надо узнать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а Катя котлетку, положила её на крыльцо и убежал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 команда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Удивительный почтальон»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льчик Вася со своим папой поехал на дачу. А Васина мама осталась в городе: ей надо было ещё чего-то купить. Мама хотела приехать с покупками вечером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т идёт поезд. Вася сидит в вагоне на скамейке рядом со своим папой и глядит в окно. А в окне бегут деревья, и заборы, и разные дома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против Васи на скамеечке тоже сидит мальчик, с часами на левой руке. Он везёт какую-то корзинку. Этот мальчик уже большой; ему, наверно, лет пятнадцать. Как поезд подъедет к станции, мальчик посмотрит на свои часы, запишет что-то карандашом в записной книжке, наклонится над своей корзиной, что-то вытащит из неё и выбежит из вагона. А потом снова придёт и сидит, в окно поглядывает.</w:t>
      </w:r>
    </w:p>
    <w:p>
      <w:pPr>
        <w:pStyle w:val="Style14"/>
        <w:spacing w:before="120" w:after="120"/>
        <w:contextualSpacing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ася сидел-сидел, смотрел-смотрел на мальчика с корзиной, да вдруг как заплачет во весь голос! Он вспомнил, что свой велосипед дома забыл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120" w:after="120"/>
        <w:contextualSpacing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команда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Страшный рассказ»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льчики Шура и Петя остались одни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Они жили на даче - у самого леса, в маленьком домике. В этот вечер папа и мама у них ушли к соседям в гости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гда стемнело, Шура и Петя сами умылись, сами разделись и легли спать в свои постельки. Лежат и молчат. Ни папы, ни мамы нет. В комнате темно. И в темноте по стене кто-то, ползает - шуршит; может быть - таракан, а может быть - кто другой!…</w:t>
      </w:r>
    </w:p>
    <w:p>
      <w:pPr>
        <w:pStyle w:val="Style14"/>
        <w:spacing w:before="120" w:after="120"/>
        <w:contextualSpacing/>
        <w:rPr/>
      </w:pPr>
      <w:r>
        <w:rPr>
          <w:sz w:val="28"/>
          <w:szCs w:val="28"/>
        </w:rPr>
        <w:t>Шура и говорит со своей крова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не совсем и не страш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не тоже совсем не страшно, - отвечает Петя с другой крова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ы воров не боимся, - говорит Шу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Людоедов тоже не боимся, - отвечает Пет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И тигров не боимся, - говорит Шу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ни сюда и не придут, - отвечает Петя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 только Шура хотел сказать, что он и крокодилов не боится, как вдруг они слышат - за дверью, в сенях, кто-то негромко топает ногами по полу: топ.… топ.… топ.… шлёп.… шлёп... топ... топ....</w:t>
      </w:r>
    </w:p>
    <w:p>
      <w:pPr>
        <w:pStyle w:val="Style14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ур «Самые, самые, самые…»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1 команда </w:t>
      </w:r>
      <w:r>
        <w:rPr>
          <w:bCs/>
          <w:sz w:val="28"/>
          <w:szCs w:val="28"/>
        </w:rPr>
        <w:t>Этот зве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ет и охотится множество большой стаей. Они не любят одиночества, более того, они развили сложную технику групповой охоты, что свидетельствует об их уме и способности к обучению.(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лк</w:t>
      </w:r>
      <w:r>
        <w:rPr>
          <w:b/>
          <w:bCs/>
          <w:sz w:val="28"/>
          <w:szCs w:val="28"/>
          <w:shd w:fill="FFFFFF" w:val="clear"/>
        </w:rPr>
        <w:t>)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Этот зверь млекопитающее рода грызунов. У него густой коричневый мех, Живет колониями по лесным рекам, отлично плавает и ныряет. Шкура покрыта шерстью двух типов. Одни ворсинки длинные, черные и блестящие, другие более короткие и мягкие, образующие плотный подшерсток, Питается в основном древесной корой, а так же камышом, крапивой и молодыми побегами деревьев. (бобер)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Часто можно слышать, что его называют полоскуном. Но откуда пошло это название? Обычно так называют только их, которые родились и выросли вне дикой природы – в неволе, из-за чего перед едой они окунают пищу в воду, пытаясь вымыть её. Этот интересный факт о лесном животном объясняется тем, что обычно они очищают пищу в воде от пыли, песка или грязи. (кабан)</w:t>
      </w:r>
    </w:p>
    <w:p>
      <w:pPr>
        <w:pStyle w:val="Style14"/>
        <w:shd w:fill="FFFFFF" w:val="clear"/>
        <w:spacing w:before="280" w:after="28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b/>
          <w:sz w:val="28"/>
          <w:szCs w:val="28"/>
          <w:shd w:fill="FFFFFF" w:val="clear"/>
        </w:rPr>
        <w:t>2 команда</w:t>
      </w:r>
      <w:r>
        <w:rPr>
          <w:sz w:val="28"/>
          <w:szCs w:val="28"/>
          <w:shd w:fill="FFFFFF" w:val="clear"/>
        </w:rPr>
        <w:t>: У большинства представителей кошачьих длинные хвосты, но только не у нее– эти животные имею короткие. Длинный хвост хищники используют в качестве рулевого элемента, помогая мгновенно изменить направление во время преследования добычи. Тем не менее, она используют другую тактику охоту: нападение из засады. Они забираются на деревья, прячась в листве, и прыгают на жертву с высоты. Помогают им в этом длинные лапы, благодаря которым они могут совершать прыжки на большие дистанции. среда обитания этого животного – это леса.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 xml:space="preserve">Это животное  вынуждена брать добычу благодаря своей хитрости и специальным уловкам. Она легко обманывает доверчивых птиц, зверей и даже людей. Зимой чаще всего охотится на мышей-полёвок. Как интересно она это делает! Если рыжая хитрунья, почувствует мышиный запах, в каком то месте, то очень тихо подкрадывается к нему, а затем подпрыгивает и бьет о землю своими лапками. Услышав громкие звуки и не понимая, в чём дело, напуганные мыши, с великим ужасом выскакивают из норки. </w:t>
        <w:br/>
        <w:t xml:space="preserve">  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Чем он питается? Да, практически, всем. Из растений любит: орехи, желуди, грибы, малину, чернику, голубику, бруснику, ягоды рябины и калины. Не откажется от птенцов, маленьких зверюшек, муравьев и, конечно, рыбы. А, уж если очень голоден, то может напасть даже на лося. Интересно он охотится за муравьями. Засунет свой язык в муравейник и ждёт, когда муравьи облепят его. Всех скопом и проглатывает. Он заядлый рыболов и может сидеть часами на берегу речки. Лапа при этом поднята в ожидании рыбы. Как только заметит рыбу, ловко и метко бьёт ее сильной лапой, вытаскивает из воды и пирует.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3 команда</w:t>
      </w:r>
      <w:r>
        <w:rPr>
          <w:sz w:val="28"/>
          <w:szCs w:val="28"/>
        </w:rPr>
        <w:t xml:space="preserve">:  Нередко человека, который быстро пачкается, ходит в грязной одежде и не любит мыться, называют этим именем. Ну, зачем же незаслуженно обижать животное? Что касается этого животного, то они наоборот очень любят ходить в баню. Только баня у них не обычная. Найдет купальню – канавку с болотной водой, удобно уляжется и нежится. Мыльную пену ей заменяет жижа. Мочалку – пучки травы и мха. Принимай такую грязевую ванну хоть каждый день! Так зверь и поступает. А это лишний раз говорит о стремлении к чистоте. Тем более что грязевые ванны спасают их от паразитов-насекомых. </w:t>
        <w:br/>
        <w:br/>
        <w:t xml:space="preserve">    Летом птичка питается в основном насекомыми. При этом главными инструментами добычи пропитания становят клюв и язык. Клюв – настоящее орудие для того, чтобы долбить твердую древесину. Кстати, когда птица долбит дерево, древесная пыль совсем не мешает ему дышать, так как ноздри его защищены специальными щетинками. Выдолбив в коре небольшое отверстие, просовывает в него язык, который тоже необычный</w:t>
        <w:br/>
        <w:t xml:space="preserve">      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к сплетает гнездышко из тонких веточек, ловко работая передними лапками. Делает она это очень аккуратно. Сначала складывает прутик к прутику, а затем плотно прижимает их друг к другу. После этого хлопотунья загибает концы прутиков и сплетает их в большой шар с боковыми отверстиями для входа. Тайно, как правило, для безопасности имеет два таких отверстия. В морозные дни хозяйка плотно затыкает их мхом. К зиме утепляет гнездо мягкой шерстью, пухом, листьями и перьями птиц. В таком гнездышке даже в стужу тепло. У нее обычно несколько таких домиков: для детёнышей, для сна и чтобы прятаться от непогоды. Морозные дни зверек любит проводить в своём гнезде. Она, как одеялом, укрывается своим пушистым хвостом и сладко спит.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« Конкурс капитанов».</w:t>
      </w:r>
    </w:p>
    <w:p>
      <w:pPr>
        <w:pStyle w:val="Style14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ервое задание включает в себя логические задачи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дереве сидят 4 птицы: 2 сороки, остальные вороны. Сколько ворон на дереве?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 котят песок копают, 3 на солнце загорают, 2 купаются в золе. Сколько всех, скажите мне?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 и собака Дружок. Сколько всего внуков у бабушки?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ушей у трёх мышей?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прогулку шло 2 детей, 5 котят и 6щенят. Сколько детей шло на прогулку?</w:t>
      </w:r>
    </w:p>
    <w:p>
      <w:pPr>
        <w:pStyle w:val="Style14"/>
        <w:shd w:fill="FFFFFF" w:val="clea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  <w:r>
        <w:rPr>
          <w:b/>
          <w:bCs/>
          <w:sz w:val="28"/>
          <w:szCs w:val="28"/>
        </w:rPr>
        <w:t xml:space="preserve"> Изобразите для своих соперников по два животного.</w:t>
      </w:r>
    </w:p>
    <w:p>
      <w:pPr>
        <w:pStyle w:val="Style14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b/>
          <w:bCs/>
          <w:sz w:val="28"/>
          <w:szCs w:val="28"/>
        </w:rPr>
        <w:t>5 Тур «Вставь названия животных»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команда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яме спит зимой длинной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Но чуть солнце станет греть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В путь за мёдом и малиной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Отправляется …..               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В подполье, в каморке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живёт она в норке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Серая малышка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Кто же это? ….         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Идёт спокойно, не спеша –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Пусть видят все как хороша!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Удобна и прочна рубаха,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которой ходит    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чится без огляд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сверкают пят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чится что есть дух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ост короче ух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о угадай-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же это?..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команда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Я весь день ловлю жучков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Уплетаю червячков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В тёплый край я не летаю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Здесь под крышей, обитаю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Чик-чирик! Не робей!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Я бывалый     ….           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жет мама длинный шарф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сы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меет один рог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Style14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д тяжелой нош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пешит на помощь дру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народ хороши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работы, хоть уб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ть не может...</w:t>
      </w:r>
    </w:p>
    <w:p>
      <w:pPr>
        <w:pStyle w:val="C0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команда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Кто без нот и без свирели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Лучше всех выводит трели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Голосистее, нежней,</w:t>
      </w:r>
    </w:p>
    <w:p>
      <w:pPr>
        <w:pStyle w:val="C0"/>
        <w:shd w:fill="FFFFFF" w:val="clear"/>
        <w:spacing w:before="0" w:after="0"/>
        <w:contextualSpacing/>
        <w:rPr/>
      </w:pPr>
      <w:r>
        <w:rPr>
          <w:rStyle w:val="C1"/>
          <w:sz w:val="28"/>
          <w:szCs w:val="28"/>
        </w:rPr>
        <w:t xml:space="preserve">Кто же это? …                   </w:t>
      </w:r>
    </w:p>
    <w:p>
      <w:pPr>
        <w:pStyle w:val="C0"/>
        <w:shd w:fill="FFFFFF" w:val="clear"/>
        <w:spacing w:before="0" w:after="0"/>
        <w:contextualSpacing/>
        <w:rPr>
          <w:rStyle w:val="C1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contextualSpacing/>
        <w:rPr/>
      </w:pPr>
      <w:r>
        <w:rPr>
          <w:sz w:val="28"/>
          <w:szCs w:val="28"/>
          <w:shd w:fill="FFFFFF" w:val="clear"/>
        </w:rPr>
        <w:t>Пышный хвост торчит с верху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а странная зверюшк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елкает орешки мел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конечно, это..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  <w:shd w:fill="FFFFFF" w:val="clear"/>
        </w:rPr>
        <w:t>Немытое в р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 за что не возьм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ы будь таки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чистюля...</w:t>
      </w:r>
    </w:p>
    <w:p>
      <w:pPr>
        <w:pStyle w:val="Style14"/>
        <w:spacing w:before="280" w:after="28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  <w:shd w:fill="FFFFFF" w:val="clear"/>
        </w:rPr>
        <w:t>В лесу под щебет и под свис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учит лесной телеграфис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Здорово, дрозд, приятель!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тавит подпись: ..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before="280" w:after="280"/>
        <w:contextualSpacing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280" w:after="280"/>
        <w:contextualSpacing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6 тур «Дальше, дальше, дальше»</w:t>
      </w:r>
    </w:p>
    <w:p>
      <w:pPr>
        <w:pStyle w:val="Style14"/>
        <w:spacing w:before="280" w:after="280"/>
        <w:contextualSpacing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Каждой команде дается 1 минута и 10 вопросов. Чья команда даст больше правильных ответов да и наберет больше очков.</w:t>
      </w:r>
    </w:p>
    <w:p>
      <w:pPr>
        <w:pStyle w:val="Style14"/>
        <w:spacing w:before="280" w:after="280"/>
        <w:contextualSpacing/>
        <w:rPr/>
      </w:pPr>
      <w:r>
        <w:rPr>
          <w:rStyle w:val="Appleconvertedspace"/>
          <w:b/>
          <w:sz w:val="28"/>
          <w:szCs w:val="28"/>
          <w:shd w:fill="FFFFFF" w:val="clear"/>
        </w:rPr>
        <w:t>1 команда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оводят зиму медведи? (Берлог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ящериц маскируется и защищается, меняя свою окраску? (Хамелеон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с пчелой, когда она теряет свое жало (Она умирает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имой окрашивает свою шерстку в белый цвет, а в летнее время коричнево-бурый с белым пятнышком на животе. Маленький и с длинными ушами? (Заяц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азывают медведем, который любит бамбук (Панд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животных называют травоядными?  (Не употребляющие мясо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могает верблюду выживать в жарких странах? (Горб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знаменитая река в Африке, в которой обитают крокодилы? (Нил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троят бобры из деревьев? (Плотины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щищает себя и свое потомство с помощью очень неприятного запаха? (Скунс)</w:t>
      </w:r>
    </w:p>
    <w:p>
      <w:pPr>
        <w:pStyle w:val="Normal"/>
        <w:spacing w:lineRule="auto" w:line="240" w:before="0" w:after="225"/>
        <w:ind w:left="24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left="24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манда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самой маленькой птичкой на земле? (Колибри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, обитающая в наших лесах, не высиживает яйца? (Кукушк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жук существовал в Древнем Египте?  (Жук-скоробей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 считают священным жители Индии? (Коров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секомое с длинными лапками, скользящее по глади воды? (Водомерк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длинноногая птица, питается на болотистых местностях? (Аист, цапля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рыб обладает невероятным интеллектом? (Дельфин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животных питается листьями с верхушек деревьев благодаря своей длинной шее? (Жираф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челы хранят мед? (В сотах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секомое превращается в куколку, из которой впоследствии появляется бабочка? (Гусеница)</w:t>
      </w:r>
    </w:p>
    <w:p>
      <w:pPr>
        <w:pStyle w:val="Normal"/>
        <w:spacing w:lineRule="auto" w:line="240" w:before="0" w:after="225"/>
        <w:ind w:left="24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оманда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человек произошел именно от этого животного. Кто это? (Обезьян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ходится терять лосю каждую зиму, но с приходом весны это вновь у них появляется? (Рог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животных выхаживает свое потомство у себя в сумке, имеет сильные ноги и у благодаря этому прыгает высоко и далеко? (Кенгуру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места, в которых охраняют редкие виды животных и растений? (Заповедники, заказники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главным долгожителем среди земноводных, вылупливается из яиц и защищается с помощью своего панциря? (Черепах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умную птицу, имеющую яркое оперение и обладающее способностью овладевать человеческой речью? (Попугай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асекомых вылазит на поверхность земли, после дождя и может выжить даже после разделения его на две части? (Дождевой червяк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жилище бобра? (хатка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животные, которые кормят своих детенышей молоком? (млекопитающие)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60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размера рождаются медвежата? (с варежку)</w:t>
      </w:r>
    </w:p>
    <w:p>
      <w:pPr>
        <w:pStyle w:val="Normal"/>
        <w:spacing w:lineRule="auto" w:line="240" w:before="0" w:after="225"/>
        <w:ind w:left="60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225"/>
        <w:ind w:left="60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гры подсчитываются фишки и по результатам выносится решение жури 1,2,3 места.</w:t>
      </w:r>
    </w:p>
    <w:p>
      <w:pPr>
        <w:pStyle w:val="Normal"/>
        <w:spacing w:lineRule="auto" w:line="240" w:before="0" w:after="225"/>
        <w:ind w:left="60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25"/>
        <w:ind w:left="60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8:00Z</dcterms:created>
  <dc:creator>user</dc:creator>
  <dc:description/>
  <dc:language>en-US</dc:language>
  <cp:lastModifiedBy>user</cp:lastModifiedBy>
  <dcterms:modified xsi:type="dcterms:W3CDTF">2016-12-23T08:08:00Z</dcterms:modified>
  <cp:revision>2</cp:revision>
  <dc:subject/>
  <dc:title>В мире животных интеллектуальная и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510</vt:lpwstr>
  </property>
  <property fmtid="{D5CDD505-2E9C-101B-9397-08002B2CF9AE}" pid="3" name="_dlc_DocIdItemGuid">
    <vt:lpwstr>66806d89-75dc-49a2-b7fc-3ba261568fc5</vt:lpwstr>
  </property>
  <property fmtid="{D5CDD505-2E9C-101B-9397-08002B2CF9AE}" pid="4" name="_dlc_DocIdUrl">
    <vt:lpwstr>http://www.eduportal44.ru/Galich/ds13galich/_layouts/15/DocIdRedir.aspx?ID=Z7KFWENHHMJR-1336-2510, Z7KFWENHHMJR-1336-2510</vt:lpwstr>
  </property>
</Properties>
</file>