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ОИЗВЕДЕНИЙ ХУДОЖЕСТВЕННОЙ ЛИТЕРАТУРЫ ДЛЯ ЧТЕНИЯ ДЕТЯМ ПО ЛЕКСИЧЕСКИМ ТЕМ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ГРУПП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Цветы цветут (в парке, в лесу, в степи)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Благинина «Одуванчик».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Толстой «Колокольчики».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таев «Цветик-семицвет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Осень (периоды осени, осенние месяцы, деревья осенью)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кмакова «Деревья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Ушинский «Спор деревьев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лещеев «Ель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ет «Осень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кребицкий «Осень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Ушинский «Четыре желания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ушкин «Осень»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олстой «Осен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Хлеб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ришвин «Лисичкин хлеб»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Круторогов «дождь из семян»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Кон из «Книги о растениях» («Пшеница», «Рожь»)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ягутите «Руки человека» (из книги «Рожь поет»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линская «Хлеб»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.н.с. «Колосок»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 Тайц «Все здес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ощи, фрукты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Н. Толстой «Старик и яблони», «Косточка»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 «…Оно соку спелого полно…»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Исаковский «Вишня»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Тувим «Овощи»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ая сказка в обработке К. Ушинского «Вершки и корешки».</w:t>
      </w:r>
    </w:p>
    <w:p>
      <w:pPr>
        <w:pStyle w:val="Normal"/>
        <w:numPr>
          <w:ilvl w:val="0"/>
          <w:numId w:val="2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осов «Огурцы», «Про репку», «Огородник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ибы, ягоды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Трутнева «Грибы»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таев «Грибы»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окофьев «Боровик»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 Тайц «Про ягоды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ерелетные и водоплавающие птицы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Гуси-лебеди»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лесные домишки», «Грачи».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айков «Ласточка»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Н. Мамин-Сибиряк «Серая шейка»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 «Лебеди»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Х. Андерсен «Гадкий утёнок».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 Толстой «Желтухин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Наш город. Моя улица.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Родина»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ихалков «Моя улица».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Ю. Антонова «Есть улицы центральные…»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аруздин «Страна, где мы живём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Осенняя одежда,  обувь, головные уборы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Ушинский «Как рубашка в поле выросла».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Сарафанчик».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ихалков «А что у вас?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Домашние животные и их детёныши.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Чарушин «Что за зверь?»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стер «Котенок по имени Гав».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 «Лев и собачка», «Котенок».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. Гримм «Бременские музыканты».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Волк и семеро козля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Дикие животные и их детёныши.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Толстой «Белка и волк».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Заюшкина избушка»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негирев «След оленя»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Заяц-хваста»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Соколов – Микитов «Год в лесу» (гл.: «Белка», «Медвежья семья».</w:t>
      </w:r>
    </w:p>
    <w:p>
      <w:pPr>
        <w:pStyle w:val="Normal"/>
        <w:numPr>
          <w:ilvl w:val="0"/>
          <w:numId w:val="1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Зимовь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оздняя осень. Предзимье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 «Уж небо осенью дышало»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М. Сибиряк «Серая шейка»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. Гаршин «Лягушка – путешественница».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 «Зима!.. Крестьянин торжествуя…»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Есение «Береза», «Поет зима – аукает».</w:t>
      </w:r>
    </w:p>
    <w:p>
      <w:pPr>
        <w:pStyle w:val="Normal"/>
        <w:numPr>
          <w:ilvl w:val="0"/>
          <w:numId w:val="2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 Никитин «Встреча зим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Зима. Зимующие птицы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Носов «На горке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Д. Ущинский «Проказы старухи зимы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Х. Андерсен «Снежная королева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Синичкин календарь»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Даль «Старик – годовик»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 «Воробьишко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Толстой «Птичка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ецкая народная сказка «Кукушка»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ихалков «Зябл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Библиотека. Книги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Как печатали книгу?»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аяковский «Эта книжечка  моя про моря и про маяк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такое хорошо и что такое плохо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Транспорт. Правила дорожного движения.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Я. Маршак «Багаж».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йла Берг «Рассказы о маленьком автомобильчике».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ахарнов «Самый лучший пароход».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Саконская «песенка о метро»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Ильин, Е. Сегал «Машины на нашей улице»</w:t>
      </w:r>
    </w:p>
    <w:p>
      <w:pPr>
        <w:pStyle w:val="Normal"/>
        <w:numPr>
          <w:ilvl w:val="0"/>
          <w:numId w:val="23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Калинина «Как ребята переходили улицу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Новый год. Зимние развлечения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Двенадцать месяцев»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й год (декабрь)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н. с. «Снегурочка»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Трутнева «С Новым годом!»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Воронкова «Таня выбирает елку»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Носов «Фантазёры»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Губин «Горка».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доевский «мороз Иванович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Животные жарких стран. Животные холодных стран.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Заходер «Черепаха».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джикская сказка «тигр и лиса»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Чуковский «Черепаха»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Р. Киплинг рассказы из книги «Книга джунглей»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Житков «Про слона».</w:t>
      </w:r>
    </w:p>
    <w:p>
      <w:pPr>
        <w:pStyle w:val="Normal"/>
        <w:numPr>
          <w:ilvl w:val="0"/>
          <w:numId w:val="1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Сладков «Во льда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Моя семья. Человек.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раиловская «Наши мамы, наши папы».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сеева «Просто старушка».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егель «Как я был мамой».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Воронько «Мальчик Помогай»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Габе «Моя семь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Дом и его части. Мебель.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Тувим «Стол».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Откуда стол пришел?».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аяковский «Кем быть?2.</w:t>
      </w:r>
    </w:p>
    <w:p>
      <w:pPr>
        <w:pStyle w:val="Normal"/>
        <w:numPr>
          <w:ilvl w:val="0"/>
          <w:numId w:val="2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в обработке А. Толстого «Три толстяк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Рыбы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 «Сказка о рыбаке и рыбке»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Носов «Карасик»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По щучьему веленью», «Лисичка-сестричка и серый волк»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-Х. Андерсен «Русалочка»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Пермяк «Первая рыбк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Игрушки. Русская народная игрушка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Житков «Что я видел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аршак «Мяч»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арто «Веревочка», «Игрушки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таев «Цветик – семицветик»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Серова «Нехорошая истори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рофессии.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Родари «Какого цвета ремесла?»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м пахнут ремесла?»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Аким «Неумейка».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Шибарев «Почтовый ящ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Защитники отечества. Военные профе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. Высотская «Мой брат уехал на границу», «У телевизор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. Твардовский «Рассказ танкист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. Александрова «Дозор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Комнатные растения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таев «Цветик-семицветик»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Т. Аксаков «Аленький цветочек»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-Х. Андерсен «Дюймовочк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Ранняя весна. Праздник 8 Марта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Родина «мамины руки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Благинина «Мамин день», «Посидим в тишине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Родари «Чем пахнут ремесла?»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Пермяк «Мамина работа»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ухомлинский «Моя мама пахнет хлебом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Квитко «Бабушкины руки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ихалков «А что у вас?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Некрасов «Дедушка Мазай и зайцы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Тютчев «Зима недаром злится»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Круглый год»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кребицкий  «Апрель»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Три весны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очта.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Почта».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Родари «Какого цвета ремесла?»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м пахнут ремесла?»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Аким «Неумейка».</w:t>
      </w:r>
    </w:p>
    <w:p>
      <w:pPr>
        <w:pStyle w:val="Normal"/>
        <w:numPr>
          <w:ilvl w:val="0"/>
          <w:numId w:val="2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Шибарев «Почтовый ящ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Строительство. Профессии, машины и механизм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аруздин «Кто построил этот дом?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аяковский «Кем быть?», «Стройка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Пожарова «Маляры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Люшнин «Строители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Пермяк «Мамина работ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осуда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Гайдар «Голубая чашка».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Чуковский «Федорино горе», «Муха-Цокотуха»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. Гримм «Горшок каши».</w:t>
      </w:r>
    </w:p>
    <w:p>
      <w:pPr>
        <w:pStyle w:val="Normal"/>
        <w:numPr>
          <w:ilvl w:val="0"/>
          <w:numId w:val="21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лиса и журавл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Космос. День космонавтики.</w:t>
      </w:r>
    </w:p>
    <w:p>
      <w:pPr>
        <w:pStyle w:val="Normal"/>
        <w:numPr>
          <w:ilvl w:val="0"/>
          <w:numId w:val="2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арто «Веревочка».</w:t>
      </w:r>
    </w:p>
    <w:p>
      <w:pPr>
        <w:pStyle w:val="Normal"/>
        <w:numPr>
          <w:ilvl w:val="0"/>
          <w:numId w:val="2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Я. Маршак «Рассказ о неизвестном герое».</w:t>
      </w:r>
    </w:p>
    <w:p>
      <w:pPr>
        <w:pStyle w:val="Normal"/>
        <w:numPr>
          <w:ilvl w:val="0"/>
          <w:numId w:val="28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А. Гагарин «Вижу землю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Насекомы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Приключение муравьишки»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 Крылов «Стрекоза и муравей»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Ушинский «Капустница»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Аракчеев «Рассказ о зеленой стран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Продукты питан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Токмакова «Каша»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Вкусная каша»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 Мошковская «Маша и каша»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Пляцковский «Кому что нравится»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сеева «Печенье»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н.с. «Горшочек каш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День Побе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. Алексеев «Первый ночной таран», «Дом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 Исаковский «Здесь похоронен красноармеец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. Твардовский «Рассказ танкист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. Митяев «Мешок овсянк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.Исаковский «Навек запомн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С. Баруздин «Слав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. Симонов «Сын артиллерист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Наша Родина Россия. Москва – столица России.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окофьев «Родина».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Родина».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 «Родина»</w:t>
      </w:r>
    </w:p>
    <w:p>
      <w:pPr>
        <w:pStyle w:val="Normal"/>
        <w:numPr>
          <w:ilvl w:val="0"/>
          <w:numId w:val="30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аруздин «За Родину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Лето, летняя одежда, обувь, головные уборы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Ушинский «Четыре желания»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лещеев «Старик»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Благинина «Одуванчик»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Сарафанчи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6:00Z</dcterms:created>
  <dc:creator>user</dc:creator>
  <dc:description/>
  <dc:language>en-US</dc:language>
  <cp:lastModifiedBy>Admin</cp:lastModifiedBy>
  <dcterms:modified xsi:type="dcterms:W3CDTF">2016-02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922</vt:lpwstr>
  </property>
  <property fmtid="{D5CDD505-2E9C-101B-9397-08002B2CF9AE}" pid="3" name="_dlc_DocIdItemGuid">
    <vt:lpwstr>61fec4d0-8aa8-4adf-884f-59ca5b52c936</vt:lpwstr>
  </property>
  <property fmtid="{D5CDD505-2E9C-101B-9397-08002B2CF9AE}" pid="4" name="_dlc_DocIdUrl">
    <vt:lpwstr>http://www.eduportal44.ru/Galich/ds13galich/_layouts/15/DocIdRedir.aspx?ID=Z7KFWENHHMJR-1336-922, Z7KFWENHHMJR-1336-922</vt:lpwstr>
  </property>
</Properties>
</file>