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7030A0"/>
          <w:sz w:val="48"/>
          <w:szCs w:val="48"/>
          <w:u w:val="single"/>
        </w:rPr>
        <w:t>Отзывы родителей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B0F0"/>
          <w:sz w:val="48"/>
          <w:szCs w:val="48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33"/>
        <w:gridCol w:w="3142"/>
      </w:tblGrid>
      <w:tr>
        <w:trPr>
          <w:trHeight w:val="8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стат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ние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7625</wp:posOffset>
                  </wp:positionV>
                  <wp:extent cx="1367790" cy="970915"/>
                  <wp:effectExtent l="0" t="0" r="0" b="0"/>
                  <wp:wrapTight wrapText="bothSides">
                    <wp:wrapPolygon edited="0">
                      <wp:start x="-150" y="0"/>
                      <wp:lineTo x="-150" y="21386"/>
                      <wp:lineTo x="21600" y="21386"/>
                      <wp:lineTo x="21600" y="0"/>
                      <wp:lineTo x="-15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… И выезд машин боевых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аличские изве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 10. 2015 г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4300</wp:posOffset>
                  </wp:positionV>
                  <wp:extent cx="1511935" cy="1039495"/>
                  <wp:effectExtent l="0" t="0" r="0" b="0"/>
                  <wp:wrapTight wrapText="bothSides">
                    <wp:wrapPolygon edited="0">
                      <wp:start x="-135" y="0"/>
                      <wp:lineTo x="-135" y="21397"/>
                      <wp:lineTo x="21600" y="21397"/>
                      <wp:lineTo x="21600" y="0"/>
                      <wp:lineTo x="-135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амочка милая, мама моя…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аличские изве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 03. 2016 г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124075" cy="664845"/>
                  <wp:effectExtent l="0" t="0" r="0" b="0"/>
                  <wp:wrapTight wrapText="bothSides">
                    <wp:wrapPolygon edited="0">
                      <wp:start x="-96" y="0"/>
                      <wp:lineTo x="-96" y="21281"/>
                      <wp:lineTo x="21600" y="21281"/>
                      <wp:lineTo x="21600" y="0"/>
                      <wp:lineTo x="-96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22300</wp:posOffset>
                  </wp:positionV>
                  <wp:extent cx="828040" cy="804545"/>
                  <wp:effectExtent l="0" t="0" r="0" b="0"/>
                  <wp:wrapTight wrapText="bothSides">
                    <wp:wrapPolygon edited="0">
                      <wp:start x="-248" y="0"/>
                      <wp:lineTo x="-248" y="21332"/>
                      <wp:lineTo x="21600" y="21332"/>
                      <wp:lineTo x="21600" y="0"/>
                      <wp:lineTo x="-248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громное спасибо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аличские изве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3.2016 г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3:00Z</dcterms:created>
  <dc:creator>User</dc:creator>
  <dc:description/>
  <cp:keywords/>
  <dc:language>en-US</dc:language>
  <cp:lastModifiedBy>User</cp:lastModifiedBy>
  <dcterms:modified xsi:type="dcterms:W3CDTF">2016-06-07T15:57:00Z</dcterms:modified>
  <cp:revision>3</cp:revision>
  <dc:subject/>
  <dc:title>Отзывы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70</vt:lpwstr>
  </property>
  <property fmtid="{D5CDD505-2E9C-101B-9397-08002B2CF9AE}" pid="3" name="_dlc_DocIdItemGuid">
    <vt:lpwstr>9de35003-e68e-40bb-a650-ebf8891f119b</vt:lpwstr>
  </property>
  <property fmtid="{D5CDD505-2E9C-101B-9397-08002B2CF9AE}" pid="4" name="_dlc_DocIdUrl">
    <vt:lpwstr>http://www.eduportal44.ru/Galich/ds13galich/_layouts/15/DocIdRedir.aspx?ID=Z7KFWENHHMJR-1336-1770, Z7KFWENHHMJR-1336-1770</vt:lpwstr>
  </property>
</Properties>
</file>