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«Братья наши меньшие».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чумова Оксана домашняя Вениаминов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и углублять знания детей о диких и домашних животных, воспитывать чувство ответственности за 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ать знания детей о диких и домашних животных, особенностях внешнего вида, их повадках, образе,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и расширять словарный запас, развивать умение различать и сравнивать диких и домашни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оздать эмоционально –положительный настрой к животным, воспитывать бережное отношение к ним, прививать желание заботиться о «братьях наших меньш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знавате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родители, воспита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2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: дети не обладают достаточным количеством знаний о диких и домашних животны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Дикие животные». Цель: помочь детям запомнить признаки, характеризующие диких животных; закрепить новые сведения используя картины о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еда на тему «Домашние животные». Цель: объяснить, каких животных называют домашними и почему; проверить, как они усвоили нов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картине «Зай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овать знания детей об образе жизни диких животных; воспитывать умения устанавливать причинное – следственные завис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Как привить ребёнку любовь к животны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Домашние животные и их детёныш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запомнить название животных и их детёны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С. Маршак «Пудель», В. Драгунский «Друг дет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Братья наши меньш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ллективная работа «Собака со щенком», «Кошка с котёнком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гащение знаний о диких и домашних животных, их повадках, образе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ллективная работа «Кошка с котён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выставка «Братья наши меньш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 «Здравствуй, зимушка – зима».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умова Оксана Вениами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и углублять знания детей о зимнем времени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живой и неживой природ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познавательную активность, инициатив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родители, воспитател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одна нед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разносторонних представлений о взаимосвязи живой и неживой природы в зимний пери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воспитанников к сотрудничеству и взаимодейств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в 4- 5 лет ребёнок накапливает опыт и усваивает знания в результате непосредственного общения с природой и разговоров со взрослыми. Именно поэтому у ребёнка можно заложить основы понимания и взаимосвязи объектов и явлений живой и неживой прир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онный материал «Детям о зиме»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кормите птиц зимой» изготовление кормушек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ации «Как одевать ребёнка зимой», «Как сделать прогулку зимой интересной», «Осторожно грипп!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 xml:space="preserve"> «Ах, ты, зимушка зима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  исследовательская деятельность «Волшебница зима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– лепка «Снеговик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«Зимняя прогулка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Вот она какая!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и картин «Художники о зиме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неговика из двух кругов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Зима- лето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Заморожу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 участке «Участок нашей группы»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пыты «Какой бывает снег?» «Снег- вода – лёд»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«Поёт зима, аукает…» С. Есенин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ального произведения «Раз морозною зим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ник «</w:t>
      </w:r>
      <w:r>
        <w:rPr>
          <w:rFonts w:cs="Times New Roman" w:ascii="Times New Roman" w:hAnsi="Times New Roman"/>
          <w:sz w:val="28"/>
          <w:szCs w:val="28"/>
        </w:rPr>
        <w:t>Жизнь диких животных зимой»</w:t>
        <w:tab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ФЭМП «В гостях у лесных зверей»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«Дворец снежной королевы»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«Под снегом на лугу» Н. Павлов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Дикие- домашние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\и «Лиса и зайцы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«Зимний ветер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«Звери зимой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Птичк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«Растения зимой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картинке снег на деревьях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Зима. Зимние узоры» (рисование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Зима в лесу»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«Где зимуют почки?» Н. Павлова, «Лес зимой» В. Бианк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и «Что растёт в лесу?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\и «Лыжник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«Зимующие птицы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рисование «Узор на шарфике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беседа на участке «Зачем нужна кормушка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Снег- что это такое?» З. Трофимов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и «Зимующие птицы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\и «Птичий переполох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ница «</w:t>
      </w:r>
      <w:r>
        <w:rPr>
          <w:rFonts w:cs="Times New Roman" w:ascii="Times New Roman" w:hAnsi="Times New Roman"/>
          <w:sz w:val="28"/>
          <w:szCs w:val="28"/>
        </w:rPr>
        <w:t>Зимние забавы»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осуговая деятельность «Гостях у зимушки – зимы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кормите птиц зимой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Зима и дети. Зимние забавы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Я знаю, что нужно придумать» А. Барто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«Зимние забавы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и Зимние слова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\и «Снежный бой»</w:t>
      </w:r>
    </w:p>
    <w:p>
      <w:pPr>
        <w:pStyle w:val="Style18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49:00Z</dcterms:created>
  <dc:creator>User</dc:creator>
  <dc:description/>
  <dc:language>en-US</dc:language>
  <cp:lastModifiedBy>User</cp:lastModifiedBy>
  <cp:lastPrinted>2016-01-10T16:45:00Z</cp:lastPrinted>
  <dcterms:modified xsi:type="dcterms:W3CDTF">2016-04-24T10:49:00Z</dcterms:modified>
  <cp:revision>2</cp:revision>
  <dc:subject/>
  <dc:title>Проекты  Братья наши меньшие Здравствуй зимушка - з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45</vt:lpwstr>
  </property>
  <property fmtid="{D5CDD505-2E9C-101B-9397-08002B2CF9AE}" pid="3" name="_dlc_DocIdItemGuid">
    <vt:lpwstr>22d143db-e4bf-42a3-8092-716866b6becf</vt:lpwstr>
  </property>
  <property fmtid="{D5CDD505-2E9C-101B-9397-08002B2CF9AE}" pid="4" name="_dlc_DocIdUrl">
    <vt:lpwstr>http://www.eduportal44.ru/Galich/ds13galich/_layouts/15/DocIdRedir.aspx?ID=Z7KFWENHHMJR-1336-1645, Z7KFWENHHMJR-1336-1645</vt:lpwstr>
  </property>
</Properties>
</file>