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 во второй младшей группе «Цветы»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чумова Оксана Вениами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развивать интерес к развитию и росту растений, учить быть любознательными и наблюда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чить детей классифицировать цветы по месту их произрастания (луг, сад, поле,  до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Развивать конструктивные,  изобразительные способности детей  в изготовлении цветов, применяя разные материал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цветам, умение заботиться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итывать коммуникативные навыки, самостоятельность, трудолюбие, наблюдательность и любознательность ко всему жив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наблю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лядные: тактильно – мышечная нагляд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беседы, чтение художественной литературы, объяс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: </w:t>
      </w:r>
      <w:r>
        <w:rPr>
          <w:rFonts w:cs="Times New Roman" w:ascii="Times New Roman" w:hAnsi="Times New Roman"/>
          <w:sz w:val="28"/>
          <w:szCs w:val="28"/>
        </w:rPr>
        <w:t>2 нед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познавательный, твор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2 младшей группы, воспита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sz w:val="28"/>
          <w:szCs w:val="28"/>
        </w:rPr>
        <w:t>Ознакомление дошкольников с природой является одной из важнейших  задач в работе с детьми. Дети всегда должны видеть связь отдельного вида с окружающей средой, его влияние на эту среду, они должны понимать, что растения и животные зависят друг от друга и от среды об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– одно из основных направлений в системе образования, это способ воздействия на чувства детей,  их сознания, взгляды и представления. Дети испытывают  потребность в общении с природой. Они учатся любит природу, наблюдать, сопереживать, понимать, что наша Земля не сможет существовать без растений, так как они не только помогают нам дышать, но и лечат от болез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веты – это не только красота, но и часть живой природы, которую надо беречь и охранять, и, конечно же знать. Знать строение цветка, его внешний вид, особенности, целебные свойства. Сорвать цветок может каждый, а вот  сказать  - какой  цветок сорвал, далеко не в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включает 3 эта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ктический (основн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литературы по данной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дактических игр, пособ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борка стихотворений, загадок, песен по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подвижных, пальчиковых, дидактически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– ролевая игра «Цветочный магази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чему их так назва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по развитию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рассказывание детей по темам «Мой любимый цве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дактического альбома « Любимые комнатные цве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про цв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цве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физическое  развит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льчиковые игры «Алые цветы», «Цве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проведение бодрящей гимнастики «Цвет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Лют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Тюльп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говое п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ы на ваз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ы на фартуке матрё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ывная аппликация «рома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очная  аппликация «Одуван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комнатных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листочками цветов от п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ыскивание цветов вод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Знатоки цвет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30:00Z</dcterms:created>
  <dc:creator>User</dc:creator>
  <dc:description/>
  <dc:language>en-US</dc:language>
  <cp:lastModifiedBy>User</cp:lastModifiedBy>
  <cp:lastPrinted>2015-04-19T21:10:00Z</cp:lastPrinted>
  <dcterms:modified xsi:type="dcterms:W3CDTF">2016-04-10T17:30:00Z</dcterms:modified>
  <cp:revision>2</cp:revision>
  <dc:subject/>
  <dc:title>Проект Цве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44</vt:lpwstr>
  </property>
  <property fmtid="{D5CDD505-2E9C-101B-9397-08002B2CF9AE}" pid="3" name="_dlc_DocIdItemGuid">
    <vt:lpwstr>95db2a6d-6c38-4368-bd4d-c076a5b9e8bb</vt:lpwstr>
  </property>
  <property fmtid="{D5CDD505-2E9C-101B-9397-08002B2CF9AE}" pid="4" name="_dlc_DocIdUrl">
    <vt:lpwstr>http://www.eduportal44.ru/Galich/ds13galich/_layouts/15/DocIdRedir.aspx?ID=Z7KFWENHHMJR-1336-1644, Z7KFWENHHMJR-1336-1644</vt:lpwstr>
  </property>
</Properties>
</file>