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75" w:hanging="0"/>
        <w:jc w:val="center"/>
        <w:outlineLvl w:val="0"/>
        <w:rPr>
          <w:rFonts w:eastAsia="Times New Roman" w:cs="Arial"/>
          <w:b/>
          <w:b/>
          <w:kern w:val="2"/>
          <w:sz w:val="36"/>
          <w:szCs w:val="36"/>
          <w:u w:val="single"/>
          <w:lang w:eastAsia="ru-RU"/>
        </w:rPr>
      </w:pPr>
      <w:hyperlink r:id="rId2">
        <w:r>
          <w:rPr>
            <w:rStyle w:val="InternetLink"/>
            <w:rFonts w:eastAsia="Times New Roman" w:cs="Arial"/>
            <w:b/>
            <w:kern w:val="2"/>
            <w:sz w:val="36"/>
            <w:szCs w:val="36"/>
            <w:u w:val="single"/>
            <w:lang w:eastAsia="ru-RU"/>
          </w:rPr>
          <w:t>Творческий проект «Путешествие в подводное царство»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/>
          <w:b/>
          <w:iCs/>
          <w:sz w:val="26"/>
          <w:szCs w:val="26"/>
          <w:lang w:eastAsia="ru-RU"/>
        </w:rPr>
        <w:t>Автор проекта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/>
          <w:iCs/>
          <w:sz w:val="26"/>
          <w:szCs w:val="26"/>
          <w:lang w:eastAsia="ru-RU"/>
        </w:rPr>
        <w:t>Кучумова Оксана Вениаминов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/>
          <w:iCs/>
          <w:sz w:val="26"/>
          <w:szCs w:val="26"/>
          <w:lang w:eastAsia="ru-RU"/>
        </w:rPr>
        <w:t xml:space="preserve">.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Calibri" w:hAnsi="Calibri"/>
          <w:sz w:val="26"/>
          <w:szCs w:val="26"/>
          <w:u w:val="single"/>
        </w:rPr>
        <w:t>Тип проекта:</w:t>
      </w:r>
      <w:r>
        <w:rPr>
          <w:rFonts w:cs="Arial" w:ascii="Calibri" w:hAnsi="Calibri"/>
          <w:sz w:val="26"/>
          <w:szCs w:val="26"/>
        </w:rPr>
        <w:t xml:space="preserve"> информационно-творчески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Calibri" w:hAnsi="Calibri"/>
          <w:sz w:val="26"/>
          <w:szCs w:val="26"/>
          <w:u w:val="single"/>
        </w:rPr>
        <w:t>Участники:</w:t>
      </w:r>
      <w:r>
        <w:rPr>
          <w:rFonts w:cs="Arial" w:ascii="Calibri" w:hAnsi="Calibri"/>
          <w:sz w:val="26"/>
          <w:szCs w:val="26"/>
        </w:rPr>
        <w:t xml:space="preserve"> дети подготовительной группы, воспитатели,</w:t>
      </w:r>
      <w:r>
        <w:rPr>
          <w:rFonts w:cs="Calibri" w:ascii="Calibri" w:hAnsi="Calibri"/>
          <w:sz w:val="26"/>
          <w:szCs w:val="26"/>
        </w:rPr>
        <w:t xml:space="preserve"> музыкальный руководитель, руководитель физического воспитания, педагог дополнительного образования, учитель-логопед,</w:t>
      </w:r>
      <w:r>
        <w:rPr>
          <w:rFonts w:cs="Arial" w:ascii="Calibri" w:hAnsi="Calibri"/>
          <w:sz w:val="26"/>
          <w:szCs w:val="26"/>
        </w:rPr>
        <w:t xml:space="preserve"> родител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Calibri" w:hAnsi="Calibri"/>
          <w:sz w:val="26"/>
          <w:szCs w:val="26"/>
          <w:u w:val="single"/>
        </w:rPr>
        <w:t>Срок реализации проекта:</w:t>
      </w:r>
      <w:r>
        <w:rPr>
          <w:rFonts w:cs="Arial" w:ascii="Calibri" w:hAnsi="Calibri"/>
          <w:sz w:val="26"/>
          <w:szCs w:val="26"/>
        </w:rPr>
        <w:t xml:space="preserve"> 3 недели (26.03. – 13.04.2018 г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масштабах истории люди открыли для себя подводный мир сравнительно недавно. Его краски, диковинные кораллы и водоросли, разнообразные обитатели, некоторые устрашающие и грозные… Ядовитые медузы, пещеры и гроты, а еще остатки затонувших людских кораблей… Кто в детстве не мечтал нырнуть поглубже, прокатиться на подводном батискафе или опуститься с подводным аппаратом? Чтобы нырнуть поглубже, исследовать этот загадочный мир сам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Cs/>
          <w:sz w:val="26"/>
          <w:szCs w:val="26"/>
          <w:lang w:eastAsia="ru-RU"/>
        </w:rPr>
        <w:t>Актуальность проекта: </w:t>
      </w:r>
      <w:r>
        <w:rPr>
          <w:rFonts w:eastAsia="Times New Roman"/>
          <w:sz w:val="26"/>
          <w:szCs w:val="26"/>
          <w:lang w:eastAsia="ru-RU"/>
        </w:rPr>
        <w:t>Подводный мир очень красочен, ярок, но напрямую не доступен для изучения детьми. Современные средства и методы обучения позволяют это сделать, что способствует «погружению» детей в интересную для них тему и делает их и их родителей активными участниками образовательного процесса. Это даёт возможность воспитывать детей - «деятелей», а не «исполнителей», развивать волевые качества личности, навыки партнерского взаимодействия. Предлагаемая тема проекта предоставляет детям возможность на каждом деятельности выявить проблему; самостоятельно искать нужное решение; выбирать из имеющихся способов наиболее адекватный и продуктивно его использовать; самостоятельно анализировать полученные результ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Cs/>
          <w:sz w:val="26"/>
          <w:szCs w:val="26"/>
          <w:lang w:eastAsia="ru-RU"/>
        </w:rPr>
        <w:t>Цель проекта</w:t>
      </w:r>
      <w:r>
        <w:rPr>
          <w:rFonts w:eastAsia="Times New Roman"/>
          <w:sz w:val="26"/>
          <w:szCs w:val="26"/>
          <w:lang w:eastAsia="ru-RU"/>
        </w:rPr>
        <w:t>: расширять знания детей о подводном мире и его обитател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Cs/>
          <w:sz w:val="26"/>
          <w:szCs w:val="26"/>
          <w:lang w:eastAsia="ru-RU"/>
        </w:rPr>
        <w:t>Задачи проекта:</w:t>
      </w:r>
      <w:r>
        <w:rPr>
          <w:rFonts w:eastAsia="Times New Roman"/>
          <w:sz w:val="26"/>
          <w:szCs w:val="26"/>
          <w:lang w:eastAsia="ru-RU"/>
        </w:rPr>
        <w:br/>
      </w:r>
      <w:r>
        <w:rPr>
          <w:rFonts w:eastAsia="Times New Roman"/>
          <w:sz w:val="26"/>
          <w:szCs w:val="26"/>
          <w:u w:val="single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-  Познакомить с разнообразием подводного мира, с его значимостью для всего живого на планете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-  Познакомить со строением и жизнедеятельностью обитателей подводного мира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  <w:t>Развивающие: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-  Развивать умение сравнивать и анализировать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-  Развивать воображение, мышление в процессе наблюдения, исследования природных объектов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-  Обогащать словарный запас детей и их знания о подводном мире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-  Развивать умение передавать свои чувства от общений с природой в рисунках и поделках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-  Воспитывать бережное отношение к природе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-  Воспитывать коммуникативные навыки, самостоятельность, трудолюбие, наблюдательность и любознательность ко всему живом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жидаемые результаты проек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ладеть понятиями «животные морей и океанов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иметь простейшие представления о некоторых особенностях строения тела в связи с их жизнью в воде, способах их передвижения, об уникальности каждого вида, способах маскировк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знать о взаимосвязи с другими обитателям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иметь представления о взаимодействии человека и окружающей сред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формировать первоначальные навыки экологически грамотного поведения в природ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уметь составлять описательный рассказ о морском обитателе с использованием опорной схем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Мет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наглядные: показ иллюстраций и слайд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словесные: указания, объяснение, похвала, «метод преднамеренной ошибки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практические: показ выполнения физкультминуто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игровые: игры дидактические, подвижные, сюжетно-ролевы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Интеграция образовательных обла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Познавательное развитие, 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Этапы проек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 этап. Предварительная работа (целеполагание, разработка проекта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 этап. Реализация проекта (организация совместной работы детей, родителей и педагогов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 этап. Подведение итог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en-US" w:eastAsia="ru-RU"/>
        </w:rPr>
        <w:t>I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 этап. Предварительная рабо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Поисковая работа по подбору иллюстративного материала, по теме «Морские обитатели», «Море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Знакомство с литературными произведениями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. Косова «Азбука подводного мира», С. Сахарнов «Кто в море живёт?», А.С.Пушкин "Сказка о рыбаке и рыбке", "У Лукоморья дуб зелёный", "Сказка о Царе Салтане", Русская народная сказка "По щучьему велению", П. П. Ершова «Конек-горбунок», Филиппинская сказка «Почему вода в море солёная», Г. Х. Андерсен «Русалочка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Разучивание стихов В. Орлова «Для чего морю наряды?», «Я рисую море»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Ю. Дулепины «Осьминог», С. Баранова «Дельфины», пословиц и поговорок, пальчиковой гимнастики «Чайка», загадывание загадок, словотворчест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Рассматривание репродукций картин И. К. Айвазовский «Ночь. Голубая волна», «Девятый вал», «Чёрное море», «Ураган на море», А. Рылов «Море. Камни», «В голубом просторе», А. Боголюбов «Парусник в море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 Прослушивание песни «Дельфины» на стихи С. Козлова из мультфильма «В порту»; Дебюсси К. «Море», Н. Римский-Корсаков «Океан море синее», Сен-Санс «Аквариум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Просмотр мультфильмов «Разноцветная семейка», «Сказка о рыбаке и рыбке», «Русалочка», «В поисках Немо», «Подводная братв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 Ресурсное обеспеч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ллюстрации, фотоматериалы, видеоролики, слайды, книги, художественные произведения и материалы, фотоаппарат, компьютер, материалы для изобразительной и конструкторской деятельности, ракушки разных размеров и формы, пластилин, бросовый матери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 этап Реализация проек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Calibri"/>
          <w:b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/>
          <w:b/>
          <w:iCs/>
          <w:color w:val="000000"/>
          <w:sz w:val="26"/>
          <w:szCs w:val="26"/>
          <w:lang w:eastAsia="ru-RU"/>
        </w:rPr>
        <w:t>Непосредственно - образовательная деятельность:</w:t>
      </w:r>
      <w:r>
        <w:rPr>
          <w:rFonts w:eastAsia="Times New Roman" w:cs="Arial"/>
          <w:i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sz w:val="26"/>
          <w:szCs w:val="26"/>
        </w:rPr>
        <w:t>НОД - познавательное развитие: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«Путешествие по морским глубинам», </w:t>
      </w:r>
      <w:r>
        <w:rPr>
          <w:rFonts w:eastAsia="Times New Roman" w:cs="Arial"/>
          <w:color w:val="000000"/>
          <w:sz w:val="26"/>
          <w:szCs w:val="26"/>
          <w:lang w:eastAsia="ru-RU"/>
        </w:rPr>
        <w:t>«Подводный мир», «Человек и море».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ОД - познавательное развитие: 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Морская арифметика», «Сокровища морей», «В морских пучинах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sz w:val="26"/>
          <w:szCs w:val="26"/>
        </w:rPr>
        <w:t xml:space="preserve">НОД - </w:t>
      </w:r>
      <w:r>
        <w:rPr>
          <w:rFonts w:eastAsia="Times New Roman" w:cs="Arial"/>
          <w:color w:val="000000"/>
          <w:sz w:val="26"/>
          <w:szCs w:val="26"/>
          <w:lang w:eastAsia="ru-RU"/>
        </w:rPr>
        <w:t>речевое развит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6"/>
          <w:szCs w:val="26"/>
          <w:lang w:eastAsia="ru-RU"/>
        </w:rPr>
        <w:t xml:space="preserve">«В гостях у морского царя», </w:t>
      </w:r>
      <w:r>
        <w:rPr>
          <w:rFonts w:cs="Arial"/>
          <w:sz w:val="26"/>
          <w:szCs w:val="26"/>
        </w:rPr>
        <w:t>«Какие разные моря!»,</w:t>
      </w:r>
      <w:r>
        <w:rPr>
          <w:rFonts w:eastAsia="Times New Roman" w:cs="Arial"/>
          <w:color w:val="000000"/>
          <w:sz w:val="26"/>
          <w:szCs w:val="26"/>
          <w:lang w:eastAsia="ru-RU"/>
        </w:rPr>
        <w:t xml:space="preserve"> «Кто живет в бескрайнем океане»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Рисование «Подводное царство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sz w:val="26"/>
          <w:szCs w:val="26"/>
          <w:lang w:eastAsia="ru-RU"/>
        </w:rPr>
        <w:t>Нетрадиционное рисование на мятой бумаге «Море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Лепка: «На дне морском», «Подводные обитатели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Аппликация обрывная «Рыбки плавают, ныряют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осмотр презентац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Подводные растения. Мир кораллов», «Многообразие жителей морей и океанов», «Необыкновенные рыбы», «Мастера маскировки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ссматривание иллюстраций альбомов и энциклопед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Разнообразие морского дна», «Коралловые рифы», «Море и его мир», «Рыбы которые светятся», «Морские черепахи», «Морские звезды и морские ежи», «Дельфины», «Морские хищники», «Глубоководные обитатели», «Водоросли – среда обитания», «Древнейшие жители морей и океанов», «Медузы», «Рыбы морей и океанов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ссматривание репродукций картин</w:t>
      </w:r>
      <w:r>
        <w:rPr>
          <w:rFonts w:eastAsia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Картины художников: Ивана Айвазовского, Алексея Боголюбова, Георгия Дмитриева, Сергея Ляховича, Алексея Адамова, Дмитрия Анненкова, Алексея Зайцев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Calibri" w:hAnsi="Calibri"/>
          <w:b/>
          <w:iCs/>
          <w:color w:val="000000"/>
          <w:sz w:val="26"/>
          <w:szCs w:val="26"/>
        </w:rPr>
        <w:t xml:space="preserve">Художественное творчество: </w:t>
      </w:r>
      <w:r>
        <w:rPr>
          <w:rFonts w:cs="Arial" w:ascii="Calibri" w:hAnsi="Calibri"/>
          <w:b/>
          <w:color w:val="000000"/>
          <w:sz w:val="26"/>
          <w:szCs w:val="26"/>
        </w:rPr>
        <w:br/>
      </w:r>
      <w:r>
        <w:rPr>
          <w:rFonts w:cs="Arial" w:ascii="Calibri" w:hAnsi="Calibri"/>
          <w:sz w:val="26"/>
          <w:szCs w:val="26"/>
        </w:rPr>
        <w:t>Коллективная работа в свободно-самостоятельной деятельности: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«Подводный мир»,</w:t>
      </w:r>
      <w:r>
        <w:rPr>
          <w:rFonts w:cs="Arial" w:ascii="Calibri" w:hAnsi="Calibri"/>
          <w:color w:val="000000"/>
          <w:sz w:val="26"/>
          <w:szCs w:val="26"/>
        </w:rPr>
        <w:t xml:space="preserve"> «Морские коньки играют в прятки» - </w:t>
      </w:r>
      <w:r>
        <w:rPr>
          <w:rFonts w:cs="Arial" w:ascii="Calibri" w:hAnsi="Calibri"/>
          <w:sz w:val="26"/>
          <w:szCs w:val="26"/>
        </w:rPr>
        <w:t>ориг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/>
          <w:color w:val="000000"/>
          <w:sz w:val="26"/>
          <w:szCs w:val="26"/>
          <w:lang w:eastAsia="ru-RU"/>
        </w:rPr>
        <w:t>«Русалочки в подводном царстве» - рисование.</w:t>
        <w:br/>
        <w:t>«Аквалангисты и водолазы» - леп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/>
          <w:color w:val="000000"/>
          <w:sz w:val="26"/>
          <w:szCs w:val="26"/>
          <w:lang w:eastAsia="ru-RU"/>
        </w:rPr>
        <w:t>Раскрашивание раскрасок на морскую тем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ечерний кинозал (мультфильмы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«Разноцветная семейка», «Сказка о рыбаке и рыбке», «Русалочка», «В поисках Немо», «Подводная братва», «В синем море, в белой пене», «Рассказы старого моряка», «Кто в море проживает синем», «Мореплавание Солнышкина», «О, море, море!», «Степа - моряк», «Девочка и дельфин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Чтение художественной литературы: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Т. Домаренок «Морские спасатели»,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 xml:space="preserve">И. Сударева -  стихи «На дне морском»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Г. Косова «Азбука подводного мира»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. Сахарнов «Кто в море живёт?»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.С.Пушкин "Сказка о рыбаке и рыбке", "У Лукоморья дуб зелёный", "Сказка о Царе Салтане"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Русская народная сказка "По щучьему велению"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. П. Ершова «Конек-горбунок»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Филиппинская сказка «Почему вода в море солёная»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Г. Х. Андерсен «Русалочка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Экспериментальная деятельность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Откуда берется вода?», «Как вода гулять отправилась», «Есть ли у воды вкус?», «Волшебница вода», «Какого цвета водичка», «Какие предметы держатся на воде, а какие тонут?», «Пар – это тоже вода», «Теплая вода», «Холодная вода», «Ледяная вода», «Разноцветные льдинки», «Талая вода», «Растения хотят пить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Дидактические игр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Русалочка», «Четвертый лишний», «Чей силуэт», «Угадай звук животного», «Чья тень?», «Собери Дельфина», «Укрась аквариум», «Угадай какой водоем», «Кто здесь живет?», «О ком расскажу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астольно-печатные игр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Парные картинки», «Узнай, что изменилось», «Найди такую же», «Лото», «Соедини точки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ловесные игр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Опиши животное», «Отгадай загадку», «Кто, что слышит?», «Чьи детки?», «Найди предмет по описанию», «Назови одним словом», «Кто больше заметит небылиц?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южетно – ролевые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Путешествие на корабле в сказочную страну», «Подводная экспедиция», «Моряки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движные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Рыбак и рыбки», «Море волнуется», «Рыбки и камушки», «Водяной», «Водолаз», «Караси и щука», «Удочка», «Море волнуется – раз!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Музыкальные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Веселые рыбки», «Русалочки», «Рыболовы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Музыкальная деятельность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слушивание песен о море, слушание музыки, разучивание песни «Рыбка» муз. Ермоловой, сл. Найденов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ладкий вечер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Творческие рассказы: «Как я ездил на море» (выборочн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ечер загадки и стихов о морском мире, о жителях подводного ми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Театрализация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укольный спектакль «Приключения русалочки Ариэль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еатрализованная игра «Крокодил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портивное развлечение. </w:t>
      </w:r>
      <w:r>
        <w:rPr>
          <w:rFonts w:eastAsia="Times New Roman"/>
          <w:color w:val="000000"/>
          <w:sz w:val="26"/>
          <w:szCs w:val="26"/>
          <w:lang w:eastAsia="ru-RU"/>
        </w:rPr>
        <w:t>«По морям, по волнам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заимодействие с родителя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Cs/>
          <w:color w:val="000000"/>
          <w:sz w:val="26"/>
          <w:szCs w:val="26"/>
          <w:lang w:eastAsia="ru-RU"/>
        </w:rPr>
        <w:t>Фотоальбомы</w:t>
      </w:r>
      <w:r>
        <w:rPr>
          <w:rFonts w:eastAsia="Times New Roman"/>
          <w:color w:val="000000"/>
          <w:sz w:val="26"/>
          <w:szCs w:val="26"/>
          <w:lang w:eastAsia="ru-RU"/>
        </w:rPr>
        <w:t> «Как мы отдыхали на море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Cs/>
          <w:color w:val="000000"/>
          <w:sz w:val="26"/>
          <w:szCs w:val="26"/>
          <w:lang w:eastAsia="ru-RU"/>
        </w:rPr>
        <w:t>Консультации для родителей:</w:t>
      </w:r>
      <w:r>
        <w:rPr>
          <w:rFonts w:eastAsia="Times New Roman"/>
          <w:color w:val="000000"/>
          <w:sz w:val="26"/>
          <w:szCs w:val="26"/>
          <w:lang w:eastAsia="ru-RU"/>
        </w:rPr>
        <w:t> «Как заинтересовать детей тайнами необычного морского мира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частие в выставке рисунков и поделок «Море и морские тайны» совместное творчество родителей и детей, воспита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бота в группе, пополнение дидактического материал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Оформление игрового уголка «Морской мир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Оформление игротеки дидактических иг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Подбор пазл на морскую тематику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Разрезные картинки «Морские животные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 этап. Подведение итог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cs="Arial"/>
          <w:b/>
          <w:color w:val="333333"/>
          <w:sz w:val="26"/>
          <w:szCs w:val="26"/>
        </w:rPr>
        <w:t>Продукт проектной деятель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ыставка творческих работ детей: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«Море и морские тайн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Фотовыставка</w:t>
      </w:r>
      <w:r>
        <w:rPr>
          <w:rFonts w:eastAsia="Times New Roman"/>
          <w:color w:val="000000"/>
          <w:sz w:val="26"/>
          <w:szCs w:val="26"/>
          <w:lang w:eastAsia="ru-RU"/>
        </w:rPr>
        <w:t>: «Вспомним море голубое...!». Родители записывали, придуманный ребёнком рассказ о морском обитателе, помогали оформить рисун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икторина </w:t>
      </w:r>
      <w:r>
        <w:rPr>
          <w:rFonts w:eastAsia="Times New Roman"/>
          <w:color w:val="000000"/>
          <w:sz w:val="26"/>
          <w:szCs w:val="26"/>
          <w:lang w:eastAsia="ru-RU"/>
        </w:rPr>
        <w:t>«Чудеса подводного мир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Интегрированная деятельность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«Подводное царство». (Подготовительная группа№8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Интегрированная деятельность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«Путешествие в подводный мир» (Создание макета «Подводный мир» подготовительная группа№11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Calibri" w:hAnsi="Calibri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alibri" w:hAnsi="Calibri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tvorcheskij-proekt-puteshestvie-v-podvodnyj-m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15:00Z</dcterms:created>
  <dc:creator>user</dc:creator>
  <dc:description/>
  <cp:keywords/>
  <dc:language>en-US</dc:language>
  <cp:lastModifiedBy>User</cp:lastModifiedBy>
  <cp:lastPrinted>2018-03-20T21:05:00Z</cp:lastPrinted>
  <dcterms:modified xsi:type="dcterms:W3CDTF">2018-05-22T19:45:00Z</dcterms:modified>
  <cp:revision>13</cp:revision>
  <dc:subject/>
  <dc:title>Проект Путешествие в подводное ца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704</vt:lpwstr>
  </property>
  <property fmtid="{D5CDD505-2E9C-101B-9397-08002B2CF9AE}" pid="3" name="_dlc_DocIdItemGuid">
    <vt:lpwstr>cdc2b62a-f078-40a6-8c2d-64ee76d1917a</vt:lpwstr>
  </property>
  <property fmtid="{D5CDD505-2E9C-101B-9397-08002B2CF9AE}" pid="4" name="_dlc_DocIdUrl">
    <vt:lpwstr>http://www.eduportal44.ru/Galich/ds13galich/_layouts/15/DocIdRedir.aspx?ID=Z7KFWENHHMJR-1336-3704, Z7KFWENHHMJR-1336-3704</vt:lpwstr>
  </property>
</Properties>
</file>