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 «Осень»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Кучумова Оксана Вениами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и систематизировать знания детей об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накоплению у детей конкретных представлений о сезонных изменениях в природе, развивать познавательную активность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умение вести наблюдения за неживой природой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делать выводы, устанавливать причинно- следственные связи между объектами природы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, творческ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>: дети, родители, воспитате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sz w:val="28"/>
          <w:szCs w:val="28"/>
        </w:rPr>
        <w:t>2 нед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лана совместной работы с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тьми, педагогами и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атериала и оборудования для занятий, бесед, игр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ка фотографий,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бор листьев для работ, семян растений и косточек пл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учивание стихотворений об ос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альбомов и кар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природ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дактическ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выставки «Осенние фантаз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3:00Z</dcterms:created>
  <dc:creator>User</dc:creator>
  <dc:description/>
  <cp:keywords/>
  <dc:language>en-US</dc:language>
  <cp:lastModifiedBy>User</cp:lastModifiedBy>
  <cp:lastPrinted>2015-12-29T15:45:00Z</cp:lastPrinted>
  <dcterms:modified xsi:type="dcterms:W3CDTF">2016-04-10T16:41:00Z</dcterms:modified>
  <cp:revision>5</cp:revision>
  <dc:subject/>
  <dc:title>Проект Ос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43</vt:lpwstr>
  </property>
  <property fmtid="{D5CDD505-2E9C-101B-9397-08002B2CF9AE}" pid="3" name="_dlc_DocIdItemGuid">
    <vt:lpwstr>f60fc22c-e478-4b2f-9cba-53a42bad25e7</vt:lpwstr>
  </property>
  <property fmtid="{D5CDD505-2E9C-101B-9397-08002B2CF9AE}" pid="4" name="_dlc_DocIdUrl">
    <vt:lpwstr>http://www.eduportal44.ru/Galich/ds13galich/_layouts/15/DocIdRedir.aspx?ID=Z7KFWENHHMJR-1336-1643, Z7KFWENHHMJR-1336-1643</vt:lpwstr>
  </property>
</Properties>
</file>