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Информационно- познавательный, творческий проект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Arial"/>
          <w:b/>
          <w:b/>
          <w:bCs/>
          <w:iCs/>
          <w:sz w:val="36"/>
          <w:szCs w:val="36"/>
        </w:rPr>
      </w:pPr>
      <w:r>
        <w:rPr>
          <w:rFonts w:eastAsia="Arial"/>
          <w:b/>
          <w:bCs/>
          <w:iCs/>
          <w:sz w:val="36"/>
          <w:szCs w:val="36"/>
        </w:rPr>
        <w:t>«Новогодний карнавал!»</w:t>
      </w:r>
    </w:p>
    <w:p>
      <w:pPr>
        <w:pStyle w:val="Normal"/>
        <w:shd w:fill="FFFFFF" w:val="clear"/>
        <w:spacing w:lineRule="auto" w:line="240" w:before="84" w:after="84"/>
        <w:jc w:val="right"/>
        <w:rPr/>
      </w:pPr>
      <w:r>
        <w:rPr>
          <w:rFonts w:eastAsia="Times New Roman" w:cs="Arial"/>
          <w:b/>
          <w:iCs/>
          <w:color w:val="000000"/>
          <w:sz w:val="26"/>
          <w:szCs w:val="26"/>
          <w:lang w:eastAsia="ru-RU"/>
        </w:rPr>
        <w:t>Автор проект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iCs/>
          <w:color w:val="000000"/>
          <w:sz w:val="26"/>
          <w:szCs w:val="26"/>
          <w:lang w:eastAsia="ru-RU"/>
        </w:rPr>
      </w:pPr>
      <w:r>
        <w:rPr>
          <w:rFonts w:eastAsia="Times New Roman" w:cs="Arial"/>
          <w:iCs/>
          <w:color w:val="000000"/>
          <w:sz w:val="26"/>
          <w:szCs w:val="26"/>
          <w:lang w:eastAsia="ru-RU"/>
        </w:rPr>
        <w:t>Кучумова Оксана Вениаминовна,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eastAsia="Arial" w:cs="Times New Roman"/>
          <w:b/>
          <w:b/>
          <w:bCs/>
          <w:iCs/>
          <w:sz w:val="26"/>
          <w:szCs w:val="26"/>
        </w:rPr>
      </w:pPr>
      <w:r>
        <w:rPr>
          <w:rFonts w:eastAsia="Times New Roman" w:cs="Arial"/>
          <w:iCs/>
          <w:color w:val="000000"/>
          <w:sz w:val="26"/>
          <w:szCs w:val="26"/>
          <w:lang w:eastAsia="ru-RU"/>
        </w:rPr>
        <w:t xml:space="preserve">. 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Тип проекта:</w:t>
      </w:r>
      <w:r>
        <w:rPr>
          <w:rFonts w:cs="Calibri" w:ascii="Calibri" w:hAnsi="Calibri"/>
          <w:sz w:val="26"/>
          <w:szCs w:val="26"/>
        </w:rPr>
        <w:t xml:space="preserve"> информационно- познавательный, творческий.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частники проекта:</w:t>
      </w:r>
      <w:r>
        <w:rPr>
          <w:rFonts w:cs="Calibri" w:ascii="Calibri" w:hAnsi="Calibri"/>
          <w:sz w:val="26"/>
          <w:szCs w:val="26"/>
        </w:rPr>
        <w:t xml:space="preserve"> дети подготовительных групп №11,10,8 родители, воспитатели групп, музыкальные руководители, руководители физического воспитания.</w:t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>Сроки реализации:</w:t>
      </w:r>
      <w:r>
        <w:rPr>
          <w:rFonts w:cs="Calibri" w:ascii="Calibri" w:hAnsi="Calibri"/>
          <w:sz w:val="26"/>
          <w:szCs w:val="26"/>
        </w:rPr>
        <w:t xml:space="preserve"> краткосрочный – с 4.12.2017г.- 28.12.2017г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оздание условий для формирования представлений о Новом годе как веселом и добром празднике и развития познавательных и творческих способностей детей в процессе реализации творческого проекта «Новогодний маскарад», повышение эффективности детско-родительских отношен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- разобрать понятие праздник – Новый год, выделить его характерные особенности: атрибутика, отношение и настроение людей, правила поведения,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формирование навыков поисковой деятельности по изучению истории появления новогодней елки; познакомить детей с правилами украшения елки, расширять сведения детей о предметах, опасных в противопожарном отнош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родолжать учить рисовать красками, смешивать цвета; выполнять аппликацию из разных материалов, правильно работать с ножницами и клеем, бумагой, пластилином; совершенствовать технику вырезания; продолжать изготавливать поделки методом «оригами», тестопласт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развивать аккуратность и собранность, твор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развивать коммуникативные навыки, самостоятельность, инициативу, творческое воображение во время придумывания различных рассказов, сказок, стишков на новогоднюю тематику;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ивлечь родителей как активных участников жизни группы к подготовке к Новогоднему праздник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Предполагаемый результа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у детей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сформированы навыки поисковой деятельности по изучению истории появления новогодней елки, о новогодних традициях в России и в разных странах мира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детьми освоены навыки безопасного поведения во время украшения новогодней елки, умеют рисовать, лепить из пластилина и соленого теста, выполнять аппликацию, сгибают бумагу в разных направлениях, сочиняют небольшие новогодние истории:    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- осознание детьми доброго, заботливого отношения людей друг к другу и настроения во время праздника – Новый год: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активное участие детей и родителей в подготовке к Новому году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Актуальность: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сем известно, что самый любимый праздник детей – это Новый год. Предновогодняя суета, письма Деду Морозу, украшение дома, долгожданные подарки под елкой, веселый праздник в семейном кругу, атмосфера теплоты – все это не сравнится даже с Днем рождения. Но в результате опроса, проводимого воспитателями и детьми в подготовительной группе, и рассматривания картинок выяснилось, что дети с трудом отличают нашего Деда Мороза от Санта Клауса, и их знания о Деде Морозе поверхностны. Поэтому мы решили узнать, как можно больше об этих персонажах, а также определить, какие же подарки Дед Мороз носил родителям, когда они были детьми и сравнить, изменилось ли что-либо за столько лет.</w:t>
      </w:r>
      <w:r>
        <w:rPr>
          <w:rFonts w:cs="Calibri" w:ascii="Calibri" w:hAnsi="Calibri"/>
          <w:sz w:val="26"/>
          <w:szCs w:val="26"/>
        </w:rPr>
        <w:t xml:space="preserve"> Наш проект поможет детям и родителям стать непосредственными участниками подготовки к Новому году, полностью окунуться в предновогоднюю бурю эмоций и впечатлений. </w:t>
      </w:r>
      <w:r>
        <w:rPr>
          <w:rFonts w:cs="Calibri" w:ascii="Calibri" w:hAnsi="Calibri"/>
          <w:color w:val="000000"/>
          <w:sz w:val="26"/>
          <w:szCs w:val="26"/>
        </w:rPr>
        <w:t>По общему мнению, Новый год – это счастье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становка проблемы: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отсутствие у детей достаточных знаний о праздновании Нового года в России и других странах мира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еализация проекта: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Подготовительный этап: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sz w:val="26"/>
          <w:szCs w:val="26"/>
        </w:rPr>
        <w:t>- Определение темы проект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sz w:val="26"/>
          <w:szCs w:val="26"/>
        </w:rPr>
        <w:t>-  Формулирование цели и задач проект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sz w:val="26"/>
          <w:szCs w:val="26"/>
        </w:rPr>
        <w:t>-  Составление плана реализации основного этапа проекта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Подбор информационного, наглядного и технического материала для проект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sz w:val="26"/>
          <w:szCs w:val="26"/>
        </w:rPr>
        <w:t>- Информирование родителей о задачах и содержании проекта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Основной эта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33333"/>
          <w:sz w:val="26"/>
          <w:szCs w:val="26"/>
          <w:lang w:eastAsia="ru-RU"/>
        </w:rPr>
        <w:t>- Решаются поставленные задачи всех мероприятий проекта.</w:t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/>
          <w:color w:val="333333"/>
          <w:sz w:val="26"/>
          <w:szCs w:val="26"/>
          <w:lang w:eastAsia="ru-RU"/>
        </w:rPr>
        <w:t>- Проведение занятий, игр, наблюдений, бесед с детьми (как групповых, так и индивидуальны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33333"/>
          <w:sz w:val="26"/>
          <w:szCs w:val="26"/>
          <w:lang w:eastAsia="ru-RU"/>
        </w:rPr>
        <w:t>-  Совместная деятельность воспитателей, детей, их родителей.</w:t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/>
          <w:color w:val="333333"/>
          <w:sz w:val="26"/>
          <w:szCs w:val="26"/>
          <w:lang w:eastAsia="ru-RU"/>
        </w:rPr>
        <w:t xml:space="preserve">-  Оформление выставок рисун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33333"/>
          <w:sz w:val="26"/>
          <w:szCs w:val="26"/>
          <w:lang w:eastAsia="ru-RU"/>
        </w:rPr>
        <w:t xml:space="preserve">- Подготовка консультаций для родителей по данной тематике.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Завершающий этап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sz w:val="26"/>
          <w:szCs w:val="26"/>
        </w:rPr>
        <w:t>- Защита проекта: Развлечение «В гостях у Снеговика»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- Мини – музеи: «Новогодние фантазии», </w:t>
      </w:r>
      <w:r>
        <w:rPr>
          <w:rFonts w:eastAsia="Times New Roman" w:cs="Arial"/>
          <w:color w:val="000000"/>
          <w:sz w:val="26"/>
          <w:szCs w:val="26"/>
          <w:lang w:eastAsia="ru-RU"/>
        </w:rPr>
        <w:t xml:space="preserve">«Ёлочные игрушки», «Новогодняя маска»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«Символ года»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Новогодний праздник «Новогодний бал у Золушки».</w:t>
      </w:r>
    </w:p>
    <w:p>
      <w:pPr>
        <w:pStyle w:val="Normal"/>
        <w:shd w:fill="FFFFFF" w:val="clear"/>
        <w:rPr>
          <w:rFonts w:ascii="Calibri" w:hAnsi="Calibri" w:eastAsia="Times New Roman" w:cs="Arial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lang w:eastAsia="ru-RU"/>
        </w:rPr>
        <w:t>Перспективный план реализации проекта «Новогодний карнавал»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245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bookmarkStart w:id="0" w:name="0"/>
            <w:bookmarkStart w:id="1" w:name="08b9316c8b13aeff301f75546b4e31b0794335a7"/>
            <w:bookmarkEnd w:id="0"/>
            <w:bookmarkEnd w:id="1"/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еседа «Русский Новый год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Легенды о появлении новогодней ел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должать знакомить детей с исто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возникновения праздника «Новый го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легендами о появлении новогодней елки, с его героями- Дедом Морозом и Снегурочко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еседа «Вотчина Деда Мороза». Составление письма Деду Морозу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ть понятие, что такое-вотчина Деда Мороза, учить детей составлять письмо Деду Морозу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еседа «Как встречают Новый год в разных странах мир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знакомить детей с обычаями и традициями встречи нового года в разных странах мир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/И «Родственники Деда Мороза» (Дед Январь, Дедка-с-плеткой). Нахождение отличий Деда Мороза  Санта Клаус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ширять знания детей о родственниках  Деда Мороза, продолжать учить находить отличия Деда Мороза и Санта Клаус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еседа «Чем опасен сильный мороз», «Опасные ситуации во время катания на коньках по льду реки, с горки на санках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крепить с детьми правила безоп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ведения в зимнее время год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еседа «Елочные гирлянды -красиво, но небезопасно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знакомить детей с правилами украшения елки, расширять сведения детей о предметах, опасных в противопожарном  отношени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формление группы. Создание новогодней панорамы на окне, развешивание гирлянд, мишуры, детских поделок, снежинок и др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создавать предпразднич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тмосферу в группе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/И «Мороз Красный нос», «Два Мороз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овершенствовать двигательные ум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выки, развивать ловкость, быстроту реакци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Зимние забавы»: метание снежков в снежную корзину, катание на санках, с горки на ледянках, спортивная игра «Хоккей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вивать координацию речи с движением, общие речевые и двигательные навык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сследовательская деятельность. Предметный мир «Украсим елку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вершенствовать умение детей обследовать елочные игрушки, рассказывать об игрушке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/И «Какая елочк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подбирать определения к слову «елочка»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икл наблюдений за елью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находить отличие ели от других деревьев, определять, сколько лет елке, как чувствует себя сломанная елка, чем елка на участке отличается от искусственно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/И «Да – нет»(елочные украшения), «Что растет на елке?», «Нарядим елочку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азвивать внимание, память, лог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ышление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сматривание иллюстраций, открыток сказочных дворцов, таблиц с изображением старинных окон, крыш, узор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редварительная работа по изобра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казочных дворцо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сматривание иллюстраций о проведении новогодних праздник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вивать коммуникативные навыки дете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альчиковые игры «На елке», «Перед нами елочка», «Дед Мороз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вивать мелкую моторику и речь дете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южетно-ролевая игра «Семья готовится к встрече Нового год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вивать новые игровые сюжеты: украшение елочки в кукольном уголке, нарядить кукол в карнавальные костюмы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южетно-ролевая игра «Магазин новогодних игрушек, подарков.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вивать новые игровые сюжеты: продажа елочных украшений, подарков друзьям, родным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пыт «Что быстрее растает снег или лед», «Цветные льдинки», «Превращение воды в лед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азвивать наблюдательность,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сследовать объект,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чинно-следственные связ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исование «Новогодние открытки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вивать творчество, замысел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Лепка «Елочк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лепить елочку модульным способом, шарики расплющивать в диски по определенному размеру, накладывать диски поочередно. Добиваться выразительной формы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Лепка «Дед Мороз спешит на елку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лепить из целого куска, украшать детали одежды. Развивать творчество детей, эстетический вкус, аккуратност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ппликация «В лесу родилась елочка» методом «оригами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чить детей складывать бумагу в раз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правлениях, составлять сюжетную композицию из элементов, сложенных методом «оригами», развивать мелкую моторику рук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струирование «Новогодние игрушки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изготовлять четырехгр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фонарик из блестящего картона, украш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го мелкими деталям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крашение искусственной  елочки  в группе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лучать удовольствие, радость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ллективного труд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тение сказок «Снежная королева», «Снегурочка», «12 месяцев», «Морозко», «Госпожа Метелица», В.Даль «Девочка-снегурочка» и др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эмоционально воспринимать художественные произведения, оценивать поступки герое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Чтение стихов о Новом годе, елк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. Михалков «В снегу стояла елочка», С.Маршак «песня о елке», К.Чуковский «Елка», С.Маршак «12 месяцев», Е.Трутнева «С Новымгодом!», Н.А.Некрасов«Мороз-воевода», И.Черницкая «Кто такой ДедМороз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ь детей эмоционально воспринимать художественные произведени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бота с родителями: Оформление выставки книг на новогоднюю тематику, сбор стихов о елке, Деде Морозе, создание коллекции новогодних открыток, участие родителей в конкурсе «Новогодняя маск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крепление детско-родитель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но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смотр презентаций «Елка символ нового года», «Дед Мороз в разных странах мира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ознакомить детей с другими «Дедуш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орозами», дать знания о их внешнем ви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Характере поведения и названия, расшир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угозор дете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  <w:t>Оформление мини-музее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  <w:t>«Новогодние фантазии» (№11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  <w:t>«Ёлочные игрушки», «Новогодняя маска» (№10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  <w:t>«Символ года» (№8)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</w:rPr>
              <w:t>Поз</w:t>
            </w:r>
            <w:r>
              <w:rPr>
                <w:rFonts w:cs="Helvetica"/>
                <w:sz w:val="26"/>
                <w:szCs w:val="26"/>
                <w:shd w:fill="FFFFFF" w:val="clear"/>
              </w:rPr>
              <w:t>накомить детей с историей возникновения игрушек, украшений открыток, показать разнообразие их и материалы из которого они изготовлены. Познакомить с различными символами года.</w:t>
            </w:r>
            <w:r>
              <w:rPr>
                <w:rFonts w:cs="Arial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3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  <w:t>Просмотр мультфильмов «Тимошкина ёлка», «Снеговик - почтовик», «Снегурочка», «Сказка про Новый год», «Дед Мороз и лето», «Когда зажигаются Ёлки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6"/>
                <w:szCs w:val="26"/>
              </w:rPr>
              <w:t>Сформировать у детей первичные представления о добре и зле, эталоны хорошего и плохого поведения, развивать мышление и воображение, формировать  мировоззрение.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есурсное обеспечение проекта: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Материально-техническое оснащение: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Фотоаппарат, компьютер, проектор, колонки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Набор для детского художественного творчества (ватман, цветная бумага и картон, клей, фломастеры, цветные карандаши, краски)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Иллюстрации о празднике Новый год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Новогоднее украшение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одбор художественных произведений (сказки про зиму и Новый год)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Методические пособия: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Сборник загадок, стихов, сказок и рассказов о зиме и Новогоднем празднике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Конспекты непосредственно-образовательной деятельности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Сценарии праздника и развлечения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спользуемая литератур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ебные пособия: И. В. Маслова, «Аппликация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О.А. Куревина, Е.Д. Коваленская «Разноцветный мир» Методические рекомендации к пособию «Баласс», г. Моск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ебное пособие: И. В. Маслова, «Лепка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6"/>
          <w:szCs w:val="26"/>
        </w:rPr>
        <w:t>О.А. Куревина, Г.Е. Селезнёва Путешествие в прекрасное. Часть 2. Пособие по художественно-эстетическому развитию для детей 4–5 лет «Баласс», г. Моск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6"/>
          <w:szCs w:val="26"/>
        </w:rPr>
        <w:t>О.А. Куревина, Г.Е. Селезнёва Путешествие в прекрасное. Методические рекомендации к ч. 1–3 пособия «Баласс», г. Москва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666666"/>
          <w:sz w:val="26"/>
          <w:szCs w:val="26"/>
          <w:lang w:eastAsia="ru-RU"/>
        </w:rPr>
      </w:pPr>
      <w:r>
        <w:rPr>
          <w:rFonts w:eastAsia="Calibri" w:cs="Calibri"/>
          <w:b/>
          <w:bCs/>
          <w:color w:val="FFFFFF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андрей волков</dc:creator>
  <dc:description/>
  <cp:keywords/>
  <dc:language>en-US</dc:language>
  <cp:lastModifiedBy>User</cp:lastModifiedBy>
  <dcterms:modified xsi:type="dcterms:W3CDTF">2017-12-10T17:53:00Z</dcterms:modified>
  <cp:revision>18</cp:revision>
  <dc:subject/>
  <dc:title>Проект Новогодний карн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303</vt:lpwstr>
  </property>
  <property fmtid="{D5CDD505-2E9C-101B-9397-08002B2CF9AE}" pid="3" name="_dlc_DocIdItemGuid">
    <vt:lpwstr>81ce55c2-cbe5-4314-b53a-784bd520c17f</vt:lpwstr>
  </property>
  <property fmtid="{D5CDD505-2E9C-101B-9397-08002B2CF9AE}" pid="4" name="_dlc_DocIdUrl">
    <vt:lpwstr>http://www.eduportal44.ru/Galich/ds13galich/_layouts/15/DocIdRedir.aspx?ID=Z7KFWENHHMJR-1336-3303, Z7KFWENHHMJR-1336-3303</vt:lpwstr>
  </property>
</Properties>
</file>