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 xml:space="preserve">Проект «Мой дом - моя семья»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Средняя группа №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05"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учумова Оксана Вениаминов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 прошлого нет будуще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человеку интересно узнать, откуда он происходит, кем были его предки, где его настоящая "малая Родина". Откуда я родом? Вопрос с виду простой, но на самом деле имеет очень глубокий смысл. Интерес к своему прошлому, своим корням, знанию того, откуда ты родом – это в крови у каждого нормального человека. Можно привести множество примеров, когда люди отыскивают следы тех, от кого они произошли. Эти знания помогают им осознать и оценить себя, своё прошлое. С семьи начинается жизнь человека, здесь происходит формирование его как личности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нравственного воспитания дошкольников включают в себя решение множества задач, в том числе и воспитание любви к Родине, семье, уважительного отношения к своим родителям. В содержание программы дошкольного воспитания «Радуга» включен цикл мероприятий «Мой дом - моя семья». Вместе с тем следует отметить, что объём знаний по данной теме ограничен. В программном содержание нет материала, касающимся прошлого семьи ребёнка. В связи, с чем мало кто из детей знает историю создания семьи, свою родословную. Уходят в прошлое семейные праздники и традиции. С целью изучения семьи, установления контакта с её членами, для согласования воспитательных воздействий на ребёнка появилась идея создать проект «Мой дом - моя семья», которая помогает детям понять значимость семьи, воспитать у детей любовь и уважение к её членам, прививать чувство привязанности к семье и д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представлена совместная работа воспитателя, детей, родителей по формированию представления о семье как о людях, которые живут вместе, любят друг друга, заботятся друг о друге. В ходе проекта дети получают более углубленные знания о профессиях своих родителей, о родословной своей семьи, семейных тради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среди детей показало, что дети недостаточно знают о своей семье, где и кем работают их родители, как зовут их бабушек и дедушек, прабабушек и прадедушек. Чтобы изменить такое положение и появилась идея создать проект «Мой дом - моя семья», т.е. для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взрослые, педагоги и родители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своей семье, родословной, семейных тради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ть качество работы детского сада при взаимодействии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творческие способности родителей и детей в процессе совмес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у детей любовь и уважение к членам семьи, показать ценность семьи для каждого человека и проявлять заботу о родных люд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4-5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косрочный (3 недел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 проектной груп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и, музыкальный руководитель, руководитель физического воспитания, преподаватель художественно-эстетического цикла воспитанники группы 4-5 лет,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орган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ос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Д «Моя родословная. Генеалогическое дре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сультация «Семья и семейные цен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авка «Генеалогическое древо семь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альбомов: «Тайна имени», «Наш урожа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ставки детских рисунков: «Моя мама лучшая на свете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няя прогулка с родителя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ставка семейных фотографий «Мы тоже были малышам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изация мини – музея. Разделы: «Из бабушкиного сундук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ло мастера боитс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южетно - ролевая игра «Семья», «Больница», «Магаз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портивно - музыкальное развлечение ко Дню Матер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, ну-ка, мамочки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 этап – подготовитель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детей по пробл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и и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 этап – основной (практичес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воспитательно-образовательный процесс эффективных методов и приемов по расширению знаний дошкольников о семье, её происхо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ультации «Семья и семейные цен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«Генеалогическое древо семь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пки-передвижки «Тайна имен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детских рисунков: «Моя мама лучшая на свете»,                 «Осенняя прогулка с родителям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емейных фотографий «Мы тоже были малышам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ини – музея. Разделы: «Из бабушкиного сундука»,                                  «Дело мастера боитс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изготовление детей с родителями сюжетно - ролевых игр «Семья», «Больница», «Магазин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накопление методических материалов, разработка рекомендаций по пробл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I этап-заключитель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 по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– музыкальное развлечение ко Дню Матери                                   «А, ну-ка, мамочки!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«Мой дом - моя семь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ДОУ «Детский сад №13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9 ноября по 27 нояб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время и вне Н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оспитание чувства гордости за свою семью и любви к её членам, расширение знаний детей о своей семье: о членах семьи, традициях, о жизни бабушек и дед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: повышение педагогической культуры родителей, установить с ними доверительные и партнёрские отношения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реализации проекта. 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80"/>
        <w:gridCol w:w="1557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638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7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845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ьный</w:t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детей: «Что я знаю о семь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.201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5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</w:t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Д из цикла «Я и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ю мир «Мо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Моя мама лучшая на све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емейное чаепи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«Литературный калейдоск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Наш урож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Рассказывание детям белорусской народной сказки «П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ю мир «Домашний т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Осенняя прогулк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Мой любимый дом» (с дорисов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«Группировка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дежда, обувь, головные уб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Теплый ковер для моего дома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5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стрица Алёнушка и братец Иванушка» р.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 р.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няя чашка» М. Матв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плый хлеб» К. Пауст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 об умном мышонке» С. Марш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ик-семицветик» В. К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а работа» Е. Перм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 пахнут ремесла» Д.Род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а дочка» В.Б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сточка» К.Уш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ый дед и внучек» Л.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Вовка бабушек выручил» А.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бабушки дрожат руки» В.Сухом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хищенное имя» Шорыгина Т.А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ожи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редели возра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старш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младш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равь Незнай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ственные отнош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, два, три, четыре, пять…про кого хочу сказа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, как тебя дома ласково называют?»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ья», «Больница», «Магазин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ходной день в мое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я помогаю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ем работают твои родители» (с использованием альбо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мы отдых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генеалогическое древо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я помогаю родителям»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й, пословиц и поговорок о семье, загадки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.20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15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изация по сказ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рочка Ряба»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2015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я семья», «Дружная семья», «Имена», «Как кого зов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кусное варенье», «Блинчики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Семья и семейные ценности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-27.1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Генеалогическое древо семьи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-27.1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 «Тайна моего имени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-25.1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альбома «Тайна имени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-27.1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тских рисун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мама лучшая на с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яя прогул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семейных фотограф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тоже были малыш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ини – музея. Разд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ло мастера боитс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бабушкиного сундука»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1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1845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   </w:t>
            </w:r>
          </w:p>
        </w:tc>
        <w:tc>
          <w:tcPr>
            <w:tcW w:w="638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в реализац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музыкальное развлечение ко Дню Матери «А, ну-ка, мамочк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 по теме среди педагогов ДОУ.</w:t>
            </w:r>
          </w:p>
        </w:tc>
        <w:tc>
          <w:tcPr>
            <w:tcW w:w="155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15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продукт - «Презентация проекта «Мой дом - моя сем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дукт – Спортивно-музыкальное развлечение ко Дню Мате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, ну-ка, мамочк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верева О.Х., Кротова Т.В., «Общение педагога с родителями в ДОУ»: - М.: Т.Ц. Сфера, 20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ирская Л., «Работа с семьей: необязательные инструкции»: - М.: Линка - Пресс, 201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злова А.В., Дешулина Р.П. «Работа с семьей»: - М.: Т.У. Сфера, 201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ентьева О., Калемуллина С., «Праздники в детском саду»: - М.: Просвещение, 201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орыгина «Беседы об основах безопасности с детьми 4-8 л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орыгина «Беседы об этикете с детьми 4-8л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/>
          <w:b/>
          <w:bCs/>
          <w:color w:val="CC0066"/>
          <w:sz w:val="40"/>
          <w:szCs w:val="40"/>
          <w:lang w:eastAsia="ru-RU"/>
        </w:rPr>
      </w:r>
    </w:p>
    <w:p>
      <w:pPr>
        <w:pStyle w:val="Style13"/>
        <w:shd w:fill="FFFFFF" w:val="clear"/>
        <w:spacing w:lineRule="atLeast" w:line="338" w:before="0" w:after="0"/>
        <w:jc w:val="center"/>
        <w:rPr>
          <w:rFonts w:ascii="Calibri" w:hAnsi="Calibri" w:eastAsia="Times New Roman" w:cs="Calibri"/>
          <w:b/>
          <w:b/>
          <w:bCs/>
          <w:color w:val="CC0066"/>
          <w:sz w:val="40"/>
          <w:szCs w:val="40"/>
          <w:lang w:eastAsia="ru-RU"/>
        </w:rPr>
      </w:pPr>
      <w:r>
        <w:rPr>
          <w:rFonts w:eastAsia="Times New Roman" w:cs="Calibri" w:ascii="Calibri" w:hAnsi="Calibri"/>
          <w:b/>
          <w:bCs/>
          <w:color w:val="CC0066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CC0066"/>
          <w:sz w:val="40"/>
          <w:szCs w:val="40"/>
        </w:rPr>
      </w:pPr>
      <w:r>
        <w:rPr>
          <w:rFonts w:cs="Calibri"/>
          <w:b/>
          <w:bCs/>
          <w:color w:val="CC0066"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2"/>
    <w:qFormat/>
    <w:rPr/>
  </w:style>
  <w:style w:type="character" w:styleId="C27">
    <w:name w:val="c27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4:00Z</dcterms:created>
  <dc:creator>adm</dc:creator>
  <dc:description/>
  <cp:keywords/>
  <dc:language>en-US</dc:language>
  <cp:lastModifiedBy>User</cp:lastModifiedBy>
  <cp:lastPrinted>2015-11-01T20:00:00Z</cp:lastPrinted>
  <dcterms:modified xsi:type="dcterms:W3CDTF">2016-04-10T16:45:00Z</dcterms:modified>
  <cp:revision>5</cp:revision>
  <dc:subject/>
  <dc:title>Проект Моя сем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40</vt:lpwstr>
  </property>
  <property fmtid="{D5CDD505-2E9C-101B-9397-08002B2CF9AE}" pid="3" name="_dlc_DocIdItemGuid">
    <vt:lpwstr>13686a29-09af-4030-a422-d86182d2b562</vt:lpwstr>
  </property>
  <property fmtid="{D5CDD505-2E9C-101B-9397-08002B2CF9AE}" pid="4" name="_dlc_DocIdUrl">
    <vt:lpwstr>http://www.eduportal44.ru/Galich/ds13galich/_layouts/15/DocIdRedir.aspx?ID=Z7KFWENHHMJR-1336-1640, Z7KFWENHHMJR-1336-1640</vt:lpwstr>
  </property>
</Properties>
</file>