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25120</wp:posOffset>
            </wp:positionV>
            <wp:extent cx="2609850" cy="2032635"/>
            <wp:effectExtent l="0" t="0" r="0" b="0"/>
            <wp:wrapTight wrapText="bothSides">
              <wp:wrapPolygon edited="0">
                <wp:start x="-77" y="0"/>
                <wp:lineTo x="-77" y="21497"/>
                <wp:lineTo x="21600" y="21497"/>
                <wp:lineTo x="21600" y="0"/>
                <wp:lineTo x="-7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Проект «Зимушка - зима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проект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чумова Оксана Вениаминов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.</w:t>
      </w:r>
    </w:p>
    <w:tbl>
      <w:tblPr>
        <w:tblW w:w="1445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9"/>
        <w:gridCol w:w="11752"/>
      </w:tblGrid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роекта</w:t>
            </w:r>
          </w:p>
        </w:tc>
        <w:tc>
          <w:tcPr>
            <w:tcW w:w="1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 творческий.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оекта</w:t>
            </w:r>
          </w:p>
        </w:tc>
        <w:tc>
          <w:tcPr>
            <w:tcW w:w="1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ый.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</w:t>
            </w:r>
          </w:p>
        </w:tc>
        <w:tc>
          <w:tcPr>
            <w:tcW w:w="1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торой младшей группы, воспитатели, музыкальный руководитель, руководитель физического воспитания, педагог дополнительного образования, родители.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 проекта</w:t>
            </w:r>
          </w:p>
        </w:tc>
        <w:tc>
          <w:tcPr>
            <w:tcW w:w="1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й период дает возможность стимулировать интерес детей и взрослых к совместной деятельности (игры, забавы, эксперименты и т. д.) и позволяет устанавливать причинно – следственные связи. Все мы знаем, что в зимнее время много народных праздников — это Новый год, Рождество, Масленица. Но как дать такой объемный материал о зиме нашим малышам? Ведь эта тема очень актуальна, потому что традиции выполнят целый ряд функций: устанавливают преемственность культур; являются формой хранения и передачи информации и культурных ценностей от поколения к поколению.  Традиции и обряды охватывают своим влиянием все стороны формирования личности (Социально –коммуникативное развитие, физическое развитие, речевое развитие, познавательное развитие, художественно –эстетическое развитие).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проекта</w:t>
            </w:r>
          </w:p>
        </w:tc>
        <w:tc>
          <w:tcPr>
            <w:tcW w:w="1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 культурных взаимодействий требует поиска эффективных форм их решений.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екта</w:t>
            </w:r>
          </w:p>
        </w:tc>
        <w:tc>
          <w:tcPr>
            <w:tcW w:w="1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представлений детей о зи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детей представления о зимних природных явлениях, забавах, праздниках.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екта</w:t>
            </w:r>
          </w:p>
        </w:tc>
        <w:tc>
          <w:tcPr>
            <w:tcW w:w="1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ать детям представление о характерных признаках зи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народными традициями, новогодними празд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знакомить детей со свойствами сн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умение передавать свои впечатления от общения с природой в продуктивной деятельности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вать у детей элементарные экологические представления о растениях в природе, выделять характерные признаки; </w:t>
              <w:br/>
              <w:t>-Развивать познавательную активность, чувственность, наблюдательность, любознательность, творческие способности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чувство цвета и рит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спитательные: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бережное отношение к природе, умение замечать красоту зимне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любознательность и эмоциональную отзывчивость.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итогового мероприятия</w:t>
            </w:r>
          </w:p>
        </w:tc>
        <w:tc>
          <w:tcPr>
            <w:tcW w:w="1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: «Зимняя сказка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новогодний «Новогодние чудеса».</w:t>
            </w:r>
          </w:p>
        </w:tc>
      </w:tr>
      <w:tr>
        <w:trPr>
          <w:trHeight w:val="21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роекта</w:t>
            </w:r>
          </w:p>
        </w:tc>
        <w:tc>
          <w:tcPr>
            <w:tcW w:w="1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«Здравствуй зимушка зима!»; Презентация для родителей «Хороша, ты Зимушка-зи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 презентация «Зимняя сказка»; Иллюстрации о Зимних месяц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й материал: «Зимующие птицы», «Новогодние игрушки», «Оденем куклу Машу на прогулку», «Нарядим елочку»; Новогодние костюмы для праздника на Новый год; Спортивный инвентарь для игр «Зимние забавы»; Формочки для изготовления льдинок «Украсим нашу елочку на улице».</w:t>
            </w:r>
          </w:p>
        </w:tc>
      </w:tr>
      <w:tr>
        <w:trPr>
          <w:trHeight w:val="165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1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: осознание и восприятие выбранн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оспитателей: найти наиболее верный метод приобщения ребенка к социально-значимым ценностям, проведение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одителей повысить уровень психолога- педагогической компетенции  на тему «Зимние забавы».</w:t>
            </w:r>
          </w:p>
        </w:tc>
      </w:tr>
      <w:tr>
        <w:trPr>
          <w:trHeight w:val="15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екта</w:t>
            </w:r>
          </w:p>
        </w:tc>
        <w:tc>
          <w:tcPr>
            <w:tcW w:w="1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18 г.- 29.12.2018 г.</w:t>
            </w:r>
          </w:p>
        </w:tc>
      </w:tr>
      <w:tr>
        <w:trPr>
          <w:trHeight w:val="15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1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: подбор литературы, составление плана, обсуждение с родителями и педагогами о подготовке к проекту.</w:t>
            </w:r>
          </w:p>
        </w:tc>
      </w:tr>
      <w:tr>
        <w:trPr>
          <w:trHeight w:val="18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1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тельский: проведение непосредственно образовательной деятельности, экскурсии в зимний сад, наблюдение за падающим снегом, за зимующими птицами, проведение подвижных и дидактических игр на зимнюю тематику, сюжетно-ролевые игры «Идем кататься с горки», оформление альбома, папок передвижек, составление газеты «Планета детства», чтение художественной литературы, пошив костю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азднику.</w:t>
            </w:r>
          </w:p>
        </w:tc>
      </w:tr>
      <w:tr>
        <w:trPr>
          <w:trHeight w:val="12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этап</w:t>
            </w:r>
          </w:p>
        </w:tc>
        <w:tc>
          <w:tcPr>
            <w:tcW w:w="1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: анализ и обобщение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осуга: «Зимняя сказка»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а «Новогодние чуд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й план работы в младшей группы по т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по теме: «Зимушка – зима»</w:t>
      </w:r>
    </w:p>
    <w:tbl>
      <w:tblPr>
        <w:tblW w:w="1445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4"/>
        <w:gridCol w:w="6682"/>
        <w:gridCol w:w="5245"/>
      </w:tblGrid>
      <w:tr>
        <w:trPr>
          <w:trHeight w:val="1057" w:hRule="atLeast"/>
        </w:trPr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разовательной деятельности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ОД и режимных процессов  в самостоятельной и совместной деятельности детей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риметы Зи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Рассматривание журнала в картинках «Зима».      Изготовление папки передвижки «Здравствуй зимушка зи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Изготовление папки «Берегите елочку, колючую иголочк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Видео ролик «Зимня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Изготовление альбома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Презентация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 Дидактическая игра «Собери куклу Машу на прогул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     Игра Экспериментирование «Свойства снега», «Ледяны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  Сюжетно ролевая игра «Мы едем в гости к Дедушке Мороз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ролевая игра «Зимние заба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   Наблюдения за зимующими птицами, кто прошел по снегу, за дерев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  Проявление интереса к простейшим взаимосвязям в природе 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детям представление о характерных признаках зимы; Познакомить детей с народными традициями, новогодними празд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о свойствами сн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накапливать у детей опыт практического освоения окружающего пространства. Формировать исследовательский и познавательный интерес в ходе экспериментирования со снегом, льдом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НОД Чтение потешек «Уж ты, зимушка –зи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 Чтение стихотворения О. Высотской «Холодно», чтение потешки «На ледок- то, на ледок выпал беленький снежок…», чтение стихотворения Е. Благининой «Новая одежда», рассматривание картин с изображением зимних заб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 Чтение украинской сказки «Рукавичка», «Метель», «Заюшкина изб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Чтение сборника Л. Воронковой «Снег и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Рассматривание картин «Дети на прогулке»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элементарные представления о зиме (сезонные изменения в природе, одежде людей, на участке детского сада)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Экскурсия на водое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Наблюдение на прогулке за деревьями, птицами, следы на снег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Поделки на новогодний праздник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     ОБЖ «Азбука новогодней безопасности»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Выступление на празднике «Новый год»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бережное отношение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 безопасном поведении зимой в новогодние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о причинах возникновения пож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Игры на свежем воздухе «Прокатимся на санках», «Покатились с горки», «Снежки», «Слепи снегов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Подвижная игра «Зайка беленький сидит», «Мы сне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Пальчиковая гимнастика «Покормим птичек», «Снежный ком мы в руки взял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Дыхательная гимнастика «Подул холодный зимний ветер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е о зиме. Знакомить с зимними видами спорта. Формировать представление о безопасном поведении з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двигательную активность, развивать физические качества (быстроту, ловкость, координацию движ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 –эстетическое развитие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 «Зажжем в окнах огон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«На деревья на лужок, тихо падает сне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«Новогодняя елочк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Снежные ком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«Снег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Из деревянного конструктора «Горка к новому год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«Каток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 Разучивание песенок про Деда Мороза, Ел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Танец «Сне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Разучивание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Музыкаль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Беседы на тему «Не рубите елочку колючую иголо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ка  «Не коли нас елочка – веточкой лохматой»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ознавательную активность, чувственность, наблюдательность, любознательность, твор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реализаци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зывать зимние природные 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 Знание детей о сезонных изменениях в природе (изменения в погоде, растений зимой, поведение зверей и птиц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Знание детьми о безопасном поведении зимой во время прогу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Участие в зимних забавах (катание на санках, катание с горк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Умение детей бережно относиться к природе, умение замечать   красоту зимней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оспитание любознательности и эмоциональной отзывчив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8:11:00Z</dcterms:created>
  <dc:creator>я</dc:creator>
  <dc:description/>
  <cp:keywords/>
  <dc:language>en-US</dc:language>
  <cp:lastModifiedBy>User</cp:lastModifiedBy>
  <dcterms:modified xsi:type="dcterms:W3CDTF">2019-01-14T15:29:00Z</dcterms:modified>
  <cp:revision>6</cp:revision>
  <dc:subject/>
  <dc:title>Проект Зимушка - зи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4207</vt:lpwstr>
  </property>
  <property fmtid="{D5CDD505-2E9C-101B-9397-08002B2CF9AE}" pid="3" name="_dlc_DocIdItemGuid">
    <vt:lpwstr>aa781648-cbbe-4ef2-9ce4-e62a649cd7fb</vt:lpwstr>
  </property>
  <property fmtid="{D5CDD505-2E9C-101B-9397-08002B2CF9AE}" pid="4" name="_dlc_DocIdUrl">
    <vt:lpwstr>http://www.eduportal44.ru/Galich/ds13galich/_layouts/15/DocIdRedir.aspx?ID=Z7KFWENHHMJR-1336-4207, Z7KFWENHHMJR-1336-4207</vt:lpwstr>
  </property>
</Properties>
</file>