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Праздник «Я талантлив».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333333"/>
          <w:sz w:val="26"/>
          <w:szCs w:val="26"/>
        </w:rPr>
        <w:t xml:space="preserve">воспитатель: средней группы №11 </w:t>
      </w:r>
    </w:p>
    <w:p>
      <w:pPr>
        <w:pStyle w:val="Style15"/>
        <w:spacing w:before="0" w:after="0"/>
        <w:ind w:left="6372" w:hanging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учумова Оксана Вениаминовна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333333"/>
          <w:sz w:val="26"/>
          <w:szCs w:val="26"/>
        </w:rPr>
        <w:t>Задачи:</w:t>
      </w:r>
      <w:r>
        <w:rPr>
          <w:rFonts w:cs="Arial" w:ascii="Arial" w:hAnsi="Arial"/>
          <w:color w:val="333333"/>
          <w:sz w:val="26"/>
          <w:szCs w:val="26"/>
        </w:rPr>
        <w:t xml:space="preserve"> 1. Образовательные - расширять формы работы с родителями; - доставить детям и родителям   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    </w:t>
      </w:r>
      <w:r>
        <w:rPr>
          <w:rFonts w:cs="Arial" w:ascii="Arial" w:hAnsi="Arial"/>
          <w:color w:val="333333"/>
          <w:sz w:val="26"/>
          <w:szCs w:val="26"/>
        </w:rPr>
        <w:t xml:space="preserve">радость и   удовольствие от общения друг с другом; - поддерживать интерес родителей к музыкальной,   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    </w:t>
      </w:r>
      <w:r>
        <w:rPr>
          <w:rFonts w:cs="Arial" w:ascii="Arial" w:hAnsi="Arial"/>
          <w:color w:val="333333"/>
          <w:sz w:val="26"/>
          <w:szCs w:val="26"/>
        </w:rPr>
        <w:t>театральной, художественной и   интеллектуальной   деятельности детей в детском саду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</w:t>
      </w:r>
      <w:r>
        <w:rPr>
          <w:rFonts w:cs="Arial" w:ascii="Arial" w:hAnsi="Arial"/>
          <w:color w:val="333333"/>
          <w:sz w:val="26"/>
          <w:szCs w:val="26"/>
        </w:rPr>
        <w:t>2. Развивающие - развивать у детей творческие способности, коммуникативные навык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</w:t>
      </w:r>
      <w:r>
        <w:rPr>
          <w:rFonts w:cs="Arial" w:ascii="Arial" w:hAnsi="Arial"/>
          <w:color w:val="333333"/>
          <w:sz w:val="26"/>
          <w:szCs w:val="26"/>
        </w:rPr>
        <w:t xml:space="preserve">3. Воспитательные – воспитывать доброжелательное отношение друг другу, умение радоваться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    </w:t>
      </w:r>
      <w:r>
        <w:rPr>
          <w:rFonts w:cs="Arial" w:ascii="Arial" w:hAnsi="Arial"/>
          <w:color w:val="333333"/>
          <w:sz w:val="26"/>
          <w:szCs w:val="26"/>
        </w:rPr>
        <w:t>успехом  сверстник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333333"/>
          <w:sz w:val="26"/>
          <w:szCs w:val="26"/>
        </w:rPr>
        <w:t>Место проведения:</w:t>
      </w:r>
      <w:r>
        <w:rPr>
          <w:rFonts w:cs="Arial" w:ascii="Arial" w:hAnsi="Arial"/>
          <w:color w:val="333333"/>
          <w:sz w:val="26"/>
          <w:szCs w:val="26"/>
        </w:rPr>
        <w:t xml:space="preserve"> групповая комнат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333333"/>
          <w:sz w:val="26"/>
          <w:szCs w:val="26"/>
        </w:rPr>
        <w:t>Материал и оборудование:</w:t>
      </w:r>
      <w:r>
        <w:rPr>
          <w:rFonts w:cs="Arial" w:ascii="Arial" w:hAnsi="Arial"/>
          <w:color w:val="333333"/>
          <w:sz w:val="26"/>
          <w:szCs w:val="26"/>
        </w:rPr>
        <w:t xml:space="preserve"> фонограммы песен, музыкальных номеров, куклы, ширма, атрибуты для выставки,                       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color w:val="333333"/>
          <w:sz w:val="26"/>
          <w:szCs w:val="26"/>
        </w:rPr>
        <w:t>музыкальный центр, ноутбук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333333"/>
          <w:sz w:val="26"/>
          <w:szCs w:val="26"/>
          <w:u w:val="single"/>
        </w:rPr>
      </w:pPr>
      <w:r>
        <w:rPr>
          <w:rFonts w:cs="Arial" w:ascii="Arial" w:hAnsi="Arial"/>
          <w:b/>
          <w:color w:val="333333"/>
          <w:sz w:val="26"/>
          <w:szCs w:val="26"/>
          <w:u w:val="single"/>
        </w:rPr>
        <w:t>Ход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оспитатель:</w:t>
      </w:r>
      <w:r>
        <w:rPr>
          <w:rFonts w:cs="Arial" w:ascii="Arial" w:hAnsi="Arial"/>
          <w:color w:val="333333"/>
          <w:sz w:val="26"/>
          <w:szCs w:val="26"/>
        </w:rPr>
        <w:t xml:space="preserve"> Здравствуйте, уважаемые мамы, папы, дедушки, бабушки, Добрый вечер, девочки и мальчики! Я приветствую всех, кто пришёл на наш вечер. Как хорошо, что мы опять собрались все вместе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>Говорят, талант - это ценный дар. А каждый малыш - это целый мир. Одни любят петь, танцевать, другие - мастерить, рисовать, сочинять. Я уверена, что каждый ребёнок, талантлив по - своему. А неталантливых детей просто не бывает! Нужно в каждом малыше найти ту самую изюминку, ту самую искорку, которая когда- ни будь вырастет в звёздочку и с годами появится талантливая личность, а может и большая звезд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а что об этом говорить, давайте сейчас в этом и убедимс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>Итак, мы начинаем наш праздник таланто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  <w:u w:val="single"/>
        </w:rPr>
      </w:pPr>
      <w:r>
        <w:rPr>
          <w:rFonts w:cs="Arial" w:ascii="Arial" w:hAnsi="Arial"/>
          <w:color w:val="333333"/>
          <w:sz w:val="26"/>
          <w:szCs w:val="26"/>
          <w:u w:val="single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  <w:u w:val="single"/>
        </w:rPr>
      </w:pPr>
      <w:r>
        <w:rPr>
          <w:rFonts w:cs="Arial" w:ascii="Arial" w:hAnsi="Arial"/>
          <w:color w:val="333333"/>
          <w:sz w:val="26"/>
          <w:szCs w:val="26"/>
          <w:u w:val="single"/>
        </w:rPr>
        <w:t>Дети читают стихи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сть звучат стихи и песн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сть звучит ребячий смех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35560</wp:posOffset>
            </wp:positionV>
            <wp:extent cx="2160270" cy="1617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Да и взрослым вместе с нам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забавиться не грех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ечер всех собрал нас вмест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Чтоб сдружить ещё сильней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 талантами своим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новь порадовать друзей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ень сегодняшний чудесны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е растает без след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Мы весёлый праздник этот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е забудем никогда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Ходит осень по дорожке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 ногах у ней сапожки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 ногами коврик новый –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9525</wp:posOffset>
            </wp:positionV>
            <wp:extent cx="2160270" cy="16370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3" t="1685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Весь он желтый и кленовый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арили ей рябинки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Бусы – красные горчинк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 березки нарядили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золотой наряд красивый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Миновало лето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сень наступило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 полях и в рощах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сто и уныло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тички улетели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тали дни короче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олнышко не видно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емно темно ноч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С раннего возраста дети любят рисовать. И в нашей группе есть талантливая девочка - Настенька, рисунки которой просто завораживают. Мама – Екатерина Владимировна, помогает постигать ей непростые азы в рисовани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>Хочу предоставить слово нашей юной художнице. (В руках у Насти  большой мамин портрет) - читает для мамы шуточное стихотворение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Я портрет нарисовал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старалась от душ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т старания сломала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се свои карандаш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 коричневый и синий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 оранжевый сломала…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сё ровно портрет красивый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Потому, что это - МАМА (дарит портрет маме)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У талантливых детей и родители талантливы. Не верите?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огда встречайте папу Вани Смирнова-Александра Владимировича со свои деревянными произведением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спасибо за замечательное произведение искусства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Я вам хочу открыть маленький секрет - не все дети хотят вырасти музыкантами или художниками, некоторым из них очень нравится исполнять разные роли, т. е. быть артистам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Встречаем семью Кудряшовых: маму Юлию Леонидовну и дочь Дашу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большое спасибо, молодцы!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</w:t>
      </w:r>
      <w:r>
        <w:rPr>
          <w:rFonts w:cs="Arial" w:ascii="Arial" w:hAnsi="Arial"/>
          <w:color w:val="333333"/>
          <w:sz w:val="26"/>
          <w:szCs w:val="26"/>
        </w:rPr>
        <w:t>: Ребята, вы любите играть?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Дети:</w:t>
      </w:r>
      <w:r>
        <w:rPr>
          <w:rFonts w:cs="Arial" w:ascii="Arial" w:hAnsi="Arial"/>
          <w:color w:val="333333"/>
          <w:sz w:val="26"/>
          <w:szCs w:val="26"/>
        </w:rPr>
        <w:t xml:space="preserve"> да!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давайте поиграем с вами и вашими родителями в игру «Сквозь обруч »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мы немножко отдохнули и давайте продолжим наше мероприятие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Хочется рассказать об удивительной рукодельной  семье Цветковой Кати. Приглашаем выступить и рассказать о своем таланте маму Татьяну Николаевну и папу Алексея Николаевича, (небольшой рассказ о себе и демонстрация изделий выполненных руками родителей.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большое спасибо, молодцы!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</w:t>
      </w:r>
      <w:r>
        <w:rPr>
          <w:rFonts w:cs="Arial" w:ascii="Arial" w:hAnsi="Arial"/>
          <w:color w:val="333333"/>
          <w:sz w:val="26"/>
          <w:szCs w:val="26"/>
        </w:rPr>
        <w:t>: В семье Тимофея Смирнова мама Варвара Александровна свободную минутку уделяет своему увлечению вязанию спицами и крючком. Встречайте мама со своим рукоделием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Я думаю, многие из наших деток тоже захотят стать артистами и выступать на большой сцене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Какие артисты в нашей группе - каждый из них - маленькая звёздочка! Аня получила свою первую медаль. Браво! Сейчас вашему вниманию предлагаем посмотреть спортивные упражнения в исполнении Мурзиной Ан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большое спасибо, молодец!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Эх, топни нога, топни правенькая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Мы пойдём сейчас плясать, хоть и маленькие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(танец маленьких утят с детьми и их родителями).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33333"/>
          <w:sz w:val="26"/>
          <w:szCs w:val="26"/>
          <w:u w:val="single"/>
        </w:rPr>
        <w:t>Ведущий:</w:t>
      </w:r>
      <w:r>
        <w:rPr>
          <w:rFonts w:cs="Arial" w:ascii="Arial" w:hAnsi="Arial"/>
          <w:color w:val="333333"/>
          <w:sz w:val="26"/>
          <w:szCs w:val="26"/>
        </w:rPr>
        <w:t xml:space="preserve"> Все сегодня старались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ыступали славно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ы умней, дружнее стал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у, а это главное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  <w:lang w:val="en-US" w:eastAsia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6985</wp:posOffset>
            </wp:positionV>
            <wp:extent cx="2160270" cy="16179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остям спасибо за внимание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а задор, веселье, смех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 артисты все имел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шеломляющий успех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тарались на славу - играли и пели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аланты свои показать вам сумели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Богата Русь талантами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ы убедились сами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Мы рады, что весь вечер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ы были рядом с нами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о новых встреч, друзья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ручение сертификатов!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Style w:val="Emphasis"/>
          <w:rFonts w:cs="Calibri" w:ascii="Calibri" w:hAnsi="Calibri"/>
          <w:color w:val="303F50"/>
          <w:sz w:val="28"/>
          <w:szCs w:val="28"/>
        </w:rPr>
        <w:t>Финальное фото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15:00Z</dcterms:created>
  <dc:creator>adm</dc:creator>
  <dc:description/>
  <cp:keywords/>
  <dc:language>en-US</dc:language>
  <cp:lastModifiedBy>User</cp:lastModifiedBy>
  <dcterms:modified xsi:type="dcterms:W3CDTF">2017-04-02T13:15:00Z</dcterms:modified>
  <cp:revision>3</cp:revision>
  <dc:subject/>
  <dc:title>Я талантли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788</vt:lpwstr>
  </property>
  <property fmtid="{D5CDD505-2E9C-101B-9397-08002B2CF9AE}" pid="3" name="_dlc_DocIdItemGuid">
    <vt:lpwstr>29f88304-8cb6-4efd-993c-4cb99a3a298e</vt:lpwstr>
  </property>
  <property fmtid="{D5CDD505-2E9C-101B-9397-08002B2CF9AE}" pid="4" name="_dlc_DocIdUrl">
    <vt:lpwstr>http://www.eduportal44.ru/Galich/ds13galich/_layouts/15/DocIdRedir.aspx?ID=Z7KFWENHHMJR-1336-2788, Z7KFWENHHMJR-1336-2788</vt:lpwstr>
  </property>
</Properties>
</file>