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Сценарий спортивного праздника для детей и родителей к 23 февраля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«Папа – Гордость моя!»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расширять представления детей о государственном празднике, и защитниках Отечества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5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условия для реализации двигательной активности детей и родителей в соревновательной   деятельности.</w:t>
      </w:r>
    </w:p>
    <w:p>
      <w:pPr>
        <w:pStyle w:val="Style15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мение детей действовать одной командой.</w:t>
      </w:r>
    </w:p>
    <w:p>
      <w:pPr>
        <w:pStyle w:val="Style15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любовь к Родине.</w:t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варительная работа: </w:t>
      </w:r>
      <w:r>
        <w:rPr>
          <w:rFonts w:cs="Times New Roman" w:ascii="Times New Roman" w:hAnsi="Times New Roman"/>
          <w:sz w:val="28"/>
          <w:szCs w:val="28"/>
        </w:rPr>
        <w:t>разучивание стихов с детьми педагоги, родители, подготовка материалов, атрибутов   к празднику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2 корзины, 2 обруча, скакалка, шары, цветы, канат, мешочки с песком по количеству участников, платочки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нашей армии сегодня,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77540</wp:posOffset>
            </wp:positionH>
            <wp:positionV relativeFrom="paragraph">
              <wp:posOffset>10795</wp:posOffset>
            </wp:positionV>
            <wp:extent cx="2160270" cy="16192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И ей уже не мало лет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т защитникам народа!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армии привет!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 (хором): </w:t>
      </w:r>
      <w:r>
        <w:rPr>
          <w:rFonts w:cs="Times New Roman" w:ascii="Times New Roman" w:hAnsi="Times New Roman"/>
          <w:sz w:val="28"/>
          <w:szCs w:val="28"/>
        </w:rPr>
        <w:t>Привет!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а армия России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И   отважна и сильна,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му не угрожая,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яет нас она!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 армии России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упает в феврале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ва армии России –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й мирной на земле!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Сегодня праздник настоящих мужчин. Ведь только настоящие мужчины могут быть защитниками Родины. Посмотрите, у нас в зале много мужчин - это ваши папы, которые как настоящие мужчины всегда готовы встать на защиту Родины. И наши мальчики стремятся вырасти настоящими мужчинами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 нельзя мне плакать,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то есть причина –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чера сказал мне папа,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он и я мужчины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58490</wp:posOffset>
            </wp:positionH>
            <wp:positionV relativeFrom="paragraph">
              <wp:posOffset>5080</wp:posOffset>
            </wp:positionV>
            <wp:extent cx="2160270" cy="161925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Мужчины не боятся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мамы оставаться,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жчины закаляются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портом занимаются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настоящим стать бойцом,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храбрецом, и удальцом,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ы, друзья, старание,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оровка, сила, знания!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ы сейчас проверим вас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нём соревнование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ервое задание быстро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еткость и внимание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, сейчас проверим какие ребята меткие стрелки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</w:rPr>
        <w:t>Эстафета «Меткий стрелок»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стафете участвуют две команды по 8 человек. Каждый ребёнок держит в руках мешочки с песком. На расстоянии 2-3 метра от линии старта напротив каждой команды с корзинами в руках стоят папы. Задача пап поймать все мешочки не сходя с места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</w:rPr>
        <w:t>Эстафета для пап «Выдерни скакалку»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папы садятся на стульчики спиной друг другу. Под музыку папы двигаются вокруг стульев, когда музыка заканчивается – быстро садятся и выдёргивают из-под стула скакалку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, наши папы показали свою ловкость и быстроту реакции. Сразу видна армейская закалка. Каждую весну и осень уходят служить в армию мальчишки. Они становятся   защитниками нашей Родины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гда-то в армии служить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м придёт пора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06115</wp:posOffset>
            </wp:positionH>
            <wp:positionV relativeFrom="paragraph">
              <wp:posOffset>5080</wp:posOffset>
            </wp:positionV>
            <wp:extent cx="2160270" cy="1619250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Мы по – другому станем жить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чится игра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, очень я мечтаю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корей солдатом стать,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мамочку родную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оссию защищать!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Много есть военных профессий: моряки, лётчики, танкисты, а ещё была такая военная профессия –кавалеристы. Кавалеристов в бой несли резвые кони. Ну, а в детстве самая лучшая лошадка –это конечно любимый папа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скочил на коня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ержусь руками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мотрите на меня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оехал к маме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стафета «Кавалеристы»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ют две команды по 6 человек с папами. Папа садит ребёнка на плечи, у каждого ребёнка в руках цветок. Мамы вс тают от всадников на расстоянии 5 -6 метров. По сигналу папы везут детей к мамам. Побеждает та команда всадников, которая первой подарит мамам цветы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В следующем конкурсе папы, и мальчики смогут проявить смекалку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</w:rPr>
        <w:t>Конкурс «Солдатская смекалка»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по очереди для каждой команды загадывает загадки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И на суше, и на море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всегда стоит в дозоре,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трану не подведёт –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итель не пройдёт! (пограничник)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олосатая рубашка,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ьются ленты за фуражкой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готов с волной поспорить,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Ведь его стихия – море (Моряк)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34740</wp:posOffset>
            </wp:positionH>
            <wp:positionV relativeFrom="paragraph">
              <wp:posOffset>1270</wp:posOffset>
            </wp:positionV>
            <wp:extent cx="2159635" cy="1618615"/>
            <wp:effectExtent l="0" t="0" r="0" b="0"/>
            <wp:wrapSquare wrapText="bothSides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63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3.Заменит робота – машина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 обезвредит бомбу, мину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сем не должен ошибаться,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в живых потом остаться (сапёр)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Уважения достоин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лый и отважный воин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но в тыл врага пробраться,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меченным остаться,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запомнить, разузнать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ом в штабе рассказать (разведчик)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Широкие крылья на солнце горят,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видите в небе воздушный отряд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и, повороты и снова круги,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ят чудо – птицы один за другим (лётчик)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Экипаж его бесстрашный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щает мирный труд,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бойцы из круглой башни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врагам отпор дадут (танкисты)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ещё есть ответственная военная профессия – разведчик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разведчика узнать все тайны противника, все его слабые сторны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амое главное нужно всё делать незаметно. Иногда даже в полной темноте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тать разведчиком хочу-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нраву дело, по плечу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ажу сейчас вам это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ходчив я, и смел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 спрятала конфеты,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разведал где и съел!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ы сейчас посмотрим, как наши ребята и папы смогут добыть секретную информацию в полной темноте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стафета «Кто больше соберёт шаров»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вуют папа и ребёнок. Всем играющим завязывают глаза и дают корзинки в руки. На полу рассыпают шары. По сигналу участники начинают на ощупь собирать шары.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ж, и с этим заданием наши папы прекрасно справились и довольно ловко. Да, и наши мальчики показали сноровку, ловкость и выносливость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йчас мы посмотрим кто из вас самые сильные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стафета «Перетягивание каната»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Наша конкурсная программа подходит к концу. Все вы себя показали сильными, ловкими, умными. Теперь мы видим, что у нас подрастают настоящие мужчины. Дорогие наши папы, ребята для вас приготовили сюрприз (дарят поделки)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2T12:45:00Z</dcterms:created>
  <dc:creator>User</dc:creator>
  <dc:description/>
  <cp:keywords/>
  <dc:language>en-US</dc:language>
  <cp:lastModifiedBy>User</cp:lastModifiedBy>
  <dcterms:modified xsi:type="dcterms:W3CDTF">2017-04-02T12:45:00Z</dcterms:modified>
  <cp:revision>3</cp:revision>
  <dc:subject/>
  <dc:title>Сценарий спортивного праздника для детей и родителей к 23 феврал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Z7KFWENHHMJR-1336-2789</vt:lpwstr>
  </property>
  <property fmtid="{D5CDD505-2E9C-101B-9397-08002B2CF9AE}" pid="3" name="_dlc_DocIdItemGuid">
    <vt:lpwstr>6b10cd2e-2c45-49e3-b562-b9f7f33e934f</vt:lpwstr>
  </property>
  <property fmtid="{D5CDD505-2E9C-101B-9397-08002B2CF9AE}" pid="4" name="_dlc_DocIdUrl">
    <vt:lpwstr>http://www.eduportal44.ru/Galich/ds13galich/_layouts/15/DocIdRedir.aspx?ID=Z7KFWENHHMJR-1336-2789, Z7KFWENHHMJR-1336-2789</vt:lpwstr>
  </property>
</Properties>
</file>