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о – музыкальное развлечение ко Дню Матер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 ну-ка, мамочки!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 дошкольников любовь и глубокое уважение к самому дорогому человеку – к матери. Создать праздничное настроение у детей и мам накануне праздн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ывать желание заботиться о маме, защищать и помогать 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звать чувство благодарности за з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артистичность и творческие способ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ть тёплый нравственный климат между матерями и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газета, подарки мамам, сделанные своими руками – вазы с цветами, разучивание стихов и песен к праздни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Добрый день, дорогие мамы и все, кто в этот осенний день пришёл на наш праздник -День Матери. Это самый нежный и трогательный праздник. Мама – самое прекрасное слово на земле. Это первое слово, которое произносит человек, и звучит оно на всех языках мира одинаково нежно. Каждое последнее воскресенье ноября в России отмечается День матери. И наши дети должны знать об этом. Так мы возрастим в детских сердцах почитание, уважение и любовь к мате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мы собрались, чтобы поздравить наших замечательных м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праздник! Нынче праздн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2340</wp:posOffset>
            </wp:positionH>
            <wp:positionV relativeFrom="paragraph">
              <wp:posOffset>13970</wp:posOffset>
            </wp:positionV>
            <wp:extent cx="2160270" cy="16198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аздник бабушек и м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самый добрый праздни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приходит к н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здник послушан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ья и цвет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жанья, обожанья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самых лучших сло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Ранним утром поднимаются наши мамы. Надо и домашние дела переделать, и на работу не опоздать, поухаживать за детьми и за папами, сделать покупки, забрать детей из детского сада, и ещё много дел у м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аши мамы самые стройные, красивые, быстрые и спортивные. И нынешний день не стал исключением. Сегодня мамы пришли поддержать своих детей и поучаствовать в нашем празднике. Поприветствуем их! Для самых нежных, добрых, ласковых и терпеливых мам звучат эти стих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ёнок</w:t>
      </w:r>
      <w:r>
        <w:rPr>
          <w:rFonts w:cs="Times New Roman" w:ascii="Times New Roman" w:hAnsi="Times New Roman"/>
          <w:sz w:val="28"/>
          <w:szCs w:val="28"/>
        </w:rPr>
        <w:t>. С праздником сегод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аму поздравля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репко я за ше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аму обнима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ёнок</w:t>
      </w:r>
      <w:r>
        <w:rPr>
          <w:rFonts w:cs="Times New Roman" w:ascii="Times New Roman" w:hAnsi="Times New Roman"/>
          <w:sz w:val="28"/>
          <w:szCs w:val="28"/>
        </w:rPr>
        <w:t xml:space="preserve">. Самая красив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амочка мо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33900</wp:posOffset>
            </wp:positionH>
            <wp:positionV relativeFrom="paragraph">
              <wp:posOffset>16510</wp:posOffset>
            </wp:positionV>
            <wp:extent cx="2160270" cy="161988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Целый день послушной бы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бещаю 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ёнок</w:t>
      </w:r>
      <w:r>
        <w:rPr>
          <w:rFonts w:cs="Times New Roman" w:ascii="Times New Roman" w:hAnsi="Times New Roman"/>
          <w:sz w:val="28"/>
          <w:szCs w:val="28"/>
        </w:rPr>
        <w:t>. Из цветной бума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ырежу кусо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з него я сдел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аленький цветоч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ёнок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мочке подаро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готовлю 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амая краси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ама у мен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Пусть льётся песенка ручьё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сердце мамы согре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ы в ней про мамочку поё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ежней которой не бы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Милые мамы примите в подарок песню «Песенка для мамы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ётся стук в двери и появляется клоун Лёлик Футболи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лоун Лёлик футболик: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Здравствуйте, здравствуйте, ребята! Здравствуйте и взрослые! Угадайте, то я такой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Правильно, я клоун. А зовут меня Лёлик Футболик!» Запомнили? А ну-ка, повторите все хор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Молодцы! А вас как зовут?  (дети отвечают все хором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Ой, кто –то забыл своё имя. Давайте –ка ещё разок все вместе -три- четыре…. Вот это другое дело! Вот и познакомилис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А вы знаете, почему я к вам пришё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Конечно! Сегодня праздник День Матери, и я, пришёл, чтобы поздравить ваших милых мам с праздник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Ведуща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игласили в гости к на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сегодня наших мам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24350</wp:posOffset>
            </wp:positionH>
            <wp:positionV relativeFrom="paragraph">
              <wp:posOffset>32385</wp:posOffset>
            </wp:positionV>
            <wp:extent cx="2159635" cy="161988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амы есть у нас со стаж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пыт мамы очень важе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аску, мудрость и забот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 мамы показа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сегодня этот опы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воим детям переда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лоун Лёлик Футболик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Прошу тех, кто любит игры и шутки, умеет веселиться, выходите ко мн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у нас праздник не простой, сегодня у нас конкурс «А ну-ка, мамочки!» И в соревнованиях будут участвовать две команды. Итак, встречайте: Команда мамочек «Ромашка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анда мамочек «Колокольчик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риветствуем наши команды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лоун Лёлик Футболик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 Наш конкурс, очень простой, называется «Самые стройные». Мамам предстоит добежать до обруча, пролезть в него и вернуться наза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й да мамы хороши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рались от души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так грациозно бежали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будто бабочки порхал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едь ваши мамы прилаживают немало усилия, чтобы быть неотразимой, красивой, стройной регулярно следят за своей фигурой и делают различные упражн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ий конкурс для наших мам «Узкая талия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дольше прокрути обру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ловкие наши участники, ну, просто -молодцы! А у нас следующий конкурс.  Все прекрасно знают, что мамы – отличные хозяйки, и сейчас мы предлагаем им проявить свой талант и творческий подход в приготовлении завтрака для своего любимого ребёнка, а дети помогут мам в эт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называется «Приготовь глазунью». Надо взять яйцо, добежать до сковороды, разбить его и вернуться наза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Ведущая: </w:t>
      </w:r>
      <w:r>
        <w:rPr>
          <w:rFonts w:cs="Times New Roman" w:ascii="Times New Roman" w:hAnsi="Times New Roman"/>
          <w:color w:val="000000"/>
          <w:sz w:val="28"/>
          <w:szCs w:val="28"/>
        </w:rPr>
        <w:t>А пока глазунья готовиться, дети почитают стих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бёнок</w:t>
      </w:r>
      <w:r>
        <w:rPr>
          <w:rFonts w:cs="Times New Roman" w:ascii="Times New Roman" w:hAnsi="Times New Roman"/>
          <w:color w:val="000000"/>
          <w:sz w:val="28"/>
          <w:szCs w:val="28"/>
        </w:rPr>
        <w:t>. Я один у мамы сын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т у мамы дочки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же маме не помоч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ирать платочки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ло пенится в корыте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Я стираю, посмотрит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бёнок</w:t>
      </w:r>
      <w:r>
        <w:rPr>
          <w:rFonts w:cs="Times New Roman" w:ascii="Times New Roman" w:hAnsi="Times New Roman"/>
          <w:color w:val="000000"/>
          <w:sz w:val="28"/>
          <w:szCs w:val="28"/>
        </w:rPr>
        <w:t>.  Мама, нет, тебя дорож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ам все на свете може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ам сегодня поздравляе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амам счастья мы желаем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лоун Лёлик Футболик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теперь предлагаю мамам вспомнить, как они кормили дет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«Накорми ребёнка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а берёт со сковородки глазунью и несёт в тарелку своему ребёнк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ещё, чтобы быть здоровым над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шать овощи и фрукты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ыбу, молокопродукты-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полезная еда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аминами полна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еперь переходим к следующему конкурсу, который называется «Витаминотерапия». Для игры приглашаются все мамы. Посередине зала рассыпаны витамины разног цвета. Мамы команды «Ромашка» собирают синие и жёлтые витамины, а мамы команд «Колокольчика» зелёные и красн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сть наши мамы отдохнут и послушают стих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бёнок</w:t>
      </w:r>
      <w:r>
        <w:rPr>
          <w:rFonts w:cs="Times New Roman" w:ascii="Times New Roman" w:hAnsi="Times New Roman"/>
          <w:color w:val="000000"/>
          <w:sz w:val="28"/>
          <w:szCs w:val="28"/>
        </w:rPr>
        <w:t>. Пусть невзгоды и печал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ойдут вас стороной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 каждый день недел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ыл для вас, как выходн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бён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Мы хотим, чтоб без причин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ам дарили бы цвет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лыбались все мужчин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вашей чудной красот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лоун Лёлик Футболик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ы справляются со всеми домашними хлопотами. И у них это очень хорошо получается. Они нам сейчас докажут не разучились ли мамы подметать пол. Попрошу всех дружно встать, будем мы сейчас игра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называется «Прибери квартиру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жно провести «змейкой «шарик между кеглей при помощи веника и вернуться обратно. Побеждает команда, которая быстрее справится с заданием. Квартиру вы прибрали чисто и быстро, а теперь давайте посмотрим, какие наши мамы ловкие и проворные. И следующий конкурс нашего вечера очень весёлый, а называется он «Пробеги парочкой». Мамы вместе с детьми должны пройти расстояние, зажав воздушный шарик голов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Последний конкурс нашего праздника для бабушек «Узнай свою внучку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ушкам с завязанными глазами надо по ладошке узнать свою внучку или вну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ольшом и светлом мире с тобою живё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то же самый главный, кто самый нужный в нём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890645</wp:posOffset>
            </wp:positionH>
            <wp:positionV relativeFrom="paragraph">
              <wp:posOffset>489585</wp:posOffset>
            </wp:positionV>
            <wp:extent cx="2159635" cy="221869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Скажу вам без секрета, ведь это знают все –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улечка, родная, главней всех на земле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у мамы у лошадок, есть мамы у слонят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аже у чумазых весёлых порося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мамули – кошки, есть мамы – обезьяны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мамы - крокодилицы, и мамы –игуан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самая любимая, среди всех на свете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ется песня «Моя песенк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годня самый добрый, самый важный праздники – Всемирный день матери! Без ласки, нежности, заботы и любви без наших мам мы не смогли бы стать людьм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к наш уже окончен, что же нам ещё сказать?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ите на прощанье вам здоровья пожелат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тарейте, не болейте, не грустите никогда!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такими молодыми оставайтесь навсег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бёно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сейчас сюрприз особый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в честь праздника подарим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не танец и не песню-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щё лучше, интересней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ети вручают мамам вазочки с цветам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Клоун Лёлик Футболик: </w:t>
      </w:r>
      <w:r>
        <w:rPr>
          <w:rFonts w:cs="Times New Roman" w:ascii="Times New Roman" w:hAnsi="Times New Roman"/>
          <w:color w:val="000000"/>
          <w:sz w:val="28"/>
          <w:szCs w:val="28"/>
        </w:rPr>
        <w:t>Любите своих матерей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юбите красивых, и добрых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осто родных, без затей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юбите и строгих, суровы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юбите их просто та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всякого оправдань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матери жизнь – пустяк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Мама для нас - мирозданье!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2:47:00Z</dcterms:created>
  <dc:creator>User</dc:creator>
  <dc:description/>
  <cp:keywords/>
  <dc:language>en-US</dc:language>
  <cp:lastModifiedBy>User</cp:lastModifiedBy>
  <dcterms:modified xsi:type="dcterms:W3CDTF">2017-04-02T12:47:00Z</dcterms:modified>
  <cp:revision>3</cp:revision>
  <dc:subject/>
  <dc:title>Спортив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2790</vt:lpwstr>
  </property>
  <property fmtid="{D5CDD505-2E9C-101B-9397-08002B2CF9AE}" pid="3" name="_dlc_DocIdItemGuid">
    <vt:lpwstr>9f507cf4-e6d1-44fd-b896-a98d674b9a71</vt:lpwstr>
  </property>
  <property fmtid="{D5CDD505-2E9C-101B-9397-08002B2CF9AE}" pid="4" name="_dlc_DocIdUrl">
    <vt:lpwstr>http://www.eduportal44.ru/Galich/ds13galich/_layouts/15/DocIdRedir.aspx?ID=Z7KFWENHHMJR-1336-2790, Z7KFWENHHMJR-1336-2790</vt:lpwstr>
  </property>
</Properties>
</file>