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 – родительский клуб «Умелые рук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Путешествие в осенний лес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представлений об осени, на основе ознакомления с существенными признаками сез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 Развивать любознательность, творческое воображение, координацию движений с речью, слуховое и зрительное восприятие ловк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Сформировать у детей обобщенное представление о лес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внимательно слушать, отвечать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ть логическое мышление дошкольника через решение проблемной ситуации; развивать познавательный интерес детей, внимание, память, наблюд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и родителей чувство радости от совместной деятельности, способствовать формированию доброго и заботливого отношения к прир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с детьми стихов и загадок, рассматривание на прогулке листьев деревьев, наблюдение за осенним небом, деревьями, за явлениями неживой прир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овая ситуация, беседа-диалог, рассматривание иллюстраций и беседа по ним, пальчиковая гимнастика, продуктивная деятельность детей, подведение итог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ормление групп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йзажами Шишкина И.И. «Хвойный лес», «Еловый лес», «Березовая роща», «Опушка леса», «Дуб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ети, родители! Какой замечательный сегодня день! У меня прекрасное настроение, и я хочу подарить вам свою улыбку. Вы тоже улыбнитесь мне радостно, по -доброму, тогда и в группе нашей станет светлей! (Дети улыбаются воспитателю, родителям и друг друг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получили телеграмму (показываю, чита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чень вас друзья люблю,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е в гости, жду. Лесовичок»</w:t>
        <w:tab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вичок приглашает нас в гости! Но попадает в лес тот, кто ответит на вопросы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Какое сейчас время года? Какой месяц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Какой месяц был перед октябрём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Какой будет после октября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Назовите все осенние месяцы. (Ответы детей)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Осень мимо пролетала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очки разбросала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пасть в лес, нужно превратиться в листья. Возьмите по одному листочку (дети выбирают любой лист дере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повернись – и в листочки превратись (дети выполняют задани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ы на каком дереве рос? Ответы детей (Я рос на берёз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чит ты, какой лист? (берёзовый лист)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Подул ветер, и листочки полет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Прилетели в лес на полян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является Лесовичок – старич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Лесович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Лесовичок – старичок. По лесу брожу, с друзьями прощаюсь. Звери спать легли, деревья листву сбросили, к зиме готовятся. Грустно м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грусти Лесовичок. Лучше поиграй с нашими деть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есов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играем в игру «Осенние примет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назову приметы осени, говорите дружно «да». Если приметы относятся к другому времени года, говорите дружно «нет». Вы готовы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правильный от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цветут цветы? (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растут грибы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и солнце закрывают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–часто льют дожди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маны осенью плывут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птицы гнёзда вьют? (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норки закрывают?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ай все собирают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ьи стаи улетают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ветит очень жарко? (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упаются в реке? (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что же надо делать? Куртки, шапки надевать? (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поги всем обувать?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Вы знаете, приметы осе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а стихотворения про осень вы зна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ети читают стихотвор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Лесовичку подарки сделаем. Подарки непростые, картины любимого осеннего леса. И будут они тебе всю зиму о друзьях напомин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выполнить работу попросим родителей. Соглас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рошу всех на свои места. И ты, Лесовичок, проходи, с нами вместе потруд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какие картины можно сделать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с чего нужно начинать работу (Придумать картину, подобрать необходимые материал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работы подготовим свои пальч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льчиковая гимнаст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листья собирать (Сжимать и разжимать кулач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берёзы, (загибаем поочерёдно пальчи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ряби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топол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ос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ики дуб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берё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зу осен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ет отнесём. (Сжимать и разжимать кулач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начинаем придумывать свою карти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аботы звучит спокойная мелодия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вы сегодня молодцы! Все потрудились на сл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наши картины и скажи, Лесовичок, тебе понравились наши карти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Очень понравились, все картины хороши. Буду зимой на них смотреть и вас, ребята, вспоминать. Спасибо в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а теперь нам пора прощаться с Лесовичком и возвращаться в детский сад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и опять мы в детском саду. Ребятки, вам понравилось наше путешествие? Чем оно вам запомнилось? (ответы детей). Всем спасибо.</w:t>
        <w:tab/>
      </w:r>
    </w:p>
    <w:p>
      <w:pPr>
        <w:pStyle w:val="Normal"/>
        <w:spacing w:before="0" w:after="0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56865" cy="2210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38450" cy="22098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Style w:val="Appleconvertedspace"/>
          <w:sz w:val="28"/>
          <w:szCs w:val="28"/>
          <w:shd w:fill="FFFFFF" w:val="clear"/>
        </w:rPr>
      </w:pPr>
      <w:r>
        <w:rPr>
          <w:rFonts w:eastAsia="Times New Roman" w:cs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6985</wp:posOffset>
            </wp:positionV>
            <wp:extent cx="2924175" cy="22764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6230" cy="22752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1190" cy="2178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4350" cy="2192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90490" cy="34105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220335" cy="3600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31:00Z</dcterms:created>
  <dc:creator>adm</dc:creator>
  <dc:description/>
  <cp:keywords/>
  <dc:language>en-US</dc:language>
  <cp:lastModifiedBy>User</cp:lastModifiedBy>
  <cp:lastPrinted>2015-12-07T21:03:00Z</cp:lastPrinted>
  <dcterms:modified xsi:type="dcterms:W3CDTF">2017-04-02T14:31:00Z</dcterms:modified>
  <cp:revision>2</cp:revision>
  <dc:subject/>
  <dc:title>Путешествие в осенний л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786</vt:lpwstr>
  </property>
  <property fmtid="{D5CDD505-2E9C-101B-9397-08002B2CF9AE}" pid="3" name="_dlc_DocIdItemGuid">
    <vt:lpwstr>a9efcc74-74a4-4316-9472-bca8571e9f69</vt:lpwstr>
  </property>
  <property fmtid="{D5CDD505-2E9C-101B-9397-08002B2CF9AE}" pid="4" name="_dlc_DocIdUrl">
    <vt:lpwstr>http://www.eduportal44.ru/Galich/ds13galich/_layouts/15/DocIdRedir.aspx?ID=Z7KFWENHHMJR-1336-2786, Z7KFWENHHMJR-1336-2786</vt:lpwstr>
  </property>
</Properties>
</file>