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9230</wp:posOffset>
            </wp:positionH>
            <wp:positionV relativeFrom="paragraph">
              <wp:posOffset>-50165</wp:posOffset>
            </wp:positionV>
            <wp:extent cx="2411730" cy="18078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Детско - родительский клуб «Умелые ру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няя групп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чумова Оксана Вениамино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ема: «Зимушка - Зим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>формирование представлений о зиме, на основе ознакомления с существенными признаками сезона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дачи: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>1.  Развивать любознательность, творческое воображение, координацию движений с речью, слуховое и зрительное восприятие ловкость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br/>
        <w:t>2. Сформировать у детей обобщенное представление о времени года - зима,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овершенствовать умения внимательно слушать, отвечать на во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3.Формировать логическое мышление дошкольника через решение проблемной ситуации; развивать познавательный интерес детей, внимание, память, наблюдатель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оспитывать у детей и родителей чувство радости от совместной деятельности, способствовать формированию доброго и заботливого отношения к природ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5190</wp:posOffset>
            </wp:positionH>
            <wp:positionV relativeFrom="paragraph">
              <wp:posOffset>1179195</wp:posOffset>
            </wp:positionV>
            <wp:extent cx="2520315" cy="18891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shd w:fill="FFFFFF" w:val="clear"/>
          <w:lang w:eastAsia="ru-RU"/>
        </w:rPr>
        <w:t>Предварительная работа с детьми: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>разучивание с детьми стихов и загадок, рассматривание на прогулке снежинок, снежного покрова, снегирей, наблюдение за деревьями, за явлениями неживой природы, экскурсии по территории детского сада, рассматривание снежных построек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етодические приемы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: игровая ситуация, беседа-диалог, рассматривание иллюстраций и беседа по ним, пальчиковая гимнастика, продуктивная деятельность детей и родителей, подведение ит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>Организационный момент «Друг»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брались все дети в круг,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 - твой друг и ты - мой друг.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месте за руки возьмёмся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друг другу улыбнёмся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>Воспитатель:</w:t>
      </w:r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Ребята, послушайте загадку.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рошила дорожки,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украсила окошки,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дость детям подарила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санках прокатила. (Зима)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>Воспитатель:</w:t>
      </w:r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Правильно. Ребята, скажите, а зима – это хорошо или плохо?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ы детей: Хорошо, потому что зимой красиво, много снега, можно лепить снеговиков, кататься на санках, коньках и т. д.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охо, потому что холодно, морозно, можно заболеть, бывает скользко, можно упасть.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учит музыка и входит Зимушка.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 зимушка холодная,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87090</wp:posOffset>
            </wp:positionH>
            <wp:positionV relativeFrom="paragraph">
              <wp:posOffset>13335</wp:posOffset>
            </wp:positionV>
            <wp:extent cx="2555875" cy="191579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Из кружев мой наряд.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шла к вам в гости я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чудесный детский сад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>Зима:</w:t>
      </w:r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Дети, а вы любите зиму? (Ответы детей)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авайте спросим ваших родителей, любят ли они зиму и почему? (Ответы родителей).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хотели бы вы побывать у меня в зимней мастерской?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Тогда давайте будем собираться в дорогу и для этого нам с вами необходимо надеть теплые вещи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6"/>
          <w:szCs w:val="26"/>
        </w:rPr>
        <w:t>Тактильная игра-массаж “Собираемся на прогулку”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омощью имитации надеваем штаны, брюки, носки; надеваем кофты; надеваем валенки; надеваем шапки; застегиваем пуговицы на пуховиках, завязываем шарфы.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Что, готовы?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Тогда отправляемся! 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Очень много снега намело, сугробы кругом. Чтобы добраться до моей мастерской, Вам необходимо перешагивать через сугробы.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жнение “Мы шагаем по сугробам” (Идем, высоко подняв ноги)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ы шагаем по сугробам,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63315</wp:posOffset>
            </wp:positionH>
            <wp:positionV relativeFrom="paragraph">
              <wp:posOffset>10160</wp:posOffset>
            </wp:positionV>
            <wp:extent cx="2051685" cy="273685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По сугробам крутолобым.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нимай повыше ногу,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ложи другим дорогу.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мотри, как блестит,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 ногами снег хрустит.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ет, дует ветерок,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летит, летит снежок,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ружился, заблестел,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д полянкой полетал.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потом на землю пал,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нь долго мы шагали,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ши ноженьки устали.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енёчки мы пойдём,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идим и отдохнём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 xml:space="preserve">Зима: </w:t>
      </w:r>
      <w:r>
        <w:rPr>
          <w:b/>
          <w:sz w:val="26"/>
          <w:szCs w:val="26"/>
        </w:rPr>
        <w:t>-Пока вы отдыхаете, скажите, какие приметы зимы вы знаете?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Какая погода бывает зимой?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Скажите ребята, чем вы любите заниматься в это чудесное, сказочное время года?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Какие же Вы молодцы. Вы все знаете про зиму.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>Воспитатель:</w:t>
      </w:r>
      <w:r>
        <w:rPr>
          <w:rStyle w:val="Appleconvertedspace"/>
          <w:b/>
          <w:sz w:val="26"/>
          <w:szCs w:val="26"/>
        </w:rPr>
        <w:t xml:space="preserve"> Давайте</w:t>
      </w:r>
      <w:r>
        <w:rPr>
          <w:b/>
          <w:sz w:val="26"/>
          <w:szCs w:val="26"/>
        </w:rPr>
        <w:t xml:space="preserve"> вспомним стихотворение И. Сурикова «Зима»: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ый снег, пушистый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оздухе кружится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землю тихо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дает, ложится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од утро снегом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е побелело,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чно пеленою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ё его одело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ёмный лес что шапкой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акрылся чудной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аснул под нею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епко, непробудно…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 xml:space="preserve">Зима: </w:t>
      </w:r>
      <w:r>
        <w:rPr>
          <w:b/>
          <w:sz w:val="26"/>
          <w:szCs w:val="26"/>
        </w:rPr>
        <w:t xml:space="preserve">- Ребятки, закройте глазки (в это время Зима каждому дает по снежинке, привязанной на ниточке). 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Ой, посмотрите, что же у вас такое на ладошках?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6"/>
          <w:szCs w:val="26"/>
        </w:rPr>
        <w:t>-А какие они снежинки?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ивые, легкие, белые, узорные, шестиконечные, изящные…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6"/>
          <w:szCs w:val="26"/>
        </w:rPr>
        <w:t>- Действительно, снежинки легкие. Давайте мы сейчас превратимся в снежинок и поиграем в игру «Снежинки и ветер».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Ой, ребята, посмотрите, вот мы и дошли с вами до моей зимней мастерской, но чтобы в нее войти необходимо выбрать верные утверждения и ваших родителей попросим в этом помочь: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ступила зима. Кругом бело. Под деревьями появились подснежники.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има у нас морозная, снежная. Теплый снег падает на землю. Дети катаются на санках, играют в снежки.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д окном кружится снег. В весеннем лесу трещит мороз.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имой в лесу тихо. Лишь изредка слышно, как стучит клювом по дереву дятел. Он ищет под корой червяков.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Зимой птицам холодно и голодно. Дети им помогают. Они насыпают в кормушки крошки хлеба, семечки и наливают сок.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йдёт зима, уйдут морозы и метели. И наступит лето.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имой дети катаются на лыжах, а летом - на велосипедах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6"/>
          <w:szCs w:val="26"/>
        </w:rPr>
        <w:t>Зима: - Вы все верно ответили и дверь в мою мастерскую открыта для вас.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ходите, дорогие гости.</w:t>
      </w:r>
    </w:p>
    <w:p>
      <w:pPr>
        <w:pStyle w:val="Style15"/>
        <w:shd w:fill="FFFFFF" w:val="clear"/>
        <w:spacing w:lineRule="atLeast" w:line="234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бята, мне пришло сообщение. Нас просят о помощи. Баба Яга заколдовала моих друзей и нам нужно их расколдовать. А кто эти друзья мы сможем узнать, отгадав загадку.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нокрылый, красногрудый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имой найдет приют: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боится он простуды –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ервым снегом тут как тут.</w:t>
      </w:r>
    </w:p>
    <w:p>
      <w:pPr>
        <w:pStyle w:val="Style15"/>
        <w:shd w:fill="FFFFFF" w:val="clear"/>
        <w:spacing w:lineRule="atLeast" w:line="234" w:before="0" w:after="0"/>
        <w:jc w:val="both"/>
        <w:rPr/>
      </w:pPr>
      <w:r>
        <w:rPr>
          <w:b/>
          <w:bCs/>
          <w:sz w:val="26"/>
          <w:szCs w:val="26"/>
          <w:u w:val="single"/>
        </w:rPr>
        <w:t>Дети:</w:t>
      </w:r>
      <w:r>
        <w:rPr>
          <w:b/>
          <w:sz w:val="26"/>
          <w:szCs w:val="26"/>
        </w:rPr>
        <w:t> Снегири.</w:t>
      </w:r>
    </w:p>
    <w:p>
      <w:pPr>
        <w:pStyle w:val="Style15"/>
        <w:shd w:fill="FFFFFF" w:val="clear"/>
        <w:spacing w:lineRule="atLeast" w:line="234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Давайте подойдем к столу и попробуем расколдовать снегирей. Посмотрите, что у нас есть?</w:t>
      </w:r>
    </w:p>
    <w:p>
      <w:pPr>
        <w:pStyle w:val="Style15"/>
        <w:shd w:fill="FFFFFF" w:val="clear"/>
        <w:spacing w:lineRule="atLeast" w:line="234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и называют материал, из которого они будут делать снегиря и высказывают предположения каким способом они будут выполнять аппликацию.</w:t>
      </w:r>
    </w:p>
    <w:p>
      <w:pPr>
        <w:pStyle w:val="Normal"/>
        <w:shd w:fill="FFFFFF" w:val="clear"/>
        <w:spacing w:lineRule="auto" w:line="240" w:before="0" w:after="0"/>
        <w:ind w:right="120" w:hanging="0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дуктивная деятельность детей и родителей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 </w:t>
        <w:br/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Зима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авайте разомнём наши пальчики перед работой.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льчиковая гимнастика «Зимняя прогулка»: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br/>
        <w:t>Мы во двор пошли гулять</w:t>
        <w:br/>
        <w:t>Раз, два, три, четыре, пять, </w:t>
        <w:br/>
        <w:t>Мы во двор пошли гулять. </w:t>
        <w:br/>
        <w:t>(Загибать пальчики по одному) </w:t>
        <w:br/>
        <w:t>Бабу снежную лепили. </w:t>
        <w:br/>
        <w:t>(Имитировать лепку комков.) </w:t>
        <w:br/>
        <w:t>Птичек крошками кормили, </w:t>
        <w:br/>
        <w:t>(Крошить хлебушек всеми пальчиками.) </w:t>
        <w:br/>
        <w:t>С горки мы потом катались. </w:t>
        <w:br/>
        <w:t>(Вести указательным пальцем правой руки по ладони левой руки.) </w:t>
        <w:br/>
        <w:t>А еще в снегу валялись. </w:t>
        <w:br/>
        <w:t>(Класть ладошки на стол то одной, то другой стороной.) </w:t>
        <w:br/>
        <w:t>Все в снегу домой пришли, </w:t>
        <w:br/>
        <w:t>(Отряхивать ладошки.) </w:t>
        <w:br/>
        <w:t>Съели суп, и спать легли. </w:t>
        <w:br/>
        <w:t>(Производить движения воображаемой ложкой, положить руки под </w:t>
        <w:br/>
        <w:t>щеку.)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има: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 Молодцы, правильно. Теперь занимаем места за столами вместе с родителями и приступаем к работе. Работаем не торопясь и очень аккуратно. 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Во время работы звучит музыка вьюги). 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Молодцы! Удивительные работы получились у вас! Как праздничные фонарики светятся в ветвях ваши снегири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Молодцы! Вы, хорошо справились с работой, за это я угощу вас вкусными снежными шариками.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очему вы не хотите моего угощения?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Снег холодный и грязный, можно простудиться и заболеть.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Хорошо, тогда я немного поколдую. (Зима превращает снег в зефир). 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А теперь вам пора возвращаться в детский сад. Вот вам снежинка, она поможет детский сад найти. Для этого нужно сказать “волшебные” слова. Дети встают, угощаются зефиром, говорят волшебные слова: «Снежинка кружится раз, снежинка кружится два, снежинка кружится три, ребятам в детский сад попасть помоги».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.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Какое у вас настроение после путешествия?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Что было для вас самым сложным на пути к мастерской Зимы?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6"/>
          <w:szCs w:val="26"/>
        </w:rPr>
        <w:t>- А что заставило подняться вашему настроению?  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9:55:00Z</dcterms:created>
  <dc:creator>user</dc:creator>
  <dc:description/>
  <cp:keywords/>
  <dc:language>en-US</dc:language>
  <cp:lastModifiedBy>User</cp:lastModifiedBy>
  <dcterms:modified xsi:type="dcterms:W3CDTF">2017-03-28T19:55:00Z</dcterms:modified>
  <cp:revision>3</cp:revision>
  <dc:subject/>
  <dc:title>Детско -родительский клуб  Зимушка-зи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2769</vt:lpwstr>
  </property>
  <property fmtid="{D5CDD505-2E9C-101B-9397-08002B2CF9AE}" pid="3" name="_dlc_DocIdItemGuid">
    <vt:lpwstr>894df1a7-7207-4eff-918d-68998944f4c0</vt:lpwstr>
  </property>
  <property fmtid="{D5CDD505-2E9C-101B-9397-08002B2CF9AE}" pid="4" name="_dlc_DocIdUrl">
    <vt:lpwstr>http://www.eduportal44.ru/Galich/ds13galich/_layouts/15/DocIdRedir.aspx?ID=Z7KFWENHHMJR-1336-2769, Z7KFWENHHMJR-1336-2769</vt:lpwstr>
  </property>
</Properties>
</file>