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66"/>
          <w:szCs w:val="66"/>
          <w:u w:val="single"/>
        </w:rPr>
      </w:pPr>
      <w:r>
        <w:rPr>
          <w:rFonts w:cs="Monotype Corsiva" w:ascii="Monotype Corsiva" w:hAnsi="Monotype Corsiva"/>
          <w:b/>
          <w:i/>
          <w:color w:val="FF00FF"/>
          <w:sz w:val="66"/>
          <w:szCs w:val="66"/>
          <w:u w:val="single"/>
        </w:rPr>
        <w:t>Папки-передвижк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3335" cy="2867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Всемирный день ребён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2020" cy="2596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1340" cy="23260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Алгоритм действий при подозрении на террористический а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9395" cy="20847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0" cy="28524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3905" cy="34302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Безопасность на дорога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065" cy="34378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Осен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Безопасность ребёнка на прогулке в зимний период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635" cy="40011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Безопасность на водоёмах зимо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0165" cy="38474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9030" cy="319913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9810" cy="26695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4865" cy="252349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Как научить ребёнка правильному поведению при пожар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4755" cy="281622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Памятка «Использование пиротехнических изделий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065" cy="334264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Зим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Внимание грипп</w:t>
      </w:r>
    </w:p>
    <w:sectPr>
      <w:type w:val="nextPage"/>
      <w:pgSz w:w="11906" w:h="16838"/>
      <w:pgMar w:left="567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8:46:00Z</dcterms:created>
  <dc:creator>User</dc:creator>
  <dc:description/>
  <dc:language>en-US</dc:language>
  <cp:lastModifiedBy>User</cp:lastModifiedBy>
  <dcterms:modified xsi:type="dcterms:W3CDTF">2016-06-10T19:04:00Z</dcterms:modified>
  <cp:revision>1</cp:revision>
  <dc:subject/>
  <dc:title>Пап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993</vt:lpwstr>
  </property>
  <property fmtid="{D5CDD505-2E9C-101B-9397-08002B2CF9AE}" pid="3" name="_dlc_DocIdItemGuid">
    <vt:lpwstr>b1e860ac-2010-4f66-a55b-de5391ad8b5c</vt:lpwstr>
  </property>
  <property fmtid="{D5CDD505-2E9C-101B-9397-08002B2CF9AE}" pid="4" name="_dlc_DocIdUrl">
    <vt:lpwstr>http://www.eduportal44.ru/Galich/ds13galich/_layouts/15/DocIdRedir.aspx?ID=Z7KFWENHHMJR-1336-1993, Z7KFWENHHMJR-1336-1993</vt:lpwstr>
  </property>
</Properties>
</file>