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54BBA"/>
  <w:body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90.8pt;width:468.1pt;height:90.7pt;mso-wrap-style:none;v-text-anchor:middle;mso-position-vertical:top" type="_x0000_t136">
            <v:path textpathok="t"/>
            <v:textpath on="t" fitshape="t" string="«Белый голубь – символ мира»." style="font-family:&quot;Impact&quot;;font-size:12pt"/>
            <v:fill o:detectmouseclick="t" type="solid" color2="#cc3333" opacity="0.89"/>
            <v:stroke color="#003366" weight="3816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  <w:t>21 сентября  в  нашей группе прошла акция «Белый голубь – символ мира»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  <w:t>Дети ходили на экскурсию к обелиску погибших солдат. Перед экскурсией-с детьми были проведены беседы на тему; «Что такое МИР», «Наша страна, самая могучая!»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  <w:t>Ребятам было предложено изготовить красивых голубей, как память о солдатах, не вернувшихся с войны . 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  <w:t>Белый цвет – символ голубя мира. Голубь – птица мира и добра. Именно эти качества мы и воспитываем в подрастающем поколении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eastAsia="Arial" w:cs="Arial" w:ascii="Arial" w:hAnsi="Arial"/>
          <w:i/>
          <w:color w:val="333333"/>
          <w:sz w:val="36"/>
          <w:szCs w:val="36"/>
        </w:rPr>
        <w:t xml:space="preserve"> </w:t>
      </w:r>
      <w:r>
        <w:rPr>
          <w:rFonts w:cs="Arial" w:ascii="Arial" w:hAnsi="Arial"/>
          <w:i/>
          <w:color w:val="333333"/>
          <w:sz w:val="36"/>
          <w:szCs w:val="36"/>
        </w:rPr>
        <w:t xml:space="preserve">Около обелиска почтили память героев войны минутой молчания. Запустили в небо воздушные шары. Прошли и познакомились по аллее славы «Героев Советского Союза», в честь некоторых названы улицы города. Вниманию воспитанников была представлена презентация о Великой Отечественной войне. Дошколята приняли участие в подвижной игре  « Маскировка», 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28800" cy="1644650"/>
            <wp:effectExtent l="0" t="0" r="0" b="0"/>
            <wp:wrapNone/>
            <wp:docPr id="2" name="depositphotos_10647751-The-white-dove-of-pe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10647751-The-white-dove-of-pe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8" r="-7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i/>
          <w:color w:val="333333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  <w:t xml:space="preserve">Белокрылый голубь наш,   </w:t>
        <w:br/>
        <w:t>Ты лети по свету,</w:t>
        <w:br/>
        <w:t>Малышам на всей земле</w:t>
        <w:br/>
        <w:t>Передай приветы.</w:t>
        <w:br/>
        <w:t>Над землею солнышко</w:t>
        <w:br/>
        <w:t>Светит всем ребятам   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1325245</wp:posOffset>
            </wp:positionV>
            <wp:extent cx="1609725" cy="1447800"/>
            <wp:effectExtent l="0" t="0" r="0" b="0"/>
            <wp:wrapNone/>
            <wp:docPr id="3" name="depositphotos_10647751-The-white-dove-of-pe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10647751-The-white-dove-of-pe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8" r="-7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333333"/>
          <w:sz w:val="36"/>
          <w:szCs w:val="36"/>
        </w:rPr>
        <w:br/>
        <w:t>Будем нашей дружбою,</w:t>
        <w:br/>
        <w:t>Радостью богаты.</w:t>
        <w:br/>
        <w:t>Мы рисуем голубя</w:t>
        <w:br/>
        <w:t>С веткою оливы,</w:t>
      </w:r>
      <w:r>
        <w:rPr/>
        <w:t xml:space="preserve"> </w:t>
      </w:r>
      <w:r>
        <w:rPr>
          <w:rFonts w:cs="Arial" w:ascii="Arial" w:hAnsi="Arial"/>
          <w:i/>
          <w:color w:val="333333"/>
          <w:sz w:val="36"/>
          <w:szCs w:val="36"/>
        </w:rPr>
        <w:br/>
        <w:t>Чтобы жили в мире мы</w:t>
        <w:br/>
        <w:t>Радостно, счастлив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3251200" cy="2453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drawing>
          <wp:inline distT="0" distB="0" distL="0" distR="0">
            <wp:extent cx="3190240" cy="2453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4307840" cy="3246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8:00Z</dcterms:created>
  <dc:creator>ВИД</dc:creator>
  <dc:description/>
  <cp:keywords/>
  <dc:language>en-US</dc:language>
  <cp:lastModifiedBy>ВИД</cp:lastModifiedBy>
  <dcterms:modified xsi:type="dcterms:W3CDTF">2017-09-21T10:58:00Z</dcterms:modified>
  <cp:revision>4</cp:revision>
  <dc:subject/>
  <dc:title>Голубь ми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196</vt:lpwstr>
  </property>
  <property fmtid="{D5CDD505-2E9C-101B-9397-08002B2CF9AE}" pid="3" name="_dlc_DocIdItemGuid">
    <vt:lpwstr>fbcba586-0de7-4552-b73b-f7b5c517680a</vt:lpwstr>
  </property>
  <property fmtid="{D5CDD505-2E9C-101B-9397-08002B2CF9AE}" pid="4" name="_dlc_DocIdUrl">
    <vt:lpwstr>http://www.eduportal44.ru/Galich/ds13galich/_layouts/15/DocIdRedir.aspx?ID=Z7KFWENHHMJR-1336-3196, Z7KFWENHHMJR-1336-3196</vt:lpwstr>
  </property>
</Properties>
</file>