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7350</wp:posOffset>
            </wp:positionH>
            <wp:positionV relativeFrom="paragraph">
              <wp:posOffset>-407035</wp:posOffset>
            </wp:positionV>
            <wp:extent cx="4408170" cy="2654300"/>
            <wp:effectExtent l="0" t="0" r="0" b="0"/>
            <wp:wrapNone/>
            <wp:docPr id="1" name="-с-побед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с-побед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13" t="-19" r="2399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2420</wp:posOffset>
            </wp:positionH>
            <wp:positionV relativeFrom="paragraph">
              <wp:posOffset>-204470</wp:posOffset>
            </wp:positionV>
            <wp:extent cx="3610610" cy="183959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37160</wp:posOffset>
            </wp:positionV>
            <wp:extent cx="3886200" cy="2924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429000" cy="2543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72300</wp:posOffset>
            </wp:positionH>
            <wp:positionV relativeFrom="paragraph">
              <wp:posOffset>45720</wp:posOffset>
            </wp:positionV>
            <wp:extent cx="3200400" cy="2512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55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0401300" cy="2712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4" r="-26" b="1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Мы  - участники межрегионального дистанционного турнира интеллектуальных способностей «РостОК».</w:t>
      </w:r>
    </w:p>
    <w:p>
      <w:pPr>
        <w:pStyle w:val="Normal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Ноябре 2016 года состоялся интеллектуальный  турнир, в котором принимали участие дети  старшей группы. Задания, инструкции по проведению турнира нам прислали по электронной почте и ребята в привычных для них условиях, приступили к заполнению бланков с интересными заданиями.</w:t>
      </w:r>
    </w:p>
    <w:p>
      <w:pPr>
        <w:pStyle w:val="Normal"/>
        <w:rPr/>
      </w:pPr>
      <w:r>
        <w:rPr>
          <w:sz w:val="44"/>
          <w:szCs w:val="44"/>
        </w:rPr>
        <w:t>Проверку работ в соответствиями с предъявленными  критериями конкурса осуществила учитель-логопед Чистякова Анна Владимировна. Спасибо ей большое за качественную экспертизу! Протокол с результатами проверки выслали в Оргкомитет турнира. Спустя десять дней пришли наши долгожданные дипломы, все дети заняли призовые места. Старания и труды детей были вознаграждены.</w:t>
      </w:r>
    </w:p>
    <w:sectPr>
      <w:type w:val="nextPage"/>
      <w:pgSz w:orient="landscape" w:w="16838" w:h="11906"/>
      <w:pgMar w:left="360" w:right="113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5:00Z</dcterms:created>
  <dc:creator>ВИД</dc:creator>
  <dc:description/>
  <cp:keywords/>
  <dc:language>en-US</dc:language>
  <cp:lastModifiedBy>Admin</cp:lastModifiedBy>
  <dcterms:modified xsi:type="dcterms:W3CDTF">2016-12-13T08:55:00Z</dcterms:modified>
  <cp:revision>2</cp:revision>
  <dc:subject/>
  <dc:title>Конкурс-Рос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249</vt:lpwstr>
  </property>
  <property fmtid="{D5CDD505-2E9C-101B-9397-08002B2CF9AE}" pid="3" name="_dlc_DocIdItemGuid">
    <vt:lpwstr>a4a4858d-b1ef-483c-bff5-09bdfe85c87a</vt:lpwstr>
  </property>
  <property fmtid="{D5CDD505-2E9C-101B-9397-08002B2CF9AE}" pid="4" name="_dlc_DocIdUrl">
    <vt:lpwstr>http://www.eduportal44.ru/Galich/ds13galich/_layouts/15/DocIdRedir.aspx?ID=Z7KFWENHHMJR-1336-3249, Z7KFWENHHMJR-1336-3249</vt:lpwstr>
  </property>
</Properties>
</file>